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  <w:t>INSTITUTO SUPERIOR GRILLI</w:t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  <w:t>CRONOGRAMA DEL PERÍODO DE EVALUACIONES INTERMEDIAS</w:t>
      </w:r>
    </w:p>
    <w:p>
      <w:pPr>
        <w:pStyle w:val="Normal"/>
        <w:spacing w:before="0" w:after="0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3118"/>
        <w:gridCol w:w="3261"/>
        <w:gridCol w:w="31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FE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1er. Añ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2do. 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3er. Añ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4to.Añ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NES 18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ALLER DE LEC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EORÍAS SOCIOPOLÍTICAS Y EDUCA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NÁLISIS DE LAS ACCIONES MOTRIC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ERÓBIC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RTES 19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NATOMÍA FUNCION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INICIACIÓN DEPORT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DÁCTICA DE LAS PRÁCTICAS GIMNÁST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EDAGOGÍA CRÍTICA DE LAS DIFERENCIA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IÉRCOLES 20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FERI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FERIA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FERI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  <w:t>FERIADO</w:t>
            </w:r>
          </w:p>
        </w:tc>
      </w:tr>
      <w:tr>
        <w:trPr>
          <w:trHeight w:val="4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JUEVES 21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NÁLISIS DEL MUNDO CONTEM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ANDBO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ASK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BIOMECÁNIC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ERNES 22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EDAGOGÍ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NES 25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ILOSOFÍ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ISIOLOGÍA DE LA MOTRICIDA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FIGURACIONES CULTURALES DEL SUJE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ACTORES DE RIESGO EN LA ACT- FÍSIC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RTES 26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SICOLOGÍ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DÁCTICA DE LAS PRÁCTICAS GIMNÁSTIC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DÁCTICAS DE LAS PRÁCTICAS AL AIRE LIBRE Y LA NAT.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NTROPOLOGÍA Y SOCIOLOGÍA  DEL CUERP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IÉRCOLES 27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ISTORIA DE LA E.F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DÁCTICA Y CURRICULU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DÁCTICA Y CURRICUL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MENSIÓN ÉTICA DE LA PRÁXIS DOCENT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JUEVES 28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DÁCTICA GENER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REPARACIÓN FÍSIC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ERNES 29/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s-MX"/>
              </w:rPr>
            </w:pPr>
            <w:r>
              <w:rPr>
                <w:b/>
                <w:sz w:val="18"/>
                <w:szCs w:val="18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TLETI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OCKE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RUGBY- HOCK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ATLETIS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FÚT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SOFTBOL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UNES 2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AMPO DE LA PRÁCTICA DOCEN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PSICOLOGÍ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DÁCTICA DEL ENTRENAMIENT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ARTES 3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TALLER DE EDUCACIÓN CORPORAL Y MOTRI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DÁCTICA DE LA RECREACIÓN PARTICIPAT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METODOLOGÍA DE LA INVESTIGACIÓ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IÉRCOLES 4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DÁCTICA DE LAS PRÁCTICAS ACUÁT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DÁCTICA DE LAS PRÁCTICAS AL AIRE LIBRE Y LA N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NATA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ISTORIA POLÍTICA Y LEGISLACIÓN ESCOL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CONDUCCIÓN DE ACTIVIDADES DEPORTIVAS Y RECREATIVAS</w:t>
            </w:r>
          </w:p>
        </w:tc>
      </w:tr>
      <w:tr>
        <w:trPr>
          <w:trHeight w:val="4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JUEVES 5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DÁCTICA DE LAS PRÁCTICAS LÚD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VOLE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ANDBO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VOLEY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VIERNES 6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DIDÁCTICA DE LAS PRÁCTICAS GIMNÁSTICA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ESAS DE EXÁMENES PERÍODO JULIO- AGOSTO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3118"/>
        <w:gridCol w:w="3261"/>
        <w:gridCol w:w="31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FE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1er. Añ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2do. 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3er. Añ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4to.Añ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LUNES 30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PSIC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IETO- FERNÁNDEZ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AMPO DE LA PRÁCTICA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ERNÁNDEZ D.-  AQUI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TEORÍAS SOCIOPOLÍTICAS Y EDUC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OPITAL - GIOFFR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NÁLISIS DE LAS ACCIONES MOTRI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JUD- IZ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ERÓB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RELLI- DI BO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FACTORES DE RIESGO EN LA ACT-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JUD- IZZ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MARTES 31/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NATOMÍA FUN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IZZO- NIE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IDÁCT. DE LA RECREACIÓN PARTICIPA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HNIC- GONZÁLEZ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IDÁCT. DE LAS PRÁCTICAS EN LA NA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ONZÁLEZ R.- MAHN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IDÁCTICA DE LAS PRÁCTICAS GIMNÁST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RELLI- FARRAP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PERSP. TEÓRICA- HISTÓRICA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ARAFITA- ÁLVAREZ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MIÉRCOLES 1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HISTORIA DE LA EDUC.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ZÁRATE- LUC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AMPO DE LA PRÁCTICA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ONZÁLEZ- REQUEJ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NA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20.OO 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AMBINO- M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IDÁCTICA Y CURRICU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OSSATO- HOPI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GEST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ASADO- ZÁ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DUCCIÓN DE ACT. Y DEPORTES EN LA NATURALE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ZÁRATE - CASADO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JUEVES 2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NÁLISIS DEL MUNDO CONTEM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UCCA- ZÁ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IDÁCTICA DE LAS PRÁCTICAS LÚD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ZÁRATE- LUC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HAND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ERNÁNDEZ- UHA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BAS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JSTROVIC- GJU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BIOMECÁ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JUD- MAJSTROV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PREPARACIÓN FÍS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JSTROVIC- GJUD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s-MX"/>
              </w:rPr>
            </w:pPr>
            <w:r>
              <w:rPr>
                <w:b/>
                <w:sz w:val="24"/>
                <w:szCs w:val="24"/>
                <w:lang w:val="es-MX"/>
              </w:rPr>
              <w:t>VIERNES 3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IDÁCTICA DE LAS PRÁCTICAS GIMNÁST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TALLER DE EDUCACIÓN CORPORAL Y MOTRI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s-MX"/>
              </w:rPr>
              <w:t>REQUEJO- MONTE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451" w:leader="none"/>
                <w:tab w:val="right" w:pos="290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ab/>
              <w:t>HOCKEY</w:t>
            </w:r>
          </w:p>
          <w:p>
            <w:pPr>
              <w:pStyle w:val="Normal"/>
              <w:tabs>
                <w:tab w:val="clear" w:pos="708"/>
                <w:tab w:val="center" w:pos="1451" w:leader="none"/>
                <w:tab w:val="right" w:pos="2902" w:leader="none"/>
              </w:tabs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AÑEZ- EAT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TLETI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RRERA- BRITE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SOFT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ONAFINA- CASADO</w:t>
            </w:r>
          </w:p>
        </w:tc>
      </w:tr>
    </w:tbl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ESAS DE EXÁMENES PERÍODO JULIO- AGOSTO</w:t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3118"/>
        <w:gridCol w:w="3261"/>
        <w:gridCol w:w="31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LUNES 6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TALLER DE LEC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FILOSOF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IOFFRE- HOPI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FISIOLOGÍA DE LA MOTRIC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JUD- IZ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CONFIGURACIONES CULTURALES DEL SUJE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IETO- FERNÁNDEZ D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BIOLOGÍA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 BONO- MARELL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MARTES 7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IDÁCTICA DE LAS PRÁCTICAS GIMNÁST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RELLI- FARRAPEI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PSICOL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IETO- IZZ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IDÁCTICAS DE LAS PRÁCTICAS AL AIRE LIBRE Y LA NAT.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AHNIC- GONZÁLEZ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METODOLOGÍA DE LA INVESTIG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ARAFITA- ALVARE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INICIACIÓN DEPORT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LVAREZ- PARAFITA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MIÉRCOLES 9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IDÁCTICA DE LAS PRÁCTICAS ACUÁTIC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GAMBINO- REQUEJ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IDÁCTICA Y CURRICU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OSSATO- ZÁR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HISTORIA, POLÍTICA Y LEGISLACIÓN ESCOL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HOPITAL- LUC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VO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UHART- ZÁRAT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JUEVES 10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DIDÁCTICA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UCCA- ZÁR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VOL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UHART- MAJSTROV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HAND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ERNÁNDEZ H- GJU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VIERNES 11/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PEDAGOGÍ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MONTERO- REQUEJ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TLETISM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ARRERA- BONAF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RUGBY- HOCK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YAÑEZ- EA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FÚTB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HOCKE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RITEZ- YAÑEZ</w:t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auto" w:line="24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CAMPO DE LA PRÁCTICA DOCENTE III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lang w:val="es-MX"/>
        </w:rPr>
      </w:pPr>
      <w:bookmarkStart w:id="0" w:name="_GoBack"/>
      <w:bookmarkEnd w:id="0"/>
      <w:r>
        <w:rPr>
          <w:sz w:val="20"/>
          <w:szCs w:val="20"/>
          <w:lang w:val="es-MX"/>
        </w:rPr>
        <w:t>MARTES 31/7: PROFESORA MARTA SANTELICES</w:t>
      </w:r>
    </w:p>
    <w:p>
      <w:pPr>
        <w:pStyle w:val="Normal"/>
        <w:spacing w:lineRule="auto" w:line="240" w:before="0" w:after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IÉRCOLES 1/8: PROFESORA ANALÍA ROSALES</w:t>
      </w:r>
    </w:p>
    <w:p>
      <w:pPr>
        <w:pStyle w:val="Normal"/>
        <w:spacing w:before="0" w:after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bookmarkStart w:id="1" w:name="_GoBack"/>
      <w:bookmarkEnd w:id="1"/>
      <w:r>
        <w:rPr>
          <w:b/>
          <w:sz w:val="20"/>
          <w:szCs w:val="20"/>
          <w:lang w:val="es-MX"/>
        </w:rPr>
        <w:t>CAMPO DE LA PRÁCTICA DOCENTE IV:</w:t>
      </w:r>
    </w:p>
    <w:p>
      <w:pPr>
        <w:pStyle w:val="Normal"/>
        <w:spacing w:before="0" w:after="20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MARTES 31/7: PROFESORES CASADO, ALVAREZ Y FERNÁNDEZ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0:33:00Z</dcterms:created>
  <dc:creator>MiPc</dc:creator>
  <dc:description/>
  <cp:keywords/>
  <dc:language>en-US</dc:language>
  <cp:lastModifiedBy>WinuE</cp:lastModifiedBy>
  <cp:lastPrinted>2012-05-08T01:13:00Z</cp:lastPrinted>
  <dcterms:modified xsi:type="dcterms:W3CDTF">2012-05-08T00:39:00Z</dcterms:modified>
  <cp:revision>4</cp:revision>
  <dc:subject/>
  <dc:title/>
</cp:coreProperties>
</file>