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Instituto Grilli Instituto Gril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ácticas del Lenguaje de 1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sos: 1º C y 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ente: Claudia F. Pap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132"/>
        <w:gridCol w:w="277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jes temáticos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enidos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ticas del lenguaje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1:</w:t>
            </w:r>
          </w:p>
          <w:p>
            <w:pPr>
              <w:pStyle w:val="Normal"/>
              <w:rPr/>
            </w:pPr>
            <w:r>
              <w:rPr>
                <w:b/>
              </w:rPr>
              <w:t>Dar una m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municación. Variedades lingûísticas. El texto, el párrafo y la oración. El punto. La crónica periodística.</w:t>
            </w:r>
          </w:p>
          <w:p>
            <w:pPr>
              <w:pStyle w:val="Normal"/>
              <w:rPr/>
            </w:pPr>
            <w:r>
              <w:rPr/>
              <w:t xml:space="preserve">El cuento folclórico </w:t>
            </w:r>
            <w:r>
              <w:rPr>
                <w:i/>
              </w:rPr>
              <w:t>“Tonto pero no tanto”</w:t>
            </w:r>
          </w:p>
          <w:p>
            <w:pPr>
              <w:pStyle w:val="Normal"/>
              <w:rPr/>
            </w:pPr>
            <w:r>
              <w:rPr/>
              <w:t>El paratexto en los textos expositivos y en los diari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de textos escritos a partir de secuencias dad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ocimiento de los paratextos de un libro y sus funcion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bajos grupales e individuales. Búsqueda de información. </w:t>
            </w:r>
          </w:p>
          <w:p>
            <w:pPr>
              <w:pStyle w:val="Normal"/>
              <w:rPr/>
            </w:pPr>
            <w:r>
              <w:rPr/>
              <w:t>Exposición oral de trabaj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a y análisis de textos literarios y no literarios a partir del reconocimiento de estructuras, géneros discursivos, tipos textuale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cación de métodos de estudi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cación de la gramática textual y oracional en la escritura y la oralid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ción de la relación entre los signos de puntuación y los contextos donde estos cobran senti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 2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desafío de viv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os de habla directos e indirectos. Tipos de oración en relación con los actos de habla. La sílaba y el acento.</w:t>
            </w:r>
          </w:p>
          <w:p>
            <w:pPr>
              <w:pStyle w:val="Normal"/>
              <w:rPr/>
            </w:pPr>
            <w:r>
              <w:rPr/>
              <w:t>Las reseñas de libros y espectáculos.</w:t>
            </w:r>
          </w:p>
          <w:p>
            <w:pPr>
              <w:pStyle w:val="Normal"/>
              <w:rPr/>
            </w:pPr>
            <w:r>
              <w:rPr/>
              <w:t xml:space="preserve">La novela, el marco narrativo, los personajes, perspectiva del narrador. </w:t>
            </w:r>
            <w:r>
              <w:rPr>
                <w:i/>
              </w:rPr>
              <w:t>Colmillo Blanco</w:t>
            </w:r>
            <w:r>
              <w:rPr/>
              <w:t xml:space="preserve"> de Jack London.</w:t>
            </w:r>
          </w:p>
          <w:p>
            <w:pPr>
              <w:pStyle w:val="Normal"/>
              <w:rPr/>
            </w:pPr>
            <w:r>
              <w:rPr/>
              <w:t>El paratexto del lib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3: Descubrir con la mi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verbos regulares. Tiempos verbales en la narración. Oraciones bimembres. Los puntos suspensivos. El diario de viaje.</w:t>
            </w:r>
          </w:p>
          <w:p>
            <w:pPr>
              <w:pStyle w:val="Normal"/>
              <w:rPr/>
            </w:pPr>
            <w:r>
              <w:rPr/>
              <w:t xml:space="preserve">El cuento de autor, el marco, la trama narrativa, la secuencia narrativa, la descripción. </w:t>
            </w:r>
            <w:r>
              <w:rPr>
                <w:i/>
              </w:rPr>
              <w:t>“A la deriva”</w:t>
            </w:r>
            <w:r>
              <w:rPr/>
              <w:t xml:space="preserve"> de Horacio Quiroga.</w:t>
            </w:r>
          </w:p>
          <w:p>
            <w:pPr>
              <w:pStyle w:val="Normal"/>
              <w:rPr/>
            </w:pPr>
            <w:r>
              <w:rPr/>
              <w:t>La búsqueda de información en Internet. Evaluar críticamente las páginas w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4: Todos iguales, todos ditint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os regulares y verbos irregulares. Errores comunes. Los verboides. Oraciones unimenbres. Diptongo, triptongo y hiato. La anécdota.</w:t>
            </w:r>
          </w:p>
          <w:p>
            <w:pPr>
              <w:pStyle w:val="Normal"/>
              <w:rPr/>
            </w:pPr>
            <w:r>
              <w:rPr/>
              <w:t xml:space="preserve">La autobiografía. </w:t>
            </w:r>
            <w:r>
              <w:rPr>
                <w:i/>
              </w:rPr>
              <w:t xml:space="preserve">“Una planta de naranja lima” </w:t>
            </w:r>
            <w:r>
              <w:rPr/>
              <w:t>de José Mauro de Vasconcelos.</w:t>
            </w:r>
          </w:p>
          <w:p>
            <w:pPr>
              <w:pStyle w:val="Normal"/>
              <w:rPr/>
            </w:pPr>
            <w:r>
              <w:rPr/>
              <w:t>Consultar enciclopedias en Internet. Las fichas de regis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5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idar el planeta.</w:t>
              <w:tab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sustantivos. Función sintáctica. Clasificación semántica. Aspecto morfológico. La construcción sustantiva. El sujeto. Uso de la coma. La carta formal.</w:t>
            </w:r>
          </w:p>
          <w:p>
            <w:pPr>
              <w:pStyle w:val="Normal"/>
              <w:rPr/>
            </w:pPr>
            <w:r>
              <w:rPr/>
              <w:t>Poemas y canciones: origen musical de la lírica, el ritmo y las figuras de repetición. Canciones de Joan Manuel Serrat, Diego Arrendó, Ricardo Mollo y Atahualpa Yupanqui.</w:t>
            </w:r>
          </w:p>
          <w:p>
            <w:pPr>
              <w:pStyle w:val="Normal"/>
              <w:rPr/>
            </w:pPr>
            <w:r>
              <w:rPr/>
              <w:t>Leer y hacer notas al mar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 6: </w:t>
            </w:r>
          </w:p>
          <w:p>
            <w:pPr>
              <w:pStyle w:val="Normal"/>
              <w:rPr/>
            </w:pPr>
            <w:r>
              <w:rPr>
                <w:b/>
              </w:rPr>
              <w:t>El arte de comunica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adjetivo. Aspecto semántico y morfológico. Grados del adjetivo. Aspecto sintáctico. El modificador directo. Tildación de monosílabos. El texto expositivo.</w:t>
            </w:r>
          </w:p>
          <w:p>
            <w:pPr>
              <w:pStyle w:val="Normal"/>
              <w:rPr/>
            </w:pPr>
            <w:r>
              <w:rPr/>
              <w:t xml:space="preserve">Los romances. Métrica y rima. Estructura interna. Recursos expresivos. </w:t>
            </w:r>
            <w:r>
              <w:rPr>
                <w:i/>
              </w:rPr>
              <w:t xml:space="preserve">“La doncella guerrera” </w:t>
            </w:r>
            <w:r>
              <w:rPr/>
              <w:t>romance anónimo.</w:t>
            </w:r>
          </w:p>
          <w:p>
            <w:pPr>
              <w:pStyle w:val="Normal"/>
              <w:rPr/>
            </w:pPr>
            <w:r>
              <w:rPr/>
              <w:t>El cuadro comparativo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 7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r bi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 preposiciones y las locuciones preposicionales. Las conjunciones. El modificador indirecto y la construcción comparativa. Usos de la g y de la j. Los textos de divulgación científica.</w:t>
            </w:r>
          </w:p>
          <w:p>
            <w:pPr>
              <w:pStyle w:val="Normal"/>
              <w:rPr/>
            </w:pPr>
            <w:r>
              <w:rPr/>
              <w:t xml:space="preserve">Los cuentos de humor. Los recursos humorísticos. Funciones del humor. Distintos tipos de textos humorísticos. </w:t>
            </w:r>
            <w:r>
              <w:rPr>
                <w:i/>
              </w:rPr>
              <w:t>“El feroz asaltante”</w:t>
            </w:r>
            <w:r>
              <w:rPr/>
              <w:t xml:space="preserve"> de Conrado Nalé Roxlo..</w:t>
            </w:r>
          </w:p>
          <w:p>
            <w:pPr>
              <w:pStyle w:val="Normal"/>
              <w:rPr/>
            </w:pPr>
            <w:r>
              <w:rPr/>
              <w:t>El resumen. La síntes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 8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justo es jus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adverbios. Aspecto sintáctico, semántico y morfológico. Locuciones adverbiales. Construcciones adverbiales. Circunstanciales con y sin preposición. La raya de diálogo. La entrevista.</w:t>
            </w:r>
          </w:p>
          <w:p>
            <w:pPr>
              <w:pStyle w:val="Normal"/>
              <w:rPr/>
            </w:pPr>
            <w:r>
              <w:rPr/>
              <w:t xml:space="preserve">El teatro. El texto dramático y el texto espectacular. Estructura de la obra teatral: actos y escenas. </w:t>
            </w:r>
            <w:r>
              <w:rPr>
                <w:i/>
              </w:rPr>
              <w:t>“Sancho Panza gobernador”</w:t>
            </w:r>
            <w:r>
              <w:rPr/>
              <w:t xml:space="preserve"> de Adelea Basch (Fragmento de </w:t>
            </w:r>
            <w:r>
              <w:rPr>
                <w:i/>
              </w:rPr>
              <w:t>Abran  cancha que aquí viene Don Quijote de la Manch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Preparar una exposición or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9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el mañ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pronombres. Pronombres personales, demostrativos, posesivos. Los pronombres y la cohesión del texto. El objeto directo y la voz pasiva. El objeto indirecto. Los textos prescriptitos.</w:t>
            </w:r>
          </w:p>
          <w:p>
            <w:pPr>
              <w:pStyle w:val="Normal"/>
              <w:rPr/>
            </w:pPr>
            <w:r>
              <w:rPr/>
              <w:t xml:space="preserve">El texto teatral. El conflicto teatral. Los personajes. Las representaciones teatrales. El teatro en el siglo XX. </w:t>
            </w:r>
            <w:r>
              <w:rPr>
                <w:i/>
              </w:rPr>
              <w:t>“Criaturas”</w:t>
            </w:r>
            <w:r>
              <w:rPr/>
              <w:t xml:space="preserve"> de Alberto Adellach. </w:t>
            </w:r>
          </w:p>
          <w:p>
            <w:pPr>
              <w:pStyle w:val="Normal"/>
              <w:rPr/>
            </w:pPr>
            <w:r>
              <w:rPr/>
              <w:t>El informe. Citar las fuentes de Internet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59:00Z</dcterms:created>
  <dc:creator>CLAUDIA</dc:creator>
  <dc:description/>
  <cp:keywords/>
  <dc:language>en-US</dc:language>
  <cp:lastModifiedBy>Any</cp:lastModifiedBy>
  <dcterms:modified xsi:type="dcterms:W3CDTF">2009-05-10T22:01:00Z</dcterms:modified>
  <cp:revision>3</cp:revision>
  <dc:subject/>
  <dc:title>Instituto Grilli Instituto Grilli</dc:title>
</cp:coreProperties>
</file>