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>PROGRAMA- Polimodal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  <w:u w:val="single"/>
        </w:rPr>
      </w:pPr>
      <w:r>
        <w:rPr>
          <w:rFonts w:cs="Arial" w:ascii="Arial" w:hAnsi="Arial"/>
          <w:b/>
          <w:i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i/>
          <w:sz w:val="28"/>
          <w:szCs w:val="28"/>
          <w:u w:val="single"/>
        </w:rPr>
        <w:t>Profesora:</w:t>
      </w:r>
      <w:r>
        <w:rPr>
          <w:rFonts w:cs="Arial" w:ascii="Arial" w:hAnsi="Arial"/>
          <w:sz w:val="28"/>
          <w:szCs w:val="28"/>
        </w:rPr>
        <w:t xml:space="preserve"> Cristina Bruzzoni –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i/>
          <w:sz w:val="28"/>
          <w:szCs w:val="28"/>
          <w:u w:val="single"/>
        </w:rPr>
        <w:t>Cursos:</w:t>
      </w:r>
      <w:r>
        <w:rPr>
          <w:rFonts w:cs="Arial" w:ascii="Arial" w:hAnsi="Arial"/>
          <w:sz w:val="28"/>
          <w:szCs w:val="28"/>
        </w:rPr>
        <w:t xml:space="preserve">   Primero 3ª</w:t>
      </w:r>
    </w:p>
    <w:p>
      <w:pPr>
        <w:pStyle w:val="Normal"/>
        <w:rPr/>
      </w:pPr>
      <w:r>
        <w:rPr>
          <w:rFonts w:cs="Arial" w:ascii="Arial" w:hAnsi="Arial"/>
          <w:i/>
          <w:sz w:val="28"/>
          <w:szCs w:val="28"/>
          <w:u w:val="single"/>
        </w:rPr>
        <w:t>Área:</w:t>
      </w:r>
      <w:r>
        <w:rPr>
          <w:rFonts w:cs="Arial" w:ascii="Arial" w:hAnsi="Arial"/>
          <w:sz w:val="28"/>
          <w:szCs w:val="28"/>
        </w:rPr>
        <w:t xml:space="preserve">  Lengua y Literatura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ño 2009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1 -Expectativas de logro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- Promover una actitud crítica y reflexiva frente a los distintos discursos literarios y no literarios.</w:t>
      </w:r>
    </w:p>
    <w:p>
      <w:pPr>
        <w:pStyle w:val="Normal"/>
        <w:jc w:val="both"/>
        <w:rPr/>
      </w:pPr>
      <w:r>
        <w:rPr>
          <w:rFonts w:cs="Arial" w:ascii="Arial" w:hAnsi="Arial"/>
        </w:rPr>
        <w:t>B - Aplicar vocabulario específico a distintas situaciones comunicativas y manejar diversas fuentes de documentación.</w:t>
      </w:r>
    </w:p>
    <w:p>
      <w:pPr>
        <w:pStyle w:val="Normal"/>
        <w:jc w:val="both"/>
        <w:rPr/>
      </w:pPr>
      <w:r>
        <w:rPr>
          <w:rFonts w:cs="Arial" w:ascii="Arial" w:hAnsi="Arial"/>
        </w:rPr>
        <w:t>C - Formar un lector crítico de textos literarios o no, valorándolos como hechos estéticos y-o productos de un contexto histórico-socia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-Acrecentar el placer por lo leido y el conocimiento de su cosmovisió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e destaca que las expectativas mencionadas serán planteadas de manera gradual por curso debido a los niveles de dificultad y proyección propias de cada curso del Polimodal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 - Distribución anual de contenidos correspondientes a Primero 1º3- Polimodal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1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"/>
        <w:gridCol w:w="1150"/>
        <w:gridCol w:w="3765"/>
        <w:gridCol w:w="1657"/>
        <w:gridCol w:w="1564"/>
      </w:tblGrid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nidad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iempo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ntenidos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ctividades Generales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valuación</w:t>
            </w:r>
          </w:p>
        </w:tc>
      </w:tr>
      <w:tr>
        <w:trPr>
          <w:trHeight w:val="3830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dad 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imer trimestre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 oración y enunciado. Formas de organización de la información. Tipología de textos. Actos de habla. La tragedia griega como género. Su estudio. Los géneros literarios y la literatura. El género dramático. Práctica de lectura y escritura a partir de textos motivadores.El género narrativo: el cuento y sus características.Lectura de textos seleccionados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aboración de toma de notas, cuadros conceptuale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rmulación de guías de análisis literari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ctura silenciosa y grupal de textos leído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paración de trabajos de tipo monográficos e investigació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chaje de citas textuale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mativa,   conceptual, abarcadora de capacidades y destrezas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umérica, parcial y total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42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dad 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gundo trimestre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tos de habla directos e indirectos. La comunicación escrita. Tipos de lectura y lectores. Enfoques de la literatura. Práctica de lectura y escritura a partir de textos motivadores.Los géneros discursivos.El género narrativo: la novela y sus características.</w:t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Unidad 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rcer trimestre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La comunicación oral. Diferencias entre oralidad y escritura.  Fundamentos de coherencia y cohesión textual. El género poético: sus recursos literarios. Lectura de textos seleccionados.Normativa.Estudio y corrección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Vocabulario en uso. Práctica de lectura y escritura a partir de textos motivadores.</w:t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lan anual de lectur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>Edipo y Antígona - Sófocle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Crónica de una muerte anunciada  - G. García Márquez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 xml:space="preserve">El túnel - E. Sábato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Lazarillo de Tormes 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El Puente-C.Gorostiza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Cyrano de Bergerac-Rostand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El Tercer Hombre – Graham Greene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Selección de cuentos y poemas de autores vario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3 - Bibliografía utilizada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Recomendaciones para la enseñanza —Ministerio de cultura y educación de la Nación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>Literatura – Polimodal  - Ed. Puerto de Palos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>El Lenguaje en acción -  Ed. Longseller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rtículos de consulta de divulgación digital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Las palabras en la vida cotidiana y en la literatura – Ed. Longsell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0T22:05:00Z</dcterms:created>
  <dc:creator>user+</dc:creator>
  <dc:description/>
  <cp:keywords/>
  <dc:language>en-US</dc:language>
  <cp:lastModifiedBy>Any</cp:lastModifiedBy>
  <dcterms:modified xsi:type="dcterms:W3CDTF">2009-05-10T22:07:00Z</dcterms:modified>
  <cp:revision>3</cp:revision>
  <dc:subject/>
  <dc:title>Proyecto de catedra</dc:title>
</cp:coreProperties>
</file>