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 </w:t>
        <w:tab/>
        <w:tab/>
        <w:tab/>
      </w:r>
    </w:p>
    <w:p>
      <w:pPr>
        <w:pStyle w:val="Heading3"/>
        <w:ind w:left="708" w:firstLine="708"/>
        <w:rPr>
          <w:rFonts w:ascii="Arial Black" w:hAnsi="Arial Black" w:cs="Arial Black"/>
          <w:color w:val="FF0000"/>
          <w:sz w:val="18"/>
        </w:rPr>
      </w:pPr>
      <w:r>
        <w:rPr>
          <w:rFonts w:eastAsia="Euskadi Zaharra;Trebuchet MS" w:cs="Euskadi Zaharra;Trebuchet MS" w:ascii="Euskadi Zaharra;Trebuchet MS" w:hAnsi="Euskadi Zaharra;Trebuchet MS"/>
          <w:sz w:val="18"/>
        </w:rPr>
        <w:t xml:space="preserve"> </w:t>
      </w:r>
      <w:r>
        <w:rPr>
          <w:rFonts w:cs="Arial Black" w:ascii="Arial Black" w:hAnsi="Arial Black"/>
          <w:color w:val="FF0000"/>
          <w:sz w:val="18"/>
        </w:rPr>
        <w:t>Instituto Grilli Monte Grande – Proyecto de Cátedra 2009</w:t>
      </w:r>
    </w:p>
    <w:p>
      <w:pPr>
        <w:pStyle w:val="Normal"/>
        <w:rPr>
          <w:color w:val="FF0000"/>
        </w:rPr>
      </w:pPr>
      <w:r>
        <w:rPr>
          <w:lang w:val="es-ES_tradnl"/>
        </w:rPr>
        <w:tab/>
        <w:tab/>
        <w:t>Departamento de Lengua y Comunicación.</w:t>
      </w:r>
      <w:r>
        <w:rPr/>
        <w:t xml:space="preserve">                                                        </w:t>
      </w:r>
    </w:p>
    <w:p>
      <w:pPr>
        <w:pStyle w:val="Heading2"/>
        <w:ind w:left="2124" w:hanging="0"/>
        <w:jc w:val="left"/>
        <w:rPr/>
      </w:pPr>
      <w:r>
        <w:rPr>
          <w:rFonts w:eastAsia="Euskadi Zaharra;Trebuchet MS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Materia/ Espacio: Lengua y Literatura  - 1º año 1ª y 2ª de Polimodal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Profesores: Ramiro Pérez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Expectativas de Logr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i/>
        </w:rPr>
        <w:t>Que el alumno log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omover una actitud crítica y reflexiva frente a los ditintos discursos ficcionales y no ficcionales. Aplicación de estrategias lectoras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xpresarse oralmente y por escrito mediante discursos claros y coherentes, adecuados a cada situación comunicativa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eleccionar las estrategias de comunicación, el uso de lenguajes verbales y no verbales, de acuerdo con los propósitos perseguidos y los distintos contextos situacionales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ortalecer la confianza en sus posibilidades de plantear y resolver problemas lingüísticos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rganizar sus ideas para la comunicación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fianzar el trabajo aúlico en un marco de intercambio comunicativo basado en el respeto, la solidaridad y el esfuerzo cotidiano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stimular las producciones escritas en forma individual y grupal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esarrollar el uso de un vocabulario específico y de diversas fuentes de documentación.</w:t>
      </w:r>
    </w:p>
    <w:tbl>
      <w:tblPr>
        <w:tblW w:w="183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531"/>
        <w:gridCol w:w="7088"/>
        <w:gridCol w:w="3714"/>
        <w:gridCol w:w="2977"/>
      </w:tblGrid>
      <w:tr>
        <w:trPr>
          <w:trHeight w:val="1375" w:hRule="atLeast"/>
        </w:trPr>
        <w:tc>
          <w:tcPr>
            <w:tcW w:w="20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 DE CONTENIDOS</w:t>
            </w:r>
          </w:p>
        </w:tc>
        <w:tc>
          <w:tcPr>
            <w:tcW w:w="2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JES ESTRUCTURANTES</w:t>
            </w:r>
          </w:p>
        </w:tc>
        <w:tc>
          <w:tcPr>
            <w:tcW w:w="7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IDO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RATEGIAS  Y/O METODOLOGÍA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OS DE EVALUACIÓN</w:t>
            </w:r>
          </w:p>
        </w:tc>
      </w:tr>
      <w:tr>
        <w:trPr>
          <w:trHeight w:val="198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dad 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rimer Trimestr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engu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comunicación: situaciones y esquema de la comunicación. Las funciones del lenguaje. Competencias. La gramática textual. El texto y sus propiedades: coherencia, cohesión, corrección y adecuación. Los elementos de la coherencia: superestructura, macro estructura semántica: las macrorreglas de generalización, supresión y construcción, los actos de habla y la macro estructura pragmática. Coherencia referencial y temática. Tipologías y tramas textuales. </w:t>
            </w:r>
            <w:r>
              <w:rPr>
                <w:b/>
                <w:bCs/>
                <w:u w:val="single"/>
              </w:rPr>
              <w:t>Normativa</w:t>
            </w:r>
            <w:r>
              <w:rPr>
                <w:b/>
                <w:bCs/>
              </w:rPr>
              <w:t>:  Ortografía. Claridad en la expresión oral y escrita. Enriquecimiento del vocabulario técnico y de uso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arrollo de cuadro sinópticos y otros métodos expositivos; ejercicios práctic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valuación.</w:t>
            </w:r>
          </w:p>
        </w:tc>
      </w:tr>
      <w:tr>
        <w:trPr>
          <w:trHeight w:val="107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iteratur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Módulo I</w:t>
            </w:r>
            <w:r>
              <w:rPr>
                <w:b/>
                <w:bCs/>
              </w:rPr>
              <w:t xml:space="preserve">: ¿Qué es la Literatura? Concepto y teorías. Concepto de ficción. Función de la literatura. La función poética del lenguaje. Características del lenguaje literario. El </w:t>
            </w:r>
            <w:r>
              <w:rPr>
                <w:b/>
                <w:bCs/>
                <w:i/>
              </w:rPr>
              <w:t>Canon Literario</w:t>
            </w:r>
            <w:r>
              <w:rPr>
                <w:b/>
                <w:bCs/>
              </w:rPr>
              <w:t>. La teoría de los géneros literarios. El análisis literario: análisis trascendente y análisis inmanente. Literatura y Sociedad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Módulo II</w:t>
            </w:r>
            <w:r>
              <w:rPr>
                <w:b/>
                <w:bCs/>
              </w:rPr>
              <w:t xml:space="preserve">: El género Dramático. El teatro: texto dramático y espectáculo. El texto dramático: el diálogo, la narración y la descripción, las acotaciones escénicas. Estructura externa del texto dramático: actos, escenas, cuadros. La acción dramática: los personajes, el tiempo y el espacio. Subgéneros: la tragedia y la comedia. Orígenes del teatro occidental. La </w:t>
            </w:r>
            <w:r>
              <w:rPr>
                <w:b/>
                <w:bCs/>
                <w:i/>
              </w:rPr>
              <w:t>poética</w:t>
            </w:r>
            <w:r>
              <w:rPr>
                <w:b/>
                <w:bCs/>
              </w:rPr>
              <w:t xml:space="preserve"> de Aristóteles y la teoría literaria. El teatro clásico en Sófocles: lectura y análisis de </w:t>
            </w:r>
            <w:r>
              <w:rPr>
                <w:b/>
                <w:bCs/>
                <w:i/>
              </w:rPr>
              <w:t>Edipo Rey</w:t>
            </w:r>
            <w:r>
              <w:rPr>
                <w:b/>
                <w:bCs/>
              </w:rPr>
              <w:t xml:space="preserve"> y </w:t>
            </w:r>
            <w:r>
              <w:rPr>
                <w:b/>
                <w:bCs/>
                <w:i/>
              </w:rPr>
              <w:t>Antígona</w:t>
            </w:r>
            <w:r>
              <w:rPr>
                <w:b/>
                <w:bCs/>
              </w:rPr>
              <w:t xml:space="preserve">. El teatro moderno isabelino: lectura y análisis de </w:t>
            </w:r>
            <w:r>
              <w:rPr>
                <w:b/>
                <w:bCs/>
                <w:i/>
              </w:rPr>
              <w:t>Othello</w:t>
            </w:r>
            <w:r>
              <w:rPr>
                <w:b/>
                <w:bCs/>
              </w:rPr>
              <w:t xml:space="preserve"> de Shakespeare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arrollo de cuadro sinópticos y otros métodos expositivos; lectura e interpretación de pasajes en clase; debat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bajos prácticos individuales, grupales y evaluaciones.</w:t>
            </w:r>
          </w:p>
        </w:tc>
      </w:tr>
      <w:tr>
        <w:trPr>
          <w:trHeight w:val="116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egundo Trimestr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ngua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edimientos de cohesión textual. Cohesión léxica y Cohesión gramatical. Los actos de habla y la pragmática. Actos de habla indirectos. Actos de habla y literatura. La noción de ficcionalidad. </w:t>
            </w:r>
            <w:r>
              <w:rPr>
                <w:b/>
                <w:bCs/>
                <w:u w:val="single"/>
              </w:rPr>
              <w:t>Normativa</w:t>
            </w:r>
            <w:r>
              <w:rPr>
                <w:b/>
                <w:bCs/>
              </w:rPr>
              <w:t>:  Ortografía. Claridad en la expresión oral y escrita. Enriquecimiento del vocabulario técnico y de uso. La concordancia. La puntuación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arrollo de cuadro sinópticos y otros métodos expositivos; ejercicios práctic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valuación.</w:t>
            </w:r>
          </w:p>
        </w:tc>
      </w:tr>
      <w:tr>
        <w:trPr>
          <w:trHeight w:val="159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iteratur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Módulo III</w:t>
            </w:r>
            <w:r>
              <w:rPr>
                <w:b/>
                <w:bCs/>
              </w:rPr>
              <w:t xml:space="preserve">: El género Narrativo. La narración: tiempo, espacio, persona y punto de vista del narrador. El cuento y la novela. Tipos de cuentos. El concepto de género. Tipos y estructura. Identificación del narrador. Puntos de vista. Recursos literarios. Verosimilitud, ficcionalización, intertextualidad, desplazamientos, distanciamientos. La novela utópica en G. Orwell: lectura y análisis de </w:t>
            </w:r>
            <w:r>
              <w:rPr>
                <w:b/>
                <w:bCs/>
                <w:i/>
              </w:rPr>
              <w:t>1984</w:t>
            </w:r>
            <w:r>
              <w:rPr>
                <w:b/>
                <w:bCs/>
              </w:rPr>
              <w:t xml:space="preserve">. La novela fragmentaria y polifónica en G. García Márquez: lectura y análisis de </w:t>
            </w:r>
            <w:r>
              <w:rPr>
                <w:b/>
                <w:bCs/>
                <w:i/>
              </w:rPr>
              <w:t>Crónica de una muerte anunciada</w:t>
            </w:r>
            <w:r>
              <w:rPr>
                <w:b/>
                <w:bCs/>
              </w:rPr>
              <w:t>. Los cuentistas norteamericanos en el siglo XIX y XX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arrollo de cuadro sinópticos y otros métodos expositivos; lectura e interpretación de pasajes en clase; debat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bajos prácticos individuales, grupales y evaluaciones.</w:t>
            </w:r>
          </w:p>
        </w:tc>
      </w:tr>
      <w:tr>
        <w:trPr>
          <w:trHeight w:val="10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 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egundo Trimestre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engu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 ensayo: estructura formal y procedimientos argumentativos. Uso de citas de autoridad y manejo de confrontación de argumentos. Enunciación y enunciado. Deixis. Enunciación y literatura. Jerarquización de ideas. </w:t>
            </w:r>
            <w:r>
              <w:rPr>
                <w:b/>
                <w:bCs/>
                <w:u w:val="single"/>
              </w:rPr>
              <w:t>Normativa</w:t>
            </w:r>
            <w:r>
              <w:rPr>
                <w:b/>
                <w:bCs/>
              </w:rPr>
              <w:t>:  Ortografía. Claridad en la expresión oral y escrita. Enriquecimiento del vocabulario técnico y de uso. La concordancia. La puntuación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arrollo de cuadro sinópticos y otros métodos expositivos; ejercicios práctic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valuación.</w:t>
            </w:r>
          </w:p>
        </w:tc>
      </w:tr>
      <w:tr>
        <w:trPr>
          <w:trHeight w:val="157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iteratura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Módulo IV</w:t>
            </w:r>
            <w:r>
              <w:rPr>
                <w:b/>
                <w:bCs/>
              </w:rPr>
              <w:t xml:space="preserve">: El género Lírico. La poesía. La noción de sujeto poético. Objetividad y subjetividad. Estructura externa de la poesía. Métrica, ritmo, rima. Características formales, fónicas y espaciales. La significación y la interpretación. Denotación y Connotación. Recursos estilísticos: imagen, comparación, metáfora, personificación. La poesía latinoamericana de la guerra civil española: lectura y análisis de </w:t>
            </w:r>
            <w:r>
              <w:rPr>
                <w:b/>
                <w:bCs/>
                <w:i/>
              </w:rPr>
              <w:t>España, aparta de mí este cáliz</w:t>
            </w:r>
            <w:r>
              <w:rPr>
                <w:b/>
                <w:bCs/>
              </w:rPr>
              <w:t xml:space="preserve"> de César Vallejo. Breve historia de las vanguardias poéticas. Antología de poesías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arrollo de cuadro sinópticos y otros métodos expositivos; lectura e interpretación de pasajes en clase; debat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bajos prácticos individuales, grupales y evaluacione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BLI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AA. VV., </w:t>
      </w:r>
      <w:r>
        <w:rPr>
          <w:b/>
          <w:bCs/>
          <w:i/>
        </w:rPr>
        <w:t>Cuentos Clasificados N</w:t>
      </w:r>
      <w:r>
        <w:rPr>
          <w:b/>
          <w:bCs/>
        </w:rPr>
        <w:t>, Ed. Cántaro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GARCÍA MÁRQUEZ, G.</w:t>
      </w:r>
      <w:r>
        <w:rPr>
          <w:b/>
          <w:bCs/>
          <w:i/>
        </w:rPr>
        <w:t>, Crónica de una muerte anunciada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ORWELL, G., </w:t>
      </w:r>
      <w:r>
        <w:rPr>
          <w:b/>
          <w:bCs/>
          <w:i/>
        </w:rPr>
        <w:t>1984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HAKESPEARE, </w:t>
      </w:r>
      <w:r>
        <w:rPr>
          <w:b/>
          <w:bCs/>
          <w:i/>
        </w:rPr>
        <w:t>Othello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ÓFOCLES, </w:t>
      </w:r>
      <w:r>
        <w:rPr>
          <w:b/>
          <w:bCs/>
          <w:i/>
        </w:rPr>
        <w:t>Edipo Rey / Antígona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VALLEJO, C., </w:t>
      </w:r>
      <w:r>
        <w:rPr>
          <w:b/>
          <w:bCs/>
          <w:i/>
        </w:rPr>
        <w:t>España, aparta de mí este cáliz</w:t>
      </w:r>
      <w:r>
        <w:rPr>
          <w:b/>
          <w:bCs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2016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skadi Zaharra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skadi Zaharra;Trebuchet MS" w:hAnsi="Euskadi Zaharra;Trebuchet MS" w:cs="Euskadi Zaharra;Trebuchet MS"/>
      <w:b/>
      <w:color w:val="008000"/>
      <w:sz w:val="1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s-ES"/>
    </w:rPr>
  </w:style>
  <w:style w:type="paragraph" w:styleId="Estilo1">
    <w:name w:val="Estilo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3:49:00Z</dcterms:created>
  <dc:creator>RA</dc:creator>
  <dc:description/>
  <cp:keywords/>
  <dc:language>en-US</dc:language>
  <cp:lastModifiedBy>Any</cp:lastModifiedBy>
  <cp:lastPrinted>2008-03-11T09:13:00Z</cp:lastPrinted>
  <dcterms:modified xsi:type="dcterms:W3CDTF">2009-06-02T21:30:00Z</dcterms:modified>
  <cp:revision>5</cp:revision>
  <dc:subject/>
  <dc:title/>
</cp:coreProperties>
</file>