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</w:t>
        <w:tab/>
        <w:tab/>
        <w:tab/>
      </w:r>
    </w:p>
    <w:p>
      <w:pPr>
        <w:pStyle w:val="Heading3"/>
        <w:ind w:left="708" w:firstLine="708"/>
        <w:rPr>
          <w:rFonts w:ascii="Arial Black" w:hAnsi="Arial Black" w:cs="Arial Black"/>
          <w:color w:val="FF0000"/>
          <w:sz w:val="18"/>
        </w:rPr>
      </w:pPr>
      <w:r>
        <w:rPr>
          <w:rFonts w:eastAsia="Euskadi Zaharra;Trebuchet MS" w:cs="Euskadi Zaharra;Trebuchet MS" w:ascii="Euskadi Zaharra;Trebuchet MS" w:hAnsi="Euskadi Zaharra;Trebuchet MS"/>
          <w:sz w:val="18"/>
        </w:rPr>
        <w:t xml:space="preserve"> </w:t>
      </w:r>
      <w:r>
        <w:rPr>
          <w:rFonts w:cs="Arial Black" w:ascii="Arial Black" w:hAnsi="Arial Black"/>
          <w:color w:val="FF0000"/>
          <w:sz w:val="18"/>
        </w:rPr>
        <w:t>Instituto Grilli Monte Grande – Proyecto de Cátedra 2009</w:t>
      </w:r>
    </w:p>
    <w:p>
      <w:pPr>
        <w:pStyle w:val="Normal"/>
        <w:rPr>
          <w:color w:val="FF0000"/>
        </w:rPr>
      </w:pPr>
      <w:r>
        <w:rPr>
          <w:lang w:val="es-ES_tradnl"/>
        </w:rPr>
        <w:tab/>
        <w:tab/>
        <w:t>Departamento de Lengua y Comunicación.</w:t>
      </w:r>
      <w:r>
        <w:rPr/>
        <w:t xml:space="preserve">                                                        </w:t>
      </w:r>
    </w:p>
    <w:p>
      <w:pPr>
        <w:pStyle w:val="Heading2"/>
        <w:ind w:left="2124" w:hanging="0"/>
        <w:jc w:val="left"/>
        <w:rPr/>
      </w:pPr>
      <w:r>
        <w:rPr>
          <w:rFonts w:eastAsia="Euskadi Zaharra;Trebuchet M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Materia/ Espacio: Prácticas de lenguaje  - 2º año A, B, C y D de ESB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fesores: Ramiro Pérez y Claudia Papi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xpectativas de Log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stematización de los principios generales de la gramática textual y oracional, a partir de la comprensión, el análisis y la producción de texto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cción de discursos coherentes y cohesivo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onocimiento de distintas situaciones comunicativas y producción de textos adecuados a ella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ropiación de un corpus representativo de textos literarios y comprensión en su contexto socio-cultur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flexión acerca de los temas derivados de la lectura de los textos y de sus posibles interpretacion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imular la lectura y la producción escrita en forma grupal y pers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511"/>
        <w:gridCol w:w="6046"/>
        <w:gridCol w:w="4821"/>
        <w:gridCol w:w="2977"/>
      </w:tblGrid>
      <w:tr>
        <w:trPr>
          <w:trHeight w:val="1375" w:hRule="atLeast"/>
        </w:trPr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DE CONTENIDOS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ES ESTRUCTURANTES</w:t>
            </w:r>
          </w:p>
        </w:tc>
        <w:tc>
          <w:tcPr>
            <w:tcW w:w="6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ATEGIAS  Y/O METODOLOGÍ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 DE EVALUACIÓN</w:t>
            </w:r>
          </w:p>
        </w:tc>
      </w:tr>
      <w:tr>
        <w:trPr>
          <w:trHeight w:val="105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 (Primer Trimest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pos textuale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La primera plana de los diarios</w:t>
            </w:r>
            <w:r>
              <w:rPr>
                <w:b/>
                <w:bCs/>
              </w:rPr>
              <w:t xml:space="preserve">, las partes de los diarios. Objetividad y subjetividad. Línea editorial. </w:t>
            </w:r>
            <w:r>
              <w:rPr>
                <w:b/>
                <w:bCs/>
                <w:u w:val="single"/>
              </w:rPr>
              <w:t>La crónica periodística</w:t>
            </w:r>
            <w:r>
              <w:rPr>
                <w:b/>
                <w:bCs/>
              </w:rPr>
              <w:t xml:space="preserve">, estructura, paratextos, fragmentos narrativos y dialogales, narración cronológica y no cronológica. </w:t>
            </w:r>
            <w:r>
              <w:rPr>
                <w:b/>
                <w:bCs/>
                <w:u w:val="single"/>
              </w:rPr>
              <w:t>Cartas de lectores</w:t>
            </w:r>
            <w:r>
              <w:rPr>
                <w:b/>
                <w:bCs/>
              </w:rPr>
              <w:t xml:space="preserve">, características de las cartas formales, los emisores y los receptores de las cartas de lectores, funciones del lenguaje, estructura argumentativa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ducción de crónicas a partir de secuencias dadas. Lectura y escritura de cartas de lectores. Escritura de borradores, reescritura, puesta en comú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escritos y reconocimiento de tipos textuales. Evaluación. Exposición oral. Supervisión y control de carpetas.</w:t>
            </w:r>
          </w:p>
        </w:tc>
      </w:tr>
      <w:tr>
        <w:trPr>
          <w:trHeight w:val="198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ngu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municación, circuito, funciones del lenguaje. Noción de texto. Propiedades de los textos. Los recursos cohesivos. El párrafo, la oración. Oraciones unimembres y bimembres. La sílaba tónica y el acento. Los sustantivos. Función sintáctica y clasificación semántica. Casos especiales de género y número. Función de los sustantivos en la cohesión textual: reiteración léxica, sinónimos y antónimos, campo semántico.  Modificadores del sujeto. Reglas de concordancia y casos especiales. Tildación de monosílabos. Reconocimiento de los modos verbales. El modo subjuntivo. Organización de los tiempos verbales en el discurso. Los modificadores del predicado verbal. Casos especiales de tildación: adverbios terminados en </w:t>
            </w:r>
            <w:r>
              <w:rPr>
                <w:b/>
                <w:bCs/>
                <w:i/>
              </w:rPr>
              <w:t>–mente</w:t>
            </w:r>
            <w:r>
              <w:rPr>
                <w:b/>
                <w:bCs/>
              </w:rPr>
              <w:t>, palabras compuestas, verbos con pronombre enclítico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, análisis conjunto, confección de esquemas, cuadros comparativos, sinópticos, resolución de distintos tipos de ejercic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 Supervisión y control de carpetas.</w:t>
            </w:r>
          </w:p>
        </w:tc>
      </w:tr>
      <w:tr>
        <w:trPr>
          <w:trHeight w:val="107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iteratur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s relatos mitológicos. El cuento de terror. La novela de aventuras. Nociones de teoría literaria: los géneros literarios y subgéneros literarios, macro secuencias narrativas, secuencias y núcleos narrativos, indicios, el narrador: caracterización. El relato policial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 silenciosa y en voz alta, lectura del docente en voz alta. Lectura domiciliaria. Análisis y preguntas orales y escritas. Exposición teórica del profesor. Reconocimiento de estrategias narrativas en los tex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, cuestionario, trabajo práctico grupal domiciliario. Exposición oral y Supervisión y control de carpetas.</w:t>
            </w:r>
          </w:p>
        </w:tc>
      </w:tr>
      <w:tr>
        <w:trPr>
          <w:trHeight w:val="9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gundo Trimest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pos textuale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 reseñas de espectáculos</w:t>
            </w:r>
            <w:r>
              <w:rPr>
                <w:b/>
                <w:bCs/>
              </w:rPr>
              <w:t xml:space="preserve">,  Características, estructura, recursos argumentativos. </w:t>
            </w:r>
            <w:r>
              <w:rPr>
                <w:b/>
                <w:bCs/>
                <w:u w:val="single"/>
              </w:rPr>
              <w:t>El diario de viaje</w:t>
            </w:r>
            <w:r>
              <w:rPr>
                <w:b/>
                <w:bCs/>
              </w:rPr>
              <w:t xml:space="preserve">, características, las funciones del lenguaje en los diarios de viaje. </w:t>
            </w:r>
            <w:r>
              <w:rPr>
                <w:b/>
                <w:bCs/>
                <w:u w:val="single"/>
              </w:rPr>
              <w:t>Las notas editoriales</w:t>
            </w:r>
            <w:r>
              <w:rPr>
                <w:b/>
                <w:bCs/>
              </w:rPr>
              <w:t xml:space="preserve">, características del género, estructura argumentativa.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escritos y reconocimiento de tipos textuales. Evaluación. Exposición oral. Supervisión  y control de carpetas.</w:t>
            </w:r>
          </w:p>
        </w:tc>
      </w:tr>
      <w:tr>
        <w:trPr>
          <w:trHeight w:val="116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adjetivos. Aspecto semántico, sintáctico y morfológico. Los adjetivos como subjetivemas. El predicativo subjetivo obligatorio y no obligatorio. Uso de la s, la c y l z. Los conectores. Clasificación semántica. Uso de los conectores en los diferentes tipos textuales. Las conjunciones. Clasificación. Coordinación: proposiciones coordinadas y yuxtapuestas. Uso de la b y de la v. La elipsis como fenómeno de cohesión textual: elipsis de sujeto y de verbo. La elipsis en la oralidad. Reconocimiento y producción de formas elípticas. Los predicados no verbales nominales, adverbiales y verboidales. Uso de la h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, análisis conjunto, confección de esquemas, cuadros comparativos, sinópticos, resolución de distintos tipos de ejercic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 Supervisión y control de carpetas.</w:t>
            </w:r>
          </w:p>
        </w:tc>
      </w:tr>
      <w:tr>
        <w:trPr>
          <w:trHeight w:val="15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iteratur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novela de ciencia ficción y la novela híbrida.   El cuento policial y el cuento de ciencia ficción. Poemas: el género lírico. Soneto y romance, versificación, métrica, rima y recursos poéticos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 silenciosa y en voz alta, lectura del docente en voz alta. Análisis y preguntas orales y escritas. Exposición teórica del profes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, cuestionario, trabajo práctico grupal domiciliario. Exposición oral y Supervisión y control de carpetas.</w:t>
            </w:r>
          </w:p>
        </w:tc>
      </w:tr>
      <w:tr>
        <w:trPr>
          <w:trHeight w:val="163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gundo Trimestr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pos textuale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 biografía</w:t>
            </w:r>
            <w:r>
              <w:rPr>
                <w:b/>
                <w:bCs/>
              </w:rPr>
              <w:t xml:space="preserve">, características, estructura del texto biográfico. </w:t>
            </w:r>
            <w:r>
              <w:rPr>
                <w:b/>
                <w:bCs/>
                <w:u w:val="single"/>
              </w:rPr>
              <w:t>El discurso publicitario</w:t>
            </w:r>
            <w:r>
              <w:rPr>
                <w:b/>
                <w:bCs/>
              </w:rPr>
              <w:t xml:space="preserve">, diferencias entre publicidad y propaganda, el mensaje visual y el mensaje verbal en la propaganda, logotipo e imagotipo, la función poética en el discurso publicitario. </w:t>
            </w:r>
            <w:r>
              <w:rPr>
                <w:b/>
                <w:bCs/>
                <w:u w:val="single"/>
              </w:rPr>
              <w:t>La historieta</w:t>
            </w:r>
            <w:r>
              <w:rPr>
                <w:b/>
                <w:bCs/>
              </w:rPr>
              <w:t>, el lenguaje de las historietas, código verbal y código icónico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escritos y reconocimiento de tipos textuales. Evaluación. Exposición oral. Supervisión y control de carpetas.</w:t>
            </w:r>
          </w:p>
        </w:tc>
      </w:tr>
      <w:tr>
        <w:trPr>
          <w:trHeight w:val="107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ngu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s pronombres. Pronombres personales, posesivos y demostrativos. La referencia como fenómeno cohesivo: referencias anafóricas, catafóricas y exofóricas. Modificadores del verbo: el objeto directo y el objeto indirecto. Uso del punto y del punto y coma. Reconocimiento del modo verbal: el imperativo. El vocativo. Uso de la coma. Los pronombres de segundo grupo. Pronombres relativos, enfáticos e indefinidos. Los pronombres y la cohesión del texto. La subordinación. Uso de comillas, rayas y paréntesis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, análisis conjunto, confección de esquemas, cuadros comparativos, sinópticos, resolución de distintos tipos de ejercic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 Supervisión y control de carpetas.</w:t>
            </w:r>
          </w:p>
        </w:tc>
      </w:tr>
      <w:tr>
        <w:trPr>
          <w:trHeight w:val="157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cuento fantástico. El género dramático. Tragedia y comedia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 silenciosa y en voz alta, lectura del docente en voz alta. Análisis y preguntas orales y escritas. Exposición teórica del profes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, cuestionario, trabajo práctico grupal domiciliario. Exposición oral y Supervisión y control de carpetas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A. VV., Libro de Lengua. Prácticas de lenguaje. Editorial SM para 1/2º ESB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AA. VV., </w:t>
      </w:r>
      <w:r>
        <w:rPr>
          <w:b/>
          <w:bCs/>
          <w:i/>
          <w:sz w:val="20"/>
          <w:szCs w:val="20"/>
        </w:rPr>
        <w:t>Cuentos Clasificados T</w:t>
      </w:r>
      <w:r>
        <w:rPr>
          <w:b/>
          <w:bCs/>
          <w:sz w:val="20"/>
          <w:szCs w:val="20"/>
        </w:rPr>
        <w:t>, ed. Cántar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AA. VV.,  </w:t>
      </w:r>
      <w:r>
        <w:rPr>
          <w:b/>
          <w:bCs/>
          <w:i/>
          <w:sz w:val="20"/>
          <w:szCs w:val="20"/>
        </w:rPr>
        <w:t>Mitos Clasificados I</w:t>
      </w:r>
      <w:r>
        <w:rPr>
          <w:b/>
          <w:bCs/>
          <w:sz w:val="20"/>
          <w:szCs w:val="20"/>
        </w:rPr>
        <w:t>, ed. Cántar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AA. VV., </w:t>
      </w:r>
      <w:r>
        <w:rPr>
          <w:b/>
          <w:bCs/>
          <w:i/>
          <w:sz w:val="20"/>
          <w:szCs w:val="20"/>
        </w:rPr>
        <w:t>El relator policial inglés</w:t>
      </w:r>
      <w:r>
        <w:rPr>
          <w:b/>
          <w:bCs/>
          <w:sz w:val="20"/>
          <w:szCs w:val="20"/>
        </w:rPr>
        <w:t xml:space="preserve">, ed. Cántaro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BRADBURY, R., </w:t>
      </w:r>
      <w:r>
        <w:rPr>
          <w:b/>
          <w:bCs/>
          <w:i/>
          <w:sz w:val="20"/>
          <w:szCs w:val="20"/>
        </w:rPr>
        <w:t>Crónicas Marcianas</w:t>
      </w:r>
      <w:r>
        <w:rPr>
          <w:b/>
          <w:bCs/>
          <w:sz w:val="20"/>
          <w:szCs w:val="20"/>
        </w:rPr>
        <w:t xml:space="preserve">, Ed. Minotauro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E, E. A., “El corazón delator”, “La caída de la casa Usher”, ed. Alianza, Trad. Julio Cortáza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HAKESPEARE, W. </w:t>
      </w:r>
      <w:r>
        <w:rPr>
          <w:b/>
          <w:bCs/>
          <w:i/>
          <w:sz w:val="20"/>
          <w:szCs w:val="20"/>
        </w:rPr>
        <w:t>Romeo y Julieta</w:t>
      </w:r>
      <w:r>
        <w:rPr>
          <w:b/>
          <w:bCs/>
          <w:sz w:val="20"/>
          <w:szCs w:val="20"/>
        </w:rPr>
        <w:t>, Ed. Cántar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STEVENSON, R. L., </w:t>
      </w:r>
      <w:r>
        <w:rPr>
          <w:b/>
          <w:bCs/>
          <w:i/>
          <w:sz w:val="20"/>
          <w:szCs w:val="20"/>
        </w:rPr>
        <w:t>La isla del tesoro</w:t>
      </w:r>
      <w:r>
        <w:rPr>
          <w:b/>
          <w:bCs/>
          <w:sz w:val="20"/>
          <w:szCs w:val="20"/>
        </w:rPr>
        <w:t>, Ed. S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STEVENSON, R. L., </w:t>
      </w:r>
      <w:r>
        <w:rPr>
          <w:b/>
          <w:bCs/>
          <w:i/>
          <w:sz w:val="20"/>
          <w:szCs w:val="20"/>
        </w:rPr>
        <w:t>El extraño caso del Dr. Jekyll y el Sr. Hyde</w:t>
      </w:r>
      <w:r>
        <w:rPr>
          <w:b/>
          <w:bCs/>
          <w:sz w:val="20"/>
          <w:szCs w:val="20"/>
        </w:rPr>
        <w:t>, ed. Cántar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WILDE, O. </w:t>
      </w:r>
      <w:r>
        <w:rPr>
          <w:b/>
          <w:bCs/>
          <w:i/>
          <w:sz w:val="20"/>
          <w:szCs w:val="20"/>
        </w:rPr>
        <w:t>La importancia de llamarse Ernesto</w:t>
      </w:r>
      <w:r>
        <w:rPr>
          <w:b/>
          <w:bCs/>
          <w:sz w:val="20"/>
          <w:szCs w:val="20"/>
        </w:rPr>
        <w:t>.</w:t>
      </w:r>
    </w:p>
    <w:sectPr>
      <w:type w:val="nextPage"/>
      <w:pgSz w:orient="landscape" w:w="2016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skadi Zaharra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skadi Zaharra;Trebuchet MS" w:hAnsi="Euskadi Zaharra;Trebuchet MS" w:cs="Euskadi Zaharra;Trebuchet MS"/>
      <w:b/>
      <w:color w:val="008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9:00Z</dcterms:created>
  <dc:creator>RA</dc:creator>
  <dc:description/>
  <cp:keywords/>
  <dc:language>en-US</dc:language>
  <cp:lastModifiedBy>Any</cp:lastModifiedBy>
  <cp:lastPrinted>2008-03-11T09:13:00Z</cp:lastPrinted>
  <dcterms:modified xsi:type="dcterms:W3CDTF">2009-06-02T21:32:00Z</dcterms:modified>
  <cp:revision>5</cp:revision>
  <dc:subject/>
  <dc:title/>
</cp:coreProperties>
</file>