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  <w:tab/>
        <w:tab/>
        <w:tab/>
      </w:r>
    </w:p>
    <w:p>
      <w:pPr>
        <w:pStyle w:val="Heading3"/>
        <w:ind w:left="708" w:firstLine="708"/>
        <w:rPr>
          <w:rFonts w:ascii="Arial Black" w:hAnsi="Arial Black" w:cs="Arial Black"/>
          <w:color w:val="FF0000"/>
          <w:sz w:val="18"/>
        </w:rPr>
      </w:pPr>
      <w:r>
        <w:rPr>
          <w:rFonts w:eastAsia="Euskadi Zaharra;Trebuchet MS" w:cs="Euskadi Zaharra;Trebuchet MS" w:ascii="Euskadi Zaharra;Trebuchet MS" w:hAnsi="Euskadi Zaharra;Trebuchet MS"/>
          <w:sz w:val="18"/>
        </w:rPr>
        <w:t xml:space="preserve"> </w:t>
      </w:r>
      <w:r>
        <w:rPr>
          <w:rFonts w:cs="Arial Black" w:ascii="Arial Black" w:hAnsi="Arial Black"/>
          <w:color w:val="FF0000"/>
          <w:sz w:val="18"/>
        </w:rPr>
        <w:t>Instituto Grilli Monte Grande – Proyecto de Cátedra 2009</w:t>
      </w:r>
    </w:p>
    <w:p>
      <w:pPr>
        <w:pStyle w:val="Normal"/>
        <w:rPr>
          <w:color w:val="FF0000"/>
        </w:rPr>
      </w:pPr>
      <w:r>
        <w:rPr>
          <w:lang w:val="es-ES_tradnl"/>
        </w:rPr>
        <w:tab/>
        <w:tab/>
        <w:t>Departamento de Lengua y Comunicación.</w:t>
      </w:r>
      <w:r>
        <w:rPr/>
        <w:t xml:space="preserve">                                                        </w:t>
      </w:r>
    </w:p>
    <w:p>
      <w:pPr>
        <w:pStyle w:val="Heading2"/>
        <w:ind w:left="2124" w:hanging="0"/>
        <w:jc w:val="left"/>
        <w:rPr/>
      </w:pPr>
      <w:r>
        <w:rPr>
          <w:rFonts w:eastAsia="Euskadi Zaharra;Trebuchet M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Materia/ Espacio: Prácticas de lenguaje  - 1º año A, B, C y D de ESB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fesores: Ramiro Pérez y Claudia Papi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pectativas de Log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stematización de los principios generales de la gramática textual y oracional, a partir de la comprensión, el análisis y la producción de text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cción de discursos coherentes y cohesiv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onocimiento de distintas situaciones comunicativas y producción de textos adecuados a ella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ropiación de un corpus representativo de textos literarios y comprensión en su contexto socio-cultur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flexión acerca de los temas derivados de la lectura de los textos y de sus posibles interpretacion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imular la lectura y la producción escrita en forma grupal y pers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6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497"/>
        <w:gridCol w:w="5362"/>
        <w:gridCol w:w="5555"/>
        <w:gridCol w:w="3315"/>
      </w:tblGrid>
      <w:tr>
        <w:trPr>
          <w:trHeight w:val="1375" w:hRule="atLeast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DE CONTENIDOS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ES ESTRUCTURANTES</w:t>
            </w:r>
          </w:p>
        </w:tc>
        <w:tc>
          <w:tcPr>
            <w:tcW w:w="5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ATEGIAS  Y/O METODOLOGÍA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 DE EVALUACIÓN</w:t>
            </w:r>
          </w:p>
        </w:tc>
      </w:tr>
      <w:tr>
        <w:trPr>
          <w:trHeight w:val="10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 (Primer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La crónica periodística</w:t>
            </w:r>
            <w:r>
              <w:rPr>
                <w:b/>
                <w:bCs/>
              </w:rPr>
              <w:t xml:space="preserve">, el marco: espacio y tiempo concreto, la secuencia narrativa, narración cronológica y no cronológica. </w:t>
            </w:r>
            <w:r>
              <w:rPr>
                <w:b/>
                <w:bCs/>
                <w:u w:val="single"/>
              </w:rPr>
              <w:t>Reseñas de libros y espectáculos</w:t>
            </w:r>
            <w:r>
              <w:rPr>
                <w:b/>
                <w:bCs/>
              </w:rPr>
              <w:t xml:space="preserve">, características y soportes, estructura argumentativa. </w:t>
            </w:r>
            <w:r>
              <w:rPr>
                <w:b/>
                <w:bCs/>
                <w:u w:val="single"/>
              </w:rPr>
              <w:t>El diario de viaje</w:t>
            </w:r>
            <w:r>
              <w:rPr>
                <w:b/>
                <w:bCs/>
              </w:rPr>
              <w:t xml:space="preserve">, diversidad de objetivos y formatos, estructuras narrativas, tiempo de la narración y tiempo de lo narrado. Los paratextos en los textos expositivos e informativos, en los libros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ción de crónicas a partir de secuencias dadas. Exploración lúdica del paratexto de libros y películas y escritura de reseñas. Elaboración de juegos topográficos para narrar recorridos imaginarios. Escritura de borradores, reescritura, puesta en común. Reescritura de cuentos folclóricos. Confección de cuadros sinóptic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y control de carpetas.</w:t>
            </w:r>
          </w:p>
        </w:tc>
      </w:tr>
      <w:tr>
        <w:trPr>
          <w:trHeight w:val="198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comunicación. Las variedades Lingüísticas. Los sustantivos. El texto, el párrafo, la oración. El punto, signos de interrogación y exclamación, el punto suspensivo. Actos de habla directos e indirectos. Tipos de oración en relación con los actos de habla. Adjetivos. La sílaba y el acento. Los verbos regulares. Tiempos verbales en la narración. Oraciones bimembres. Diferencia entre oración bimembre y unimembre. Concordancia entre sujeto y verbo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0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cuento folclórico; La novela: el marco narrativo, los personajes, perspectiva del narrador; El cuento e autor: el marco y la trama narrativa, la secuencia narrativa, la descripción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Análisis y preguntas orales y escritas. Exposición teórica del profe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  <w:tr>
        <w:trPr>
          <w:trHeight w:val="9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 anécdota</w:t>
            </w:r>
            <w:r>
              <w:rPr>
                <w:b/>
                <w:bCs/>
              </w:rPr>
              <w:t xml:space="preserve">,  hechos anecdóticos en el discurso de la historia. </w:t>
            </w:r>
            <w:r>
              <w:rPr>
                <w:b/>
                <w:bCs/>
                <w:u w:val="single"/>
              </w:rPr>
              <w:t>La carta formal</w:t>
            </w:r>
            <w:r>
              <w:rPr>
                <w:b/>
                <w:bCs/>
              </w:rPr>
              <w:t xml:space="preserve">, estructura de las cartas y características, adecuación al registro. </w:t>
            </w:r>
            <w:r>
              <w:rPr>
                <w:b/>
                <w:bCs/>
                <w:u w:val="single"/>
              </w:rPr>
              <w:t>El texto expositivo</w:t>
            </w:r>
            <w:r>
              <w:rPr>
                <w:b/>
                <w:bCs/>
              </w:rPr>
              <w:t xml:space="preserve">, descripción en los textos expositivos, procedimientos: la definición y la ejemplificación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loración lúdica de nombres propios. Narración oral de una biografía. Producción de un texto autobiográfico. Elección de objetivo, lector ideal, registro de lengua. Redacción del borrador y corrección. Elaboración de cartas a partir de consignas lúdicas. Dramatización de textos dialogales. Leer y hacer notas al margen. Reconocimiento de progresión temática. El cuadro comparativo: identificación de categorías que se comparan, elaboración de tabla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 y control de carpetas.</w:t>
            </w:r>
          </w:p>
        </w:tc>
      </w:tr>
      <w:tr>
        <w:trPr>
          <w:trHeight w:val="11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bos regulares e irregulares. Grupos de irregularidad. Errores comunes. Formas no personales del verbo: los verboides. Oraciones unimembres. Los verbos impersonales en las oraciones unimembres. Diptongo triptongo y hiato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59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iteratu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Las voces de los personajes en las novela. El monólogo interior. El punto de vista del narrador. El género lírico: poemas y canciones. El origen musical de la lírica. El yo poético, el ritmo y las figuras de repetición. Los romances. Origen y características. Métrica y rima. Estructura interna: segmentos líricos, narrativos, descriptivos y dialogales. Recursos expresivos: aliteración, repetición y paralelismo. La fragmentación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Análisis y preguntas orales y escritas. Exposición teórica del profe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  <w:tr>
        <w:trPr>
          <w:trHeight w:val="163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gundo Trimestr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pos textual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l discurso publicitario</w:t>
            </w:r>
            <w:r>
              <w:rPr>
                <w:b/>
                <w:bCs/>
              </w:rPr>
              <w:t xml:space="preserve">, propagandas y publicidades, características. </w:t>
            </w:r>
            <w:r>
              <w:rPr>
                <w:b/>
                <w:bCs/>
                <w:u w:val="single"/>
              </w:rPr>
              <w:t>La entrevista</w:t>
            </w:r>
            <w:r>
              <w:rPr>
                <w:b/>
                <w:bCs/>
              </w:rPr>
              <w:t xml:space="preserve">, los roles, los momentos de la entrevista: preparación, conversación escritura y publicación. La trama dialogal. </w:t>
            </w:r>
            <w:r>
              <w:rPr>
                <w:b/>
                <w:bCs/>
                <w:u w:val="single"/>
              </w:rPr>
              <w:t>Los textos prescriptivos</w:t>
            </w:r>
            <w:r>
              <w:rPr>
                <w:b/>
                <w:bCs/>
              </w:rPr>
              <w:t xml:space="preserve">, función apelativa, características formales: precisión, tipos de oraciones, tiempos verbales utilizados.  </w:t>
            </w:r>
            <w:r>
              <w:rPr>
                <w:b/>
                <w:bCs/>
                <w:u w:val="single"/>
              </w:rPr>
              <w:t>El resumen y la síntesis</w:t>
            </w:r>
            <w:r>
              <w:rPr>
                <w:b/>
                <w:bCs/>
              </w:rPr>
              <w:t xml:space="preserve">, pasos para elaborarlos. </w:t>
            </w:r>
            <w:r>
              <w:rPr>
                <w:b/>
                <w:bCs/>
                <w:u w:val="single"/>
              </w:rPr>
              <w:t>La exposición oral</w:t>
            </w:r>
            <w:r>
              <w:rPr>
                <w:b/>
                <w:bCs/>
              </w:rPr>
              <w:t xml:space="preserve">, pasos para organizarla. </w:t>
            </w:r>
            <w:r>
              <w:rPr>
                <w:b/>
                <w:bCs/>
                <w:u w:val="single"/>
              </w:rPr>
              <w:t>El informe</w:t>
            </w:r>
            <w:r>
              <w:rPr>
                <w:b/>
                <w:bCs/>
              </w:rPr>
              <w:t>, pasos para su elaboración, citar las fuentes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egos del lenguaje basados en la sonoridad y el significado. Producción de grafitis humorísticos. Producción de relatos humorísticos. Producción de entrevistas con adecuación al tipo de publicacióm. Dramatización de entrevista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escritos y reconocimiento de tipos textuales. Evaluación. Exposición oral. Supervisión y control de carpetas.</w:t>
            </w:r>
          </w:p>
        </w:tc>
      </w:tr>
      <w:tr>
        <w:trPr>
          <w:trHeight w:val="227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ngu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 preposiciones y las locuciones preposicionales. Las conjunciones, clasificación semántica. El modificador indirecto y la construcción comparativa. Usos de la g y de la j. Los adverbios. Aspecto sintáctico morfológico y semántico. Locuciones adverbiales. Construcciones adverbiales. Circunstancial con y sin preposición. La raya de diálogo. Los pronombres: personales, demostrativos y posesivos. Los pronombres y la cohesión del texto. El objeto directo y la voz pasiva. El objeto indirecto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, análisis conjunto, confección de esquemas, cuadros comparativos, sinópticos, resolución de distintos tipos de ejercic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. Supervisión y control de carpetas.</w:t>
            </w:r>
          </w:p>
        </w:tc>
      </w:tr>
      <w:tr>
        <w:trPr>
          <w:trHeight w:val="15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cuentos de humor: los recursos humorísticos. Funciones del humor. Distintos tipos de textos humorísticos. El teatro. El texto dramático y el texto espectacular. La ficción teatral. Estructura de la obra teatral: división en actos y escenas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a silenciosa y en voz alta, lectura del docente en voz alta. Análisis y preguntas orales y escritas. Exposición teórica del profe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, cuestionario, trabajo práctico grupal domiciliario. Exposición oral y Supervisión y control de carpeta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A.VV., Libro de Lengua. Prácticas de lenguaje. Editorial SM para 7/1º ESB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A.VV. </w:t>
      </w:r>
      <w:r>
        <w:rPr>
          <w:b/>
          <w:bCs/>
          <w:i/>
        </w:rPr>
        <w:t>Cuentos Clasificados I</w:t>
      </w:r>
      <w:r>
        <w:rPr>
          <w:b/>
          <w:bCs/>
        </w:rPr>
        <w:t>, ed. Cántar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e AMICIS, Edmundo, </w:t>
      </w:r>
      <w:r>
        <w:rPr>
          <w:b/>
          <w:bCs/>
          <w:i/>
        </w:rPr>
        <w:t>Corazón</w:t>
      </w:r>
      <w:r>
        <w:rPr>
          <w:b/>
          <w:bCs/>
        </w:rPr>
        <w:t>, Ed. G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 xml:space="preserve">LONDON, Jack, </w:t>
      </w:r>
      <w:r>
        <w:rPr>
          <w:b/>
          <w:bCs/>
          <w:i/>
          <w:lang w:val="en-GB"/>
        </w:rPr>
        <w:t>Colmillo Blanco</w:t>
      </w:r>
      <w:r>
        <w:rPr>
          <w:b/>
          <w:bCs/>
          <w:lang w:val="en-GB"/>
        </w:rPr>
        <w:t>, Ed. SM.</w:t>
      </w:r>
    </w:p>
    <w:sectPr>
      <w:type w:val="nextPage"/>
      <w:pgSz w:orient="landscape" w:w="2016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skadi Zaharra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skadi Zaharra;Trebuchet MS" w:hAnsi="Euskadi Zaharra;Trebuchet MS" w:cs="Euskadi Zaharra;Trebuchet MS"/>
      <w:b/>
      <w:color w:val="008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1:00Z</dcterms:created>
  <dc:creator>RA</dc:creator>
  <dc:description/>
  <cp:keywords/>
  <dc:language>en-US</dc:language>
  <cp:lastModifiedBy>Any</cp:lastModifiedBy>
  <cp:lastPrinted>2008-03-11T09:13:00Z</cp:lastPrinted>
  <dcterms:modified xsi:type="dcterms:W3CDTF">2009-06-02T21:28:00Z</dcterms:modified>
  <cp:revision>4</cp:revision>
  <dc:subject/>
  <dc:title/>
</cp:coreProperties>
</file>