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S  POLIMODAL   -   2009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.E.T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º Añ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2º 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º 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vision of tenses: present – past – fu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 continuous for fu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ast simple + pas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scrip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ook(s) + adjec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ook(s) like + no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mparatives and superl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ike/enjoy/prefer + 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untable and uncountable nouns (re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nn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nditionals: 0 –1 –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Modal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(suggestions – offers), must/mustn’t , could, should, ought to, need,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  <w:lang w:val="en-US"/>
              </w:rPr>
              <w:t>Topic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ocial interactio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ealth / exercis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ransport / service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obbies / leisur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Revision of tenses: present – past – fu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Verb phra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When – if – as soon 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Adjectives – adverbs – prepos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Passive v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nditionals : 0 – 1 –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Used to + infin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Reported statements and comm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  <w:lang w:val="en-US"/>
              </w:rPr>
              <w:t>Topic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Relations with other peopl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laces and building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he natural world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Work / jo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Revision of tenses: present – past – fu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Past habit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used to – wou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nditional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 – 1 – 2 –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assive voice (different tens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ported Speech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Requests – commands – statements – ques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odals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Requests (can – could – would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uggestions (shall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dvice (should/n’t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ossibility (may – might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bligation / prohibition (must/n’t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  <w:lang w:val="en-US"/>
              </w:rPr>
              <w:t>Topic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echnology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he 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on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mploy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37:00Z</dcterms:created>
  <dc:creator>Gabriela</dc:creator>
  <dc:description/>
  <cp:keywords/>
  <dc:language>en-US</dc:language>
  <cp:lastModifiedBy>gc</cp:lastModifiedBy>
  <cp:lastPrinted>2009-03-07T20:19:00Z</cp:lastPrinted>
  <dcterms:modified xsi:type="dcterms:W3CDTF">2009-03-07T23:37:00Z</dcterms:modified>
  <cp:revision>2</cp:revision>
  <dc:subject/>
  <dc:title>PROGRAMAS  SECUNDARIO   -   2009</dc:title>
</cp:coreProperties>
</file>