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 xml:space="preserve">Instituto Grilli   -   Tercero Polimodal – ( 1ª – 3ª ) - 200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3055</wp:posOffset>
                </wp:positionH>
                <wp:positionV relativeFrom="paragraph">
                  <wp:posOffset>272415</wp:posOffset>
                </wp:positionV>
                <wp:extent cx="3757930" cy="4208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420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331.4pt;mso-wrap-distance-left:9.05pt;mso-wrap-distance-right:9.05pt;mso-wrap-distance-top:0pt;mso-wrap-distance-bottom:0pt;margin-top:21.45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5755</wp:posOffset>
                </wp:positionH>
                <wp:positionV relativeFrom="paragraph">
                  <wp:posOffset>4586605</wp:posOffset>
                </wp:positionV>
                <wp:extent cx="3756660" cy="2485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Capacidades y Destrezas</w:t>
                            </w:r>
                            <w:r>
                              <w:rPr>
                                <w:sz w:val="16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Comprender -  Interpretar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t>Resumir -       Aplic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Resolver -     Indag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nejar con Presición Instru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nsamiento y sentido Crí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licar Recursos  - Discutir en Grupo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Valores-  Actitudes</w:t>
                            </w:r>
                            <w:r>
                              <w:rPr>
                                <w:b w:val="false"/>
                                <w:sz w:val="16"/>
                                <w:u w:val="none"/>
                              </w:rPr>
                              <w:t>:                       Participar  - Cumpl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end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Conviv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laborar  - Relaciona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lerar -  Respe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u w:val="single"/>
                              </w:rPr>
                              <w:t>Solidaridad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                                  Comprender - Compromete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pt;height:195.7pt;mso-wrap-distance-left:9.05pt;mso-wrap-distance-right:9.05pt;mso-wrap-distance-top:0pt;mso-wrap-distance-bottom:0pt;margin-top:361.1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Capacidades y Destrezas</w:t>
                      </w:r>
                      <w:r>
                        <w:rPr>
                          <w:sz w:val="16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</w:t>
                      </w:r>
                      <w:r>
                        <w:rPr>
                          <w:sz w:val="16"/>
                        </w:rPr>
                        <w:t xml:space="preserve">Comprender -  Interpretar                                                 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</w:t>
                      </w:r>
                      <w:r>
                        <w:rPr>
                          <w:sz w:val="16"/>
                        </w:rPr>
                        <w:t>Resumir -       Aplica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</w:t>
                      </w:r>
                      <w:r>
                        <w:rPr>
                          <w:sz w:val="16"/>
                        </w:rPr>
                        <w:t>Resolver -     Indag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nejar con Presición Instrume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nsamiento y sentido Crí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licar Recursos  - Discutir en Grupo</w:t>
                      </w:r>
                    </w:p>
                    <w:p>
                      <w:pPr>
                        <w:pStyle w:val="Heading3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b w:val="false"/>
                          <w:sz w:val="16"/>
                        </w:rPr>
                        <w:t>Valores-  Actitudes</w:t>
                      </w:r>
                      <w:r>
                        <w:rPr>
                          <w:b w:val="false"/>
                          <w:sz w:val="16"/>
                          <w:u w:val="none"/>
                        </w:rPr>
                        <w:t>:                       Participar  - Cumpl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tend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Conviv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laborar  - Relaciona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olerar -  Respe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b w:val="false"/>
                          <w:sz w:val="16"/>
                          <w:u w:val="single"/>
                        </w:rPr>
                        <w:t>Solidaridad</w:t>
                      </w:r>
                      <w:r>
                        <w:rPr>
                          <w:b w:val="false"/>
                          <w:sz w:val="16"/>
                        </w:rPr>
                        <w:t xml:space="preserve">                                  Comprender - Compromet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4628515</wp:posOffset>
                </wp:positionV>
                <wp:extent cx="5129530" cy="24434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44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MX"/>
                              </w:rPr>
                              <w:t>Expectativa de Logr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Cs/>
                              </w:rPr>
                              <w:t>Desarrollará capacidad de: i</w:t>
                            </w:r>
                            <w:r>
                              <w:rPr/>
                              <w:t>ntegrar recursos y utilizar las herramientas procesales en los conflictos informáticos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odelizará situaciones a traves de Tablas y Diagra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dentificará los cambios en la vida cotidiana y en las actividades sociales y económicas que generan las innovaciones tecnológicas de la información y las comunica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onocerá la legislación actual en el campo de la informá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conocerá las propias posibilidades y las grupales para la generación de proyectos tecnológic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Gestionará y desarrollará proyectos tecnológicos de mediana complejidad, reconociendo, seleccionando y utilizando información y tecnologías convenientes, y evaluando los resultados del m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preciará y considerar la potencialidad comunicativa, de transmisión cultural y de valores que poseen las nuevas tecnologías de la información y la comunic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sumirá una actitud ética en relación al uso y desarrollo de la tecnología y su impac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Desarrollará una </w:t>
                            </w:r>
                            <w:r>
                              <w:rPr>
                                <w:color w:val="000000"/>
                              </w:rPr>
                              <w:t xml:space="preserve"> Visión Interdisciplinaria,  con  Capacidad de raciocinio, abstracción y                           Pensamiento cre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192.4pt;mso-wrap-distance-left:9.05pt;mso-wrap-distance-right:9.05pt;mso-wrap-distance-top:0pt;mso-wrap-distance-bottom:0pt;margin-top:364.45pt;mso-position-vertical-relative:text;margin-left:20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u w:val="single"/>
                          <w:lang w:val="es-MX"/>
                        </w:rPr>
                        <w:t>Expectativa de Logro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Cs/>
                        </w:rPr>
                        <w:t>Desarrollará capacidad de: i</w:t>
                      </w:r>
                      <w:r>
                        <w:rPr/>
                        <w:t>ntegrar recursos y utilizar las herramientas procesales en los conflictos informáticos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odelizará situaciones a traves de Tablas y Diagra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dentificará los cambios en la vida cotidiana y en las actividades sociales y económicas que generan las innovaciones tecnológicas de la información y las comunica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onocerá la legislación actual en el campo de la informát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econocerá las propias posibilidades y las grupales para la generación de proyectos tecnológic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Gestionará y desarrollará proyectos tecnológicos de mediana complejidad, reconociendo, seleccionando y utilizando información y tecnologías convenientes, y evaluando los resultados del mis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preciará y considerar la potencialidad comunicativa, de transmisión cultural y de valores que poseen las nuevas tecnologías de la información y la comunic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sumirá una actitud ética en relación al uso y desarrollo de la tecnología y su impac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Desarrollará una </w:t>
                      </w:r>
                      <w:r>
                        <w:rPr>
                          <w:color w:val="000000"/>
                        </w:rPr>
                        <w:t xml:space="preserve"> Visión Interdisciplinaria,  con  Capacidad de raciocinio, abstracción y                           Pensamiento cre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ragraph">
                  <wp:posOffset>363855</wp:posOffset>
                </wp:positionV>
                <wp:extent cx="2934970" cy="41173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11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dad Temática  I – Diagramación Lógi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Simbología. Formatos. Su Uso.  Conceptos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Estructuras de Desición.  Diagramación Lineal y Estructurad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Variables. Asignación. Contadores. Acumulad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  <w:t>Unidad Temática II – Programación en Visual Basic UT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El entorno de Visual Basic. Iniciar la sesión con Visual Bas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Abrir Proyectos Almacenar Proyectos Archivos de Proyecto Formularios – Módulos  - Barra de Herramientas – Even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Explorador de Proyectos - Objetos y Propiedad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Command-Button – Text Box – Label – Picture Box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Image - ComboBox – ListBox CheckBox – Option Butto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Timer – ControlData - Variables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  <w:t>Unidad Temática III – Programación en Visual Basic UT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>Procedimientos – Armado de un Sitem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 xml:space="preserve">Compilació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  <w:t>Unidad Temática IV – Ciberespa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  <w:t>Blo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Creación de Blogs de aplicación. Administr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  <w:t>Sitios de Publicación de Trabaj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Utilización del Sitio Slideshare para publicar Trabaj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Utilización del Sitio Slide para generación de Vide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Public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  <w:t>Diseño de Páginas W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Creación del Sitio. Diseño y armado de págin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 xml:space="preserve">Utilización de Gadget. Look. Layou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Utilización de Blogs y Fotologs en las págin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324.2pt;mso-wrap-distance-left:9.05pt;mso-wrap-distance-right:9.05pt;mso-wrap-distance-top:0pt;mso-wrap-distance-bottom:0pt;margin-top:28.65pt;mso-position-vertical-relative:text;margin-left:2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Unidad Temática  I – Diagramación Lógica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Simbología. Formatos. Su Uso.  Conceptos de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Estructuras de Desición.  Diagramación Lineal y Estructurad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Variables. Asignación. Contadores. Acumulad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  <w:t>Unidad Temática II – Programación en Visual Basic UT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s-MX"/>
                        </w:rPr>
                        <w:t>El entorno de Visual Basic. Iniciar la sesión con Visual Bas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s-MX"/>
                        </w:rPr>
                        <w:t>Abrir Proyectos Almacenar Proyectos Archivos de Proyecto Formularios – Módulos  - Barra de Herramientas – Evento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Explorador de Proyectos - Objetos y Propiedades: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 xml:space="preserve">      </w:t>
                      </w:r>
                      <w:r>
                        <w:rPr>
                          <w:sz w:val="16"/>
                          <w:lang w:val="en-GB"/>
                        </w:rPr>
                        <w:t xml:space="preserve">Command-Button – Text Box – Label – Picture Box –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 xml:space="preserve">      </w:t>
                      </w:r>
                      <w:r>
                        <w:rPr>
                          <w:sz w:val="16"/>
                          <w:lang w:val="en-GB"/>
                        </w:rPr>
                        <w:t xml:space="preserve">Image - ComboBox – ListBox CheckBox – Option Buttom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 xml:space="preserve">      </w:t>
                      </w:r>
                      <w:r>
                        <w:rPr>
                          <w:sz w:val="16"/>
                          <w:lang w:val="en-GB"/>
                        </w:rPr>
                        <w:t xml:space="preserve">Timer – ControlData - Variables 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  <w:t>Unidad Temática III – Programación en Visual Basic UT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</w:t>
                      </w:r>
                      <w:r>
                        <w:rPr>
                          <w:sz w:val="16"/>
                          <w:lang w:val="es-MX"/>
                        </w:rPr>
                        <w:t>Procedimientos – Armado de un Sitem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s-MX"/>
                        </w:rPr>
                        <w:t xml:space="preserve">              </w:t>
                      </w:r>
                      <w:r>
                        <w:rPr>
                          <w:sz w:val="16"/>
                          <w:lang w:val="es-MX"/>
                        </w:rPr>
                        <w:t xml:space="preserve">Compilación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  <w:t>Unidad Temática IV – Ciberespaci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  <w:t>Blog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</w:t>
                      </w:r>
                      <w:r>
                        <w:rPr>
                          <w:sz w:val="16"/>
                        </w:rPr>
                        <w:t>Creación de Blogs de aplicación. Administración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  <w:t>Sitios de Publicación de Trabaj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>
                          <w:sz w:val="16"/>
                        </w:rPr>
                        <w:t>Utilización del Sitio Slideshare para publicar Trabaj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>
                          <w:sz w:val="16"/>
                        </w:rPr>
                        <w:t>Utilización del Sitio Slide para generación de Video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  <w:r>
                        <w:rPr>
                          <w:sz w:val="16"/>
                        </w:rPr>
                        <w:t>Publicación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  <w:t>Diseño de Páginas We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  <w:r>
                        <w:rPr>
                          <w:sz w:val="16"/>
                        </w:rPr>
                        <w:t>Creación del Sitio. Diseño y armado de página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  <w:r>
                        <w:rPr>
                          <w:sz w:val="16"/>
                        </w:rPr>
                        <w:t xml:space="preserve">Utilización de Gadget. Look. Layout.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  <w:r>
                        <w:rPr>
                          <w:sz w:val="16"/>
                        </w:rPr>
                        <w:t>Utilización de Blogs y Fotologs en las página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5755</wp:posOffset>
                </wp:positionH>
                <wp:positionV relativeFrom="paragraph">
                  <wp:posOffset>363855</wp:posOffset>
                </wp:positionV>
                <wp:extent cx="2282190" cy="4117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411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  <w:t>Unidad Temática V – Photosho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ue es Photoshop. Para que se lo Utiliz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critorio - Barra de Menus – Herramient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íxel. Resoluciòn. Resoluciòn y tamaño de Imagen. Resol. Y tamaño de archiv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or. Modo. Sistemas de concordanc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matos de Archivos de imágen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rramientas de Selección. Capas. Que s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o trabajarlas. Opciones de Cap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o de fusiòn de Color. Trazados. Filtr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ndos. Textos.  Botones. Imàgen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  <w:t>Unidad Temática VI – Corel Draw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s-MX"/>
                              </w:rPr>
                              <w:t>Barra de herramientas  Selección</w:t>
                              <w:br/>
                              <w:t>Seleccionar y modificar objetos</w:t>
                              <w:br/>
                              <w:t>Forma Dar forma a las curvas.</w:t>
                              <w:br/>
                              <w:t xml:space="preserve">Cambiar el modo de  Visualización. Mano alzada   Rectángulo Cuadriláteros. Elipse  Círculos o elipses. Polígonos Dibujar polígonos, elipses y papel gráfico Texto  Introducir texto. Relleno Interactivo  Modifica el relleno de los objetos. Transparencia Interactiva Crea efectos de transparencia.    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324.2pt;mso-wrap-distance-left:9.05pt;mso-wrap-distance-right:9.05pt;mso-wrap-distance-top:0pt;mso-wrap-distance-bottom:0pt;margin-top:28.6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  <w:t>Unidad Temática V – Photoshop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Que es Photoshop. Para que se lo Utiliz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scritorio - Barra de Menus – Herramienta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íxel. Resoluciòn. Resoluciòn y tamaño de Imagen. Resol. Y tamaño de archiv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lor. Modo. Sistemas de concordancia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rmatos de Archivos de imágene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rramientas de Selección. Capas. Que so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o trabajarlas. Opciones de Cap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odo de fusiòn de Color. Trazados. Filtro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ndos. Textos.  Botones. Imàgene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  <w:t>Unidad Temática VI – Corel Draw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eastAsia="es-MX"/>
                        </w:rPr>
                        <w:t>Barra de herramientas  Selección</w:t>
                        <w:br/>
                        <w:t>Seleccionar y modificar objetos</w:t>
                        <w:br/>
                        <w:t>Forma Dar forma a las curvas.</w:t>
                        <w:br/>
                        <w:t xml:space="preserve">Cambiar el modo de  Visualización. Mano alzada   Rectángulo Cuadriláteros. Elipse  Círculos o elipses. Polígonos Dibujar polígonos, elipses y papel gráfico Texto  Introducir texto. Relleno Interactivo  Modifica el relleno de los objetos. Transparencia Interactiva Crea efectos de transparencia.    </w:t>
                        <w:br/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363855</wp:posOffset>
                </wp:positionV>
                <wp:extent cx="2020570" cy="4117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11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lución de Guías Práctic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bajo Práctico Grupal en la Computador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lución de Guías Práctic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lución de situaciones Problemáticas en la P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bajo Práctico Grupal en la Computador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lución de Guias Práctic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licación de  Herramientas aprendidas en otras área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lución de situaciones Problemáticas en la Pc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eños Re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24.2pt;mso-wrap-distance-left:9.05pt;mso-wrap-distance-right:9.05pt;mso-wrap-distance-top:0pt;mso-wrap-distance-bottom:0pt;margin-top:28.65pt;mso-position-vertical-relative:text;margin-left:266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olución de Guías Prácticas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abajo Práctico Grupal en la Computador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olución de Guías Prácticas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olución de situaciones Problemáticas en la Pc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abajo Práctico Grupal en la Computador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olución de Guias Prácticas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licación de  Herramientas aprendidas en otras áreas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olución de situaciones Problemáticas en la Pc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seños Re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----------------------------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9055</wp:posOffset>
                </wp:positionH>
                <wp:positionV relativeFrom="paragraph">
                  <wp:posOffset>363855</wp:posOffset>
                </wp:positionV>
                <wp:extent cx="1471930" cy="4117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11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eños Real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lución de situaciones Problemáticas Cotidianas y Profes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lución de Guías Práctic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esolución de situaciones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blemáticas en la P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lución de Guías Práct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esolución de situacion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24.2pt;mso-wrap-distance-left:9.05pt;mso-wrap-distance-right:9.05pt;mso-wrap-distance-top:0pt;mso-wrap-distance-bottom:0pt;margin-top:28.65pt;mso-position-vertical-relative:text;margin-left:604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seños Reales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olución de situaciones Problemáticas Cotidianas y Profesion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-------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olución de Guías Prácticas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esolución de situaciones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blemáticas en la P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olución de Guías Práct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esolución de situacion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>Instituto Grilli   -   Tercero Polimodal - 2007</w:t>
      </w:r>
      <w:r>
        <w:rPr>
          <w:b/>
          <w:lang w:val="it-IT"/>
        </w:rPr>
        <w:t xml:space="preserve"> ( 1ª – 2ª – 3ª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</wp:posOffset>
                </wp:positionH>
                <wp:positionV relativeFrom="paragraph">
                  <wp:posOffset>272415</wp:posOffset>
                </wp:positionV>
                <wp:extent cx="5129530" cy="448945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448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353.5pt;mso-wrap-distance-left:9.05pt;mso-wrap-distance-right:9.05pt;mso-wrap-distance-top:0pt;mso-wrap-distance-bottom:0pt;margin-top:21.4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3055</wp:posOffset>
                </wp:positionH>
                <wp:positionV relativeFrom="paragraph">
                  <wp:posOffset>272415</wp:posOffset>
                </wp:positionV>
                <wp:extent cx="3757930" cy="44894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448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353.5pt;mso-wrap-distance-left:9.05pt;mso-wrap-distance-right:9.05pt;mso-wrap-distance-top:0pt;mso-wrap-distance-bottom:0pt;margin-top:21.45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</wp:posOffset>
                </wp:positionH>
                <wp:positionV relativeFrom="paragraph">
                  <wp:posOffset>3107055</wp:posOffset>
                </wp:positionV>
                <wp:extent cx="5129530" cy="3666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288.7pt;mso-wrap-distance-left:9.05pt;mso-wrap-distance-right:9.05pt;mso-wrap-distance-top:0pt;mso-wrap-distance-bottom:0pt;margin-top:244.6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</wp:posOffset>
                </wp:positionH>
                <wp:positionV relativeFrom="paragraph">
                  <wp:posOffset>3107055</wp:posOffset>
                </wp:positionV>
                <wp:extent cx="8970010" cy="3666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01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6.3pt;height:288.7pt;mso-wrap-distance-left:9.05pt;mso-wrap-distance-right:9.05pt;mso-wrap-distance-top:0pt;mso-wrap-distance-bottom:0pt;margin-top:244.6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3472815</wp:posOffset>
                </wp:positionV>
                <wp:extent cx="5129530" cy="2660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MX"/>
                              </w:rPr>
                              <w:t>Evaluació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Se Evaluará el manejo efectivo y eficiente de los contenidos seleccionados y del Software que estos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mpliquen,  considerando tanto los aspectos TEÓRICOS como PRÄCTICOS, a  través 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articipación Activa en Cl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articipación Frente al trabajo en Gru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reativ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alización de Trabajos Prácticos periód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resentación en tiempo y forma de los mism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Evaluación Escrita sobre temas teóricos, de Resolución de ejercicios, de análisis de situ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Evaluación Sobre P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209.5pt;mso-wrap-distance-left:9.05pt;mso-wrap-distance-right:9.05pt;mso-wrap-distance-top:0pt;mso-wrap-distance-bottom:0pt;margin-top:273.45pt;mso-position-vertical-relative:text;margin-left:194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u w:val="single"/>
                          <w:lang w:val="es-MX"/>
                        </w:rPr>
                        <w:t>Evaluación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Se Evaluará el manejo efectivo y eficiente de los contenidos seleccionados y del Software que estos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Impliquen,  considerando tanto los aspectos TEÓRICOS como PRÄCTICOS, a  través d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articipación Activa en Clas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articipación Frente al trabajo en Grup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reativida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ealización de Trabajos Prácticos periódico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resentación en tiempo y forma de los mismo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Evaluación Escrita sobre temas teóricos, de Resolución de ejercicios, de análisis de situacion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Evaluación Sobre PC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orient="landscape" w:w="16838" w:h="11906"/>
      <w:pgMar w:left="284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31:00Z</dcterms:created>
  <dc:creator>Santi Roberto Jose</dc:creator>
  <dc:description/>
  <cp:keywords/>
  <dc:language>en-US</dc:language>
  <cp:lastModifiedBy>Any</cp:lastModifiedBy>
  <cp:lastPrinted>2005-09-14T18:53:00Z</cp:lastPrinted>
  <dcterms:modified xsi:type="dcterms:W3CDTF">2009-05-17T21:31:00Z</dcterms:modified>
  <cp:revision>2</cp:revision>
  <dc:subject/>
  <dc:title>          Instituto Grilli   -   Tercero Polimodal - 2007</dc:title>
</cp:coreProperties>
</file>