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stituto Grilli   -   Segundo Polimodal  ( 1ª – 2ª – 3ª )  - 2009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40055</wp:posOffset>
                </wp:positionV>
                <wp:extent cx="9038590" cy="2752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s-MX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III  –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Temario Trabajos de Investigación y Exposi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ción de las herramientas Informáticas estudiadas  aplicadas a los siguientes tem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ca y Medicina - Informatica y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 y Aplic. Militares - Informática y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ática y Gobierno - C. Electronico y MS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rus Informáticos - Seguridad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itos Informáticos - Crip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ckers. Sus técnicas. – Robótica – Inteligencia Artifi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16.7pt;mso-wrap-distance-left:9.05pt;mso-wrap-distance-right:9.05pt;mso-wrap-distance-top:0pt;mso-wrap-distance-bottom:0pt;margin-top:34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s-MX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III  – Investig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Temario Trabajos de Investigación y Exposició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gración de las herramientas Informáticas estudiadas  aplicadas a los siguientes tema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atica y Medicina - Informatica y Marke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 y Aplic. Militares - Informática y Educació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ática y Gobierno - C. Electronico y MS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rus Informáticos - Seguridad Informáti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itos Informáticos - Criptografí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ckers. Sus técnicas. – Robótica – Inteligencia Artifici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107055</wp:posOffset>
                </wp:positionV>
                <wp:extent cx="90385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88.7pt;mso-wrap-distance-left:9.05pt;mso-wrap-distance-right:9.05pt;mso-wrap-distance-top:0pt;mso-wrap-distance-bottom:0pt;margin-top:244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472815</wp:posOffset>
                </wp:positionV>
                <wp:extent cx="5129530" cy="266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valu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e Evaluará el manejo efectivo y eficiente de los contenidos seleccionados y del Software que esto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liquen,  considerando tanto los aspectos TEÓRICOS como PRÄCTICOS, a  través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Activa en C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Frente al trabajo en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ea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alización de Trabajos Prácticos periód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sentación en tiempo y forma de los mis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Escrita sobre temas teóricos, de Resolución de ejercicios, de análisis de situ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Sobre 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09.5pt;mso-wrap-distance-left:9.05pt;mso-wrap-distance-right:9.05pt;mso-wrap-distance-top:0pt;mso-wrap-distance-bottom:0pt;margin-top:273.45pt;mso-position-vertical-relative:text;margin-left:19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valuación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Se Evaluará el manejo efectivo y eficiente de los contenidos seleccionados y del Software que estos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Impliquen,  considerando tanto los aspectos TEÓRICOS como PRÄCTICOS, a  través d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Activa en Cl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Frente al trabajo en Grup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eativ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alización de Trabajos Prácticos periódic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sentación en tiempo y forma de los mism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Escrita sobre temas teóricos, de Resolución de ejercicios, de análisis de situacion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Sobre P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554355</wp:posOffset>
                </wp:positionV>
                <wp:extent cx="10375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olución de Guía de Ejerc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bajos de Ex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0.7pt;mso-wrap-distance-left:9.05pt;mso-wrap-distance-right:9.05pt;mso-wrap-distance-top:0pt;mso-wrap-distance-bottom:0pt;margin-top:43.6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olución de Guía de Ejercic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bajos de Ex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30:00Z</dcterms:created>
  <dc:creator>Santi Roberto Jose</dc:creator>
  <dc:description/>
  <cp:keywords/>
  <dc:language>en-US</dc:language>
  <cp:lastModifiedBy>Any</cp:lastModifiedBy>
  <cp:lastPrinted>2005-09-14T18:53:00Z</cp:lastPrinted>
  <dcterms:modified xsi:type="dcterms:W3CDTF">2009-05-17T21:30:00Z</dcterms:modified>
  <cp:revision>2</cp:revision>
  <dc:subject/>
  <dc:title>         Instituto Grilli   -   Segundo Polimodal - 2007</dc:title>
</cp:coreProperties>
</file>