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stituto Grilli   -   Segundos Polimodal ( 1ª – 2ª – 3ª ) -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272415</wp:posOffset>
                </wp:positionV>
                <wp:extent cx="3757930" cy="4364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36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43.7pt;mso-wrap-distance-left:9.05pt;mso-wrap-distance-right:9.05pt;mso-wrap-distance-top:0pt;mso-wrap-distance-bottom:0pt;margin-top:21.4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4718685</wp:posOffset>
                </wp:positionV>
                <wp:extent cx="3666490" cy="23533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apacidades y Destrezas</w:t>
                            </w:r>
                            <w:r>
                              <w:rPr>
                                <w:sz w:val="16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Comprender -  Interpretar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Resumir -       Apli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solver -     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ejar con Presición Instr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samiento y sentido Crí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r Recursos  - Discutir en Grup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Valores-  Actitudes</w:t>
                            </w:r>
                            <w:r>
                              <w:rPr>
                                <w:b w:val="false"/>
                                <w:sz w:val="16"/>
                                <w:u w:val="none"/>
                              </w:rPr>
                              <w:t>:                       Participar  - Cu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d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nviv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aborar  - Relaciona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erar -  Respetar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  <w:t>Solidaridad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                                 Comprender - Compromet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5.3pt;mso-wrap-distance-left:9.05pt;mso-wrap-distance-right:9.05pt;mso-wrap-distance-top:0pt;mso-wrap-distance-bottom:0pt;margin-top:371.5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Capacidades y Destrezas</w:t>
                      </w:r>
                      <w:r>
                        <w:rPr>
                          <w:sz w:val="16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 xml:space="preserve">Comprender -  Interpretar         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Resumir -       Aplic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Resolver -     Inda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ejar con Presición Instr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samiento y sentido Crí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r Recursos  - Discutir en Grupo</w:t>
                      </w:r>
                    </w:p>
                    <w:p>
                      <w:pPr>
                        <w:pStyle w:val="Heading3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</w:rPr>
                        <w:t>Valores-  Actitudes</w:t>
                      </w:r>
                      <w:r>
                        <w:rPr>
                          <w:b w:val="false"/>
                          <w:sz w:val="16"/>
                          <w:u w:val="none"/>
                        </w:rPr>
                        <w:t>:                       Participar  - Cump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d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nviv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aborar  - Relaciona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lerar -  Respetar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  <w:t>Solidaridad</w:t>
                      </w:r>
                      <w:r>
                        <w:rPr>
                          <w:b w:val="false"/>
                          <w:sz w:val="16"/>
                        </w:rPr>
                        <w:t xml:space="preserve">                                  Comprender - Compromet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718685</wp:posOffset>
                </wp:positionV>
                <wp:extent cx="5129530" cy="23533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xpectativa de Log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estrategias para la resolución de problemas de tratamiento infor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delizará situaciones a traves de Tablas y Diagr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dentificará la Resolución de Problemas a partir de Actividades del Mundo R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conocerá las propias posibilidades y las grupales para la generación de proyectos tecnológ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proyectos tecnológicos de mediana complejidad, reconociendo, seleccionando y utilizando información y tecnologías conven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preciará y considerará la potencialidad comunicativa, de transmisión cultural y de valores que poseen las nuevas tecnologías de la información y la comun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umiár una actitud ética en relación al uso y desarrollo de la tecnología y su im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ifestará una actitud crítica frente a los nuevos productos tecnológ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una actitud de curiosidad y apertura fe a la estruct y funcionam. de los nuevos softw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una Visión Interdisciplinaria con pensamiento cre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 Expresará  correctamente  utilizando el lenguaje Infor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sarrollará  valores éticos y profesionales, con sentido de compromiso y participación en su entorno social, con el uso de la tecnología informátic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85.3pt;mso-wrap-distance-left:9.05pt;mso-wrap-distance-right:9.05pt;mso-wrap-distance-top:0pt;mso-wrap-distance-bottom:0pt;margin-top:371.55pt;mso-position-vertical-relative:text;margin-left:2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xpectativa de Logr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estrategias para la resolución de problemas de tratamiento infor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odelizará situaciones a traves de Tablas y Diagr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dentificará la Resolución de Problemas a partir de Actividades del Mundo R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conocerá las propias posibilidades y las grupales para la generación de proyectos tecnológ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proyectos tecnológicos de mediana complejidad, reconociendo, seleccionando y utilizando información y tecnologías conven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preciará y considerará la potencialidad comunicativa, de transmisión cultural y de valores que poseen las nuevas tecnologías de la información y la comun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umiár una actitud ética en relación al uso y desarrollo de la tecnología y su impa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ifestará una actitud crítica frente a los nuevos productos tecnológ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una actitud de curiosidad y apertura fe a la estruct y funcionam. de los nuevos softw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una Visión Interdisciplinaria con pensamiento cre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 Expresará  correctamente  utilizando el lenguaje Infor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Desarrollará  valores éticos y profesionales, con sentido de compromiso y participación en su entorno social, con el uso de la tecnología informática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363855</wp:posOffset>
                </wp:positionV>
                <wp:extent cx="2934970" cy="423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Unidad Temática I   -  Planilla de Cálculos Excel UTN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a, Columna, Celda, Rango, Hoja, Plani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matos de Celdas. Ingreso de Datos. Ordenamiento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órmulas. Funciones Básicas. Hojas: Agregar, eliminar y renombrar   Hoja de Datos. Concepto. Tipos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áficos Circulares. Gráfico de Barras y Columna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I   -  Bases de datos – M. Access U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ción con Tablas.  Crear  tablas. Determinar tipos de da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nir Valores predeterminados. Renombrar, Copiar, Eliminar tablas Determinar Índices Simples. Autonumérico como Índ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ar Relaciones. Operación con registros  Añadir, editar y eliminar registros. Ordenar registros por un determinado Campo. Aplicar Filtros. Buscar Registros. Consultas   Diseñar consultas de selección, con una o más tablas, utilizando criterios  Diseñar consultas de acción, contadores, sumadores, valores máximos,  Mínimos, promedios Configurar propiedades de los campos: etiquetas, formato Formularios   Crear formularios simples y continuos.  Administrar datos a través del formulario: altas, bajas y modificaciones. Modificar propiedades de los formulari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es-  Crear Informes mediante el asistente. Vista Previa. Imprimir Infor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dad Temática  III – Diagramación 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Simbología. Formatos. Su Uso.  Conceptos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structuras de Desición.  Diagramación Lineal y Estructur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Variables. Asignación. Contadores. Acumulad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V – Quick Bas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omandos Input – Print – C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plicaciones Matemá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33.2pt;mso-wrap-distance-left:9.05pt;mso-wrap-distance-right:9.05pt;mso-wrap-distance-top:0pt;mso-wrap-distance-bottom:0pt;margin-top:28.6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Unidad Temática I   -  Planilla de Cálculos Excel UTN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a, Columna, Celda, Rango, Hoja, Planill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rmatos de Celdas. Ingreso de Datos. Ordenamiento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órmulas. Funciones Básicas. Hojas: Agregar, eliminar y renombrar   Hoja de Datos. Concepto. Tipos.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áficos Circulares. Gráfico de Barras y Columnas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I   -  Bases de datos – M. Access U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peración con Tablas.  Crear  tablas. Determinar tipos de da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inir Valores predeterminados. Renombrar, Copiar, Eliminar tablas Determinar Índices Simples. Autonumérico como Índ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rear Relaciones. Operación con registros  Añadir, editar y eliminar registros. Ordenar registros por un determinado Campo. Aplicar Filtros. Buscar Registros. Consultas   Diseñar consultas de selección, con una o más tablas, utilizando criterios  Diseñar consultas de acción, contadores, sumadores, valores máximos,  Mínimos, promedios Configurar propiedades de los campos: etiquetas, formato Formularios   Crear formularios simples y continuos.  Administrar datos a través del formulario: altas, bajas y modificaciones. Modificar propiedades de los formulari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es-  Crear Informes mediante el asistente. Vista Previa. Imprimir Inform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idad Temática  III – Diagramación Lógic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Simbología. Formatos. Su Uso.  Conceptos d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structuras de Desición.  Diagramación Lineal y Estructurada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Variables. Asignación. Contadores. Acumulad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V – Quick Basic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omandos Input – Print – Cl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plicaciones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363855</wp:posOffset>
                </wp:positionV>
                <wp:extent cx="2203450" cy="4363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 – Ciberespa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Blo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 xml:space="preserve">Creación de Blogs de aplica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Administ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Sitios de Publicación de Trabaj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Utilización del Sitio Slideshare pa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publicar Trabaj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 xml:space="preserve">Utilización del Sitio Slide para      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generación de Vide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Publ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Diseño de Páginas 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Creación del Sitio. Diseño y arma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de  págin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Utilización de Gadget. Look. Layo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Utilización de Blogs y Fotologs en l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página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I – Photo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 es Photoshop. Para que se lo Utili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ritorio - Barra de Menus – Herramien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íxel. Resoluciòn. Resoluciòn y tamaño de Imagen. Resol. Y tamaño de arch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or. Modo. Sistemas de concordan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os de Archivos de imáge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erramientas de Selecció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as. Que 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o trabajarlas. Opciones de Ca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o de fusiòn de Col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zados. Filtr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os. Textos.  Botones. Imàge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43.6pt;mso-wrap-distance-left:9.05pt;mso-wrap-distance-right:9.05pt;mso-wrap-distance-top:0pt;mso-wrap-distance-bottom:0pt;margin-top:28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 – Ciberespac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Blo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 xml:space="preserve">Creación de Blogs de aplicación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Administr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Sitios de Publicación de Trabaj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Utilización del Sitio Slideshare par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publicar Trabajo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 xml:space="preserve">Utilización del Sitio Slide para      .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generación de Video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Public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Diseño de Páginas We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Creación del Sitio. Diseño y armad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de  págin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Utilización de Gadget. Look. Layout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Utilización de Blogs y Fotologs en la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página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I – Photosho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 es Photoshop. Para que se lo Utili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scritorio - Barra de Menus – Herramient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íxel. Resoluciòn. Resoluciòn y tamaño de Imagen. Resol. Y tamaño de arch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lor. Modo. Sistemas de concordanci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tos de Archivos de imágen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erramientas de Selección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as. Que s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o trabajarlas. Opciones de Cap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o de fusiòn de Col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zados. Filtro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os. Textos.  Botones. Imàge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363855</wp:posOffset>
                </wp:positionV>
                <wp:extent cx="2020570" cy="423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s de Investig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Práctico Grupal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Práctico Grupal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ción de  Herramientas aprendidas en otras áre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3.2pt;mso-wrap-distance-left:9.05pt;mso-wrap-distance-right:9.05pt;mso-wrap-distance-top:0pt;mso-wrap-distance-bottom:0pt;margin-top:28.65pt;mso-position-vertical-relative:text;margin-left:26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s de Investigació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Práctico Grupal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Práctico Grupal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ción de  Herramientas aprendidas en otras área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9055</wp:posOffset>
                </wp:positionH>
                <wp:positionV relativeFrom="paragraph">
                  <wp:posOffset>363855</wp:posOffset>
                </wp:positionV>
                <wp:extent cx="1471930" cy="434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áticas en la 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ración de Estrategi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áticas en la 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ración de Estrateg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42.2pt;mso-wrap-distance-left:9.05pt;mso-wrap-distance-right:9.05pt;mso-wrap-distance-top:0pt;mso-wrap-distance-bottom:0pt;margin-top:28.65pt;mso-position-vertical-relative:text;margin-left:6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lemáticas en la 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aración de Estrategi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lemáticas en la 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aración de Estrateg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72415</wp:posOffset>
                </wp:positionV>
                <wp:extent cx="5129530" cy="4489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53.5pt;mso-wrap-distance-left:9.05pt;mso-wrap-distance-right:9.05pt;mso-wrap-distance-top:0pt;mso-wrap-distance-bottom:0pt;margin-top:21.4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9:00Z</dcterms:created>
  <dc:creator>Santi Roberto Jose</dc:creator>
  <dc:description/>
  <cp:keywords/>
  <dc:language>en-US</dc:language>
  <cp:lastModifiedBy>Any</cp:lastModifiedBy>
  <cp:lastPrinted>2005-09-14T18:53:00Z</cp:lastPrinted>
  <dcterms:modified xsi:type="dcterms:W3CDTF">2009-05-17T21:29:00Z</dcterms:modified>
  <cp:revision>2</cp:revision>
  <dc:subject/>
  <dc:title>          Instituto Grilli   -   Segundo Polimodal - 2007</dc:title>
</cp:coreProperties>
</file>