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</w:rPr>
        <w:t xml:space="preserve">         </w:t>
      </w:r>
      <w:r>
        <w:rPr>
          <w:b/>
        </w:rPr>
        <w:t>Instituto Grilli   -   Primeros Polimodal ( 1ª – 2ª – 3ª  ) - 2009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440055</wp:posOffset>
                </wp:positionV>
                <wp:extent cx="9038590" cy="2752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s-MX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III  – Investigación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Temario Trabajos de Investigación y Exposi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tegración de las herramientas Informáticas estudiadas  aplicadas a los siguientes tem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atica y Medicina - Informatica y Marke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 y Aplic. Militares - Informática y Edu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formática y Gobierno - C. Electronico y MS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rus Informáticos - Seguridad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elitos Informáticos - Criptograf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ackers. Sus técnicas. – Robótica – Inteligencia Artifi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 X – Investigació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Historia de la Informática y el campo de las comunicacion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Evolución tecnológica y generaciones de computad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ociedad y cultura tecnológ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iencia, técnica y tecnologí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Tecnofilia: dependencia de la sociedad tecnológic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Consecuencias en el medio social y cultur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a Empresa y el tele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La educación a dista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16.7pt;mso-wrap-distance-left:9.05pt;mso-wrap-distance-right:9.05pt;mso-wrap-distance-top:0pt;mso-wrap-distance-bottom:0pt;margin-top:3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spacing w:before="100" w:after="1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eastAsia="es-MX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III  – Investigación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  <w:t>Temario Trabajos de Investigación y Exposició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tegración de las herramientas Informáticas estudiadas  aplicadas a los siguientes temas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atica y Medicina - Informatica y Marketing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 y Aplic. Militares - Informática y Educació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nformática y Gobierno - C. Electronico y MS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rus Informáticos - Seguridad Informátic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elitos Informáticos - Criptografí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ackers. Sus técnicas. – Robótica – Inteligencia Artificia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 X – Investigación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Historia de la Informática y el campo de las comunicacione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Evolución tecnológica y generaciones de computad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ociedad y cultura tecnológ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iencia, técnica y tecnologí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Tecnofilia: dependencia de la sociedad tecnológica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Consecuencias en el medio social y cultural.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La Empresa y el teletrabajo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La educación a dista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3107055</wp:posOffset>
                </wp:positionV>
                <wp:extent cx="9038590" cy="366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288.7pt;mso-wrap-distance-left:9.05pt;mso-wrap-distance-right:9.05pt;mso-wrap-distance-top:0pt;mso-wrap-distance-bottom:0pt;margin-top:244.6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472815</wp:posOffset>
                </wp:positionV>
                <wp:extent cx="5129530" cy="26606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valu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Se Evaluará el manejo efectivo y eficiente de los contenidos seleccionados y del Software que esto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mpliquen,  considerando tanto los aspectos TEÓRICOS como PRÄCTICOS, a  través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Activa en Cl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articipación Frente al trabajo en Gru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Crea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alización de Trabajos Prácticos periódic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resentación en tiempo y forma de los mis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Escrita sobre temas teóricos, de Resolución de ejercicios, de análisis de situ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Evaluación Sobre 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209.5pt;mso-wrap-distance-left:9.05pt;mso-wrap-distance-right:9.05pt;mso-wrap-distance-top:0pt;mso-wrap-distance-bottom:0pt;margin-top:273.45pt;mso-position-vertical-relative:text;margin-left:194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valu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Se Evaluará el manejo efectivo y eficiente de los contenidos seleccionados y del Software que estos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Impliquen,  considerando tanto los aspectos TEÓRICOS como PRÄCTICOS, a  través d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Activa en Cl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articipación Frente al trabajo en Grup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Crea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alización de Trabajos Prácticos periódic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resentación en tiempo y forma de los mismo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Escrita sobre temas teóricos, de Resolución de ejercicios, de análisis de situacion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Evaluación Sobre P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38850</wp:posOffset>
                </wp:positionH>
                <wp:positionV relativeFrom="paragraph">
                  <wp:posOffset>554355</wp:posOffset>
                </wp:positionV>
                <wp:extent cx="1037590" cy="2294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olución de Guía de Ejerci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bajos de Ex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0.7pt;mso-wrap-distance-left:9.05pt;mso-wrap-distance-right:9.05pt;mso-wrap-distance-top:0pt;mso-wrap-distance-bottom:0pt;margin-top:43.65pt;mso-position-vertical-relative:text;margin-left:47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olución de Guía de Ejercici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bajos de Ex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9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29:00Z</dcterms:modified>
  <cp:revision>2</cp:revision>
  <dc:subject/>
  <dc:title>         Instituto Grilli   -   Segundo Polimodal - 2007</dc:title>
</cp:coreProperties>
</file>