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Instituto Grilli   -   Primeros Polimodal ( 1ª – 2ª – 3ª ) -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272415</wp:posOffset>
                </wp:positionV>
                <wp:extent cx="3757930" cy="43649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36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43.7pt;mso-wrap-distance-left:9.05pt;mso-wrap-distance-right:9.05pt;mso-wrap-distance-top:0pt;mso-wrap-distance-bottom:0pt;margin-top:21.45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5925</wp:posOffset>
                </wp:positionH>
                <wp:positionV relativeFrom="paragraph">
                  <wp:posOffset>4718685</wp:posOffset>
                </wp:positionV>
                <wp:extent cx="3666490" cy="235331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Capacidades y Destrezas</w:t>
                            </w:r>
                            <w:r>
                              <w:rPr>
                                <w:sz w:val="16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Comprender -  Interpretar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Resumir -       Apli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Resolver -     Indag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ejar con Presición Instru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nsamiento y sentido Crít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r Recursos  - Discutir en Grupo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>Valores-  Actitudes</w:t>
                            </w:r>
                            <w:r>
                              <w:rPr>
                                <w:b w:val="false"/>
                                <w:sz w:val="16"/>
                                <w:u w:val="none"/>
                              </w:rPr>
                              <w:t>:                       Participar  - Cumpl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tend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Conviv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laborar  - Relaciona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olerar -  Respetar</w:t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u w:val="single"/>
                              </w:rPr>
                              <w:t>Solidaridad</w:t>
                            </w:r>
                            <w:r>
                              <w:rPr>
                                <w:b w:val="false"/>
                                <w:sz w:val="16"/>
                              </w:rPr>
                              <w:t xml:space="preserve">                                  Comprender - Compromete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5.3pt;mso-wrap-distance-left:9.05pt;mso-wrap-distance-right:9.05pt;mso-wrap-distance-top:0pt;mso-wrap-distance-bottom:0pt;margin-top:371.5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u w:val="single"/>
                        </w:rPr>
                      </w:pPr>
                      <w:r>
                        <w:rPr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u w:val="single"/>
                        </w:rPr>
                        <w:t>Capacidades y Destrezas</w:t>
                      </w:r>
                      <w:r>
                        <w:rPr>
                          <w:sz w:val="16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</w:t>
                      </w:r>
                      <w:r>
                        <w:rPr>
                          <w:sz w:val="16"/>
                        </w:rPr>
                        <w:t xml:space="preserve">Comprender -  Interpretar                                                 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Resumir -       Aplicar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sz w:val="16"/>
                        </w:rPr>
                        <w:t>Resolver -     Indag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ejar con Presición Instru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nsamiento y sentido Crít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r Recursos  - Discutir en Grupo</w:t>
                      </w:r>
                    </w:p>
                    <w:p>
                      <w:pPr>
                        <w:pStyle w:val="Heading3"/>
                        <w:rPr>
                          <w:sz w:val="16"/>
                          <w:u w:val="none"/>
                        </w:rPr>
                      </w:pPr>
                      <w:r>
                        <w:rPr>
                          <w:sz w:val="16"/>
                          <w:u w:val="none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b w:val="false"/>
                          <w:sz w:val="16"/>
                        </w:rPr>
                        <w:t>Valores-  Actitudes</w:t>
                      </w:r>
                      <w:r>
                        <w:rPr>
                          <w:b w:val="false"/>
                          <w:sz w:val="16"/>
                          <w:u w:val="none"/>
                        </w:rPr>
                        <w:t>:                       Participar  - Cumpl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tend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Conviv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laborar  - Relaciona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olerar -  Respetar</w:t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16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Heading4"/>
                        <w:jc w:val="left"/>
                        <w:rPr>
                          <w:b w:val="false"/>
                          <w:b w:val="false"/>
                          <w:sz w:val="16"/>
                          <w:u w:val="single"/>
                        </w:rPr>
                      </w:pPr>
                      <w:r>
                        <w:rPr>
                          <w:b w:val="false"/>
                          <w:sz w:val="16"/>
                          <w:u w:val="single"/>
                        </w:rPr>
                        <w:t>Solidaridad</w:t>
                      </w:r>
                      <w:r>
                        <w:rPr>
                          <w:b w:val="false"/>
                          <w:sz w:val="16"/>
                        </w:rPr>
                        <w:t xml:space="preserve">                                  Comprender - Compromete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4718685</wp:posOffset>
                </wp:positionV>
                <wp:extent cx="5129530" cy="235331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235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  <w:t>Expectativa de Logr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b/>
                                <w:b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estrategias para la resolución de problemas de tratamiento inform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odelizará situaciones a traves de Tablas y Diagra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Identificará la Resolución de Problemas a partir de Actividades del Mundo R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Reconocerá las propias posibilidades y las grupales para la generación de proyectos tecnológ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proyectos tecnológicos de mediana complejidad, reconociendo, seleccionando y utilizando información y tecnologías convenien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preciará y considerará la potencialidad comunicativa, de transmisión cultural y de valores que poseen las nuevas tecnologías de la información y la comunic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Asumiár una actitud ética en relación al uso y desarrollo de la tecnología y su impac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Manifestará una actitud crítica frente a los nuevos productos tecnológic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una actitud de curiosidad y apertura fe a la estruct y funcionam. de los nuevos softwa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Desarrollará una Visión Interdisciplinaria con pensamiento creativ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Se Expresará  correctamente  utilizando el lenguaje Informá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sarrollará  valores éticos y profesionales, con sentido de compromiso y participación en su entorno social, con el uso de la tecnología informática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185.3pt;mso-wrap-distance-left:9.05pt;mso-wrap-distance-right:9.05pt;mso-wrap-distance-top:0pt;mso-wrap-distance-bottom:0pt;margin-top:371.55pt;mso-position-vertical-relative:text;margin-left:20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  <w:t>Expectativa de Logro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b/>
                          <w:b/>
                          <w:u w:val="single"/>
                          <w:lang w:val="es-MX"/>
                        </w:rPr>
                      </w:pPr>
                      <w:r>
                        <w:rPr>
                          <w:b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estrategias para la resolución de problemas de tratamiento inform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odelizará situaciones a traves de Tablas y Diagra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Identificará la Resolución de Problemas a partir de Actividades del Mundo R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Reconocerá las propias posibilidades y las grupales para la generación de proyectos tecnológ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proyectos tecnológicos de mediana complejidad, reconociendo, seleccionando y utilizando información y tecnologías convenien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preciará y considerará la potencialidad comunicativa, de transmisión cultural y de valores que poseen las nuevas tecnologías de la información y la comunic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Asumiár una actitud ética en relación al uso y desarrollo de la tecnología y su impac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Manifestará una actitud crítica frente a los nuevos productos tecnológic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una actitud de curiosidad y apertura fe a la estruct y funcionam. de los nuevos softwa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Desarrollará una Visión Interdisciplinaria con pensamiento creativ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Se Expresará  correctamente  utilizando el lenguaje Informá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sarrollará  valores éticos y profesionales, con sentido de compromiso y participación en su entorno social, con el uso de la tecnología informática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color w:val="00000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363855</wp:posOffset>
                </wp:positionV>
                <wp:extent cx="2940685" cy="4231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423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 xml:space="preserve">Unidad Temática I   -  Planilla de Cálculos Excel UTN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a, Columna, Celda, Rango, Hoja, Planil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Formatos de Celdas. Ingreso de Datos. Ordenamiento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>Fórmulas</w:t>
                            </w:r>
                            <w:r>
                              <w:rPr>
                                <w:sz w:val="16"/>
                              </w:rPr>
                              <w:t>. Copiado de fórmulas. Funciones: suma, sumar si, promedio, max, min, contar, contara, contar blanco, contara, buscarv, buscarh, si condicional. Direcciones relativas y absolu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Hojas: Agregar, eliminar y renombrar . Hoja de Datos. Concepto. Tipos.  Listas de datos automáticas. Formato condicional. Recolección de datos. Organización y presentación de la información. Encuestas.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>Gráficos estadísticos: tipos de gráficos, elementos de un gráfico, aplicación de cada uno.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6"/>
                              </w:rPr>
                              <w:t xml:space="preserve">Configuración de página. </w:t>
                            </w:r>
                            <w:r>
                              <w:rPr>
                                <w:sz w:val="16"/>
                              </w:rPr>
                              <w:t xml:space="preserve">Impresión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 xml:space="preserve">Unidad II – Impacto tecnológico en la sociedad y la comunicación: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>Historia de la Informática y el campo de las comunicaciones. Evolución tecnológica y generaciones de computadoras. Sociedad y cultura tecnológica. Ciencia, técnica y tecnología. Tecnofilia: dependencia de la sociedad tecnológica. Consecuencias en el medio social y cultural. La Empresa y el teletrabajo. La educación a distancia.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Unidad III – Etica y seguridad informática</w:t>
                            </w:r>
                          </w:p>
                          <w:p>
                            <w:pPr>
                              <w:pStyle w:val="Textoindependiente2"/>
                              <w:jc w:val="left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 xml:space="preserve">Valor de la información, resguardo y privacidad. Propiedad intelectual. Cuestiones éticas sobre la propiedad intelectual. Software libre y compartido. Aspectos legales. Fraude y delito informático. Legislación. Virus informáticos.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es-MX"/>
                              </w:rPr>
                              <w:t xml:space="preserve">Antivirus.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  <w:lang w:val="en-US"/>
                              </w:rPr>
                              <w:t xml:space="preserve">Hackers y  crackers. </w:t>
                            </w: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Protección de la información. Normas de seguridad informátic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FF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FF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IV – Ciberespa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 xml:space="preserve">Blogs </w:t>
                            </w:r>
                            <w:r>
                              <w:rPr>
                                <w:sz w:val="16"/>
                              </w:rPr>
                              <w:t xml:space="preserve"> Creación de Blogs de aplicación. Administrac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 xml:space="preserve">Sitios de Publicación de Trabajos </w:t>
                            </w:r>
                            <w:r>
                              <w:rPr>
                                <w:bCs/>
                                <w:sz w:val="16"/>
                                <w:lang w:val="es-MX"/>
                              </w:rPr>
                              <w:t>Utilización del</w:t>
                            </w:r>
                            <w:r>
                              <w:rPr>
                                <w:sz w:val="16"/>
                              </w:rPr>
                              <w:t xml:space="preserve"> Sitio Slideshare para publicar trabajos y generar videos. Publicación.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 xml:space="preserve">Diseño de Páginas Web </w:t>
                            </w:r>
                            <w:r>
                              <w:rPr>
                                <w:sz w:val="16"/>
                              </w:rPr>
                              <w:t>Creación del Sitio. Diseño y armado de  páginas. Utilización de Gadget. Look. Layout. Utilización de Blogs y Fotologs en las págin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55pt;height:333.2pt;mso-wrap-distance-left:9.05pt;mso-wrap-distance-right:9.05pt;mso-wrap-distance-top:0pt;mso-wrap-distance-bottom:0pt;margin-top:28.65pt;mso-position-vertical-relative:text;margin-left: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16"/>
                          <w:lang w:val="es-MX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 xml:space="preserve">Unidad Temática I   -  Planilla de Cálculos Excel UTN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a, Columna, Celda, Rango, Hoja, Planilla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Formatos de Celdas. Ingreso de Datos. Ordenamiento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sz w:val="16"/>
                        </w:rPr>
                        <w:t>Fórmulas</w:t>
                      </w:r>
                      <w:r>
                        <w:rPr>
                          <w:sz w:val="16"/>
                        </w:rPr>
                        <w:t>. Copiado de fórmulas. Funciones: suma, sumar si, promedio, max, min, contar, contara, contar blanco, contara, buscarv, buscarh, si condicional. Direcciones relativas y absolut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 xml:space="preserve">Hojas: Agregar, eliminar y renombrar . Hoja de Datos. Concepto. Tipos.  Listas de datos automáticas. Formato condicional. Recolección de datos. Organización y presentación de la información. Encuestas. </w:t>
                      </w:r>
                      <w:r>
                        <w:rPr>
                          <w:iCs/>
                          <w:sz w:val="16"/>
                        </w:rPr>
                        <w:t>Gráficos estadísticos: tipos de gráficos, elementos de un gráfico, aplicación de cada uno.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iCs/>
                          <w:sz w:val="16"/>
                        </w:rPr>
                        <w:t xml:space="preserve">Configuración de página. </w:t>
                      </w:r>
                      <w:r>
                        <w:rPr>
                          <w:sz w:val="16"/>
                        </w:rPr>
                        <w:t xml:space="preserve">Impresión.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>
                          <w:color w:val="008000"/>
                        </w:rPr>
                        <w:t xml:space="preserve">Unidad II – Impacto tecnológico en la sociedad y la comunicación: 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>Historia de la Informática y el campo de las comunicaciones. Evolución tecnológica y generaciones de computadoras. Sociedad y cultura tecnológica. Ciencia, técnica y tecnología. Tecnofilia: dependencia de la sociedad tecnológica. Consecuencias en el medio social y cultural. La Empresa y el teletrabajo. La educación a distancia.</w:t>
                      </w:r>
                    </w:p>
                    <w:p>
                      <w:pPr>
                        <w:pStyle w:val="Heading2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Unidad III – Etica y seguridad informática</w:t>
                      </w:r>
                    </w:p>
                    <w:p>
                      <w:pPr>
                        <w:pStyle w:val="Textoindependiente2"/>
                        <w:jc w:val="left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FF00"/>
                          <w:sz w:val="16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</w:rPr>
                        <w:t xml:space="preserve">Valor de la información, resguardo y privacidad. Propiedad intelectual. Cuestiones éticas sobre la propiedad intelectual. Software libre y compartido. Aspectos legales. Fraude y delito informático. Legislación. Virus informáticos. </w:t>
                      </w:r>
                      <w:r>
                        <w:rPr>
                          <w:i w:val="false"/>
                          <w:iCs w:val="false"/>
                          <w:sz w:val="16"/>
                          <w:lang w:val="es-MX"/>
                        </w:rPr>
                        <w:t xml:space="preserve">Antivirus. </w:t>
                      </w:r>
                      <w:r>
                        <w:rPr>
                          <w:i w:val="false"/>
                          <w:iCs w:val="false"/>
                          <w:sz w:val="16"/>
                          <w:lang w:val="en-US"/>
                        </w:rPr>
                        <w:t xml:space="preserve">Hackers y  crackers. </w:t>
                      </w:r>
                      <w:r>
                        <w:rPr>
                          <w:i w:val="false"/>
                          <w:iCs w:val="false"/>
                          <w:sz w:val="16"/>
                        </w:rPr>
                        <w:t>Protección de la información. Normas de seguridad informátic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FF00"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FF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IV – Ciberespa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 xml:space="preserve">Blogs </w:t>
                      </w:r>
                      <w:r>
                        <w:rPr>
                          <w:sz w:val="16"/>
                        </w:rPr>
                        <w:t xml:space="preserve"> Creación de Blogs de aplicación. Administració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 xml:space="preserve">Sitios de Publicación de Trabajos </w:t>
                      </w:r>
                      <w:r>
                        <w:rPr>
                          <w:bCs/>
                          <w:sz w:val="16"/>
                          <w:lang w:val="es-MX"/>
                        </w:rPr>
                        <w:t>Utilización del</w:t>
                      </w:r>
                      <w:r>
                        <w:rPr>
                          <w:sz w:val="16"/>
                        </w:rPr>
                        <w:t xml:space="preserve"> Sitio Slideshare para publicar trabajos y generar videos. Publicación.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 xml:space="preserve">Diseño de Páginas Web </w:t>
                      </w:r>
                      <w:r>
                        <w:rPr>
                          <w:sz w:val="16"/>
                        </w:rPr>
                        <w:t>Creación del Sitio. Diseño y armado de  páginas. Utilización de Gadget. Look. Layout. Utilización de Blogs y Fotologs en las página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4495</wp:posOffset>
                </wp:positionH>
                <wp:positionV relativeFrom="paragraph">
                  <wp:posOffset>363855</wp:posOffset>
                </wp:positionV>
                <wp:extent cx="2203450" cy="4231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3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V -  Bases de datos – M. Access UT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peración con Tablas.  Crear  tablas. Determinar tipos de datos. Definir Valores predeterminados. Renombrar, Copiar, Eliminar tablas Determinar Índices Simples. Autonumérico como Índi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ear Relaciones. Operación con registros  Ordenar registros por un determinado Campo. Aplicar Filtros. Buscar Registros. Consultas   Diseñar consultas de selección, con una o más tablas, utilizando criterios  Diseñar consultas de acción, contadores, sumadores, valores máximos,  Mínimos, promedios. Configurar propiedades de los campos: etiquetas, formato Formularios   Crear formularios simples y continuos.  Administrar datos a través del formulario: altas, bajas y modificaciones. Modificar propiedades de los formularios. Informes-  Crear Informes mediante el asistente. Vista Previa. Imprimir Inform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16"/>
                                <w:lang w:val="es-MX"/>
                              </w:rPr>
                              <w:t>Unidad Temática VI – Photosh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 es Photoshop. Para que se lo Utiliz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critorio - Barra de Menus – Herramient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íxel. Resoluciòn. Resoluciòn y tamaño de Imagen. Resol. Y tamaño de archivo. Color. Modo. Sistemas de concordancia. Formatos de Archivos de imágenes. Herramientas de Selección. Capas. Que son. Como trabajarlas. Opciones de Capa. Modo de fusiòn de Color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zados. Filtros. Fondos. Textos.  Botones. Imágen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Los cursos 1° 1° y 1° 2° trabajarán con el software REGISOFT y el Simulador Empresarial dada la</w:t>
                            </w:r>
                            <w:r>
                              <w:rPr>
                                <w:sz w:val="22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s-MX"/>
                              </w:rPr>
                              <w:t>orientación en Gestión y  Administr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33.2pt;mso-wrap-distance-left:9.05pt;mso-wrap-distance-right:9.05pt;mso-wrap-distance-top:0pt;mso-wrap-distance-bottom:0pt;margin-top:28.65pt;mso-position-vertical-relative:text;margin-left:43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V -  Bases de datos – M. Access UT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peración con Tablas.  Crear  tablas. Determinar tipos de datos. Definir Valores predeterminados. Renombrar, Copiar, Eliminar tablas Determinar Índices Simples. Autonumérico como Índic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rear Relaciones. Operación con registros  Ordenar registros por un determinado Campo. Aplicar Filtros. Buscar Registros. Consultas   Diseñar consultas de selección, con una o más tablas, utilizando criterios  Diseñar consultas de acción, contadores, sumadores, valores máximos,  Mínimos, promedios. Configurar propiedades de los campos: etiquetas, formato Formularios   Crear formularios simples y continuos.  Administrar datos a través del formulario: altas, bajas y modificaciones. Modificar propiedades de los formularios. Informes-  Crear Informes mediante el asistente. Vista Previa. Imprimir Informes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color w:val="008000"/>
                          <w:sz w:val="16"/>
                          <w:lang w:val="es-MX"/>
                        </w:rPr>
                        <w:t>Unidad Temática VI – Photosho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Que es Photoshop. Para que se lo Utiliz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critorio - Barra de Menus – Herramienta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íxel. Resoluciòn. Resoluciòn y tamaño de Imagen. Resol. Y tamaño de archivo. Color. Modo. Sistemas de concordancia. Formatos de Archivos de imágenes. Herramientas de Selección. Capas. Que son. Como trabajarlas. Opciones de Capa. Modo de fusiòn de Color.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razados. Filtros. Fondos. Textos.  Botones. Imágen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es-MX"/>
                        </w:rPr>
                        <w:t>Los cursos 1° 1° y 1° 2° trabajarán con el software REGISOFT y el Simulador Empresarial dada la</w:t>
                      </w:r>
                      <w:r>
                        <w:rPr>
                          <w:sz w:val="22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lang w:val="es-MX"/>
                        </w:rPr>
                        <w:t>orientación en Gestión y  Administra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363855</wp:posOffset>
                </wp:positionV>
                <wp:extent cx="2020570" cy="42316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23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s de Investigació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i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 Práctico Grupal en la Computado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situaciones Problemáticas en la Pc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-------------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o Práctico Grupal en la Computado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i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plicación de  Herramientas aprendidas en otras área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situaciones Problemáticas en la Pc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-------------------------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33.2pt;mso-wrap-distance-left:9.05pt;mso-wrap-distance-right:9.05pt;mso-wrap-distance-top:0pt;mso-wrap-distance-bottom:0pt;margin-top:28.65pt;mso-position-vertical-relative:text;margin-left:266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s de Investigación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i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 Práctico Grupal en la Computador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situaciones Problemáticas en la Pc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-------------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o Práctico Grupal en la Computadora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i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plicación de  Herramientas aprendidas en otras áreas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situaciones Problemáticas en la Pc.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79055</wp:posOffset>
                </wp:positionH>
                <wp:positionV relativeFrom="paragraph">
                  <wp:posOffset>363855</wp:posOffset>
                </wp:positionV>
                <wp:extent cx="1471930" cy="4345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olución de situacion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blemáticas en la 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aración de Estrategi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solución de Guías Práctica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Resolución de situaciones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blemáticas en la P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mparación de Estrateg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42.2pt;mso-wrap-distance-left:9.05pt;mso-wrap-distance-right:9.05pt;mso-wrap-distance-top:0pt;mso-wrap-distance-bottom:0pt;margin-top:28.65pt;mso-position-vertical-relative:text;margin-left:604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solución de situaciones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blemáticas en la 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aración de Estrategi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solución de Guías Prácticas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Resolución de situaciones 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blemáticas en la Pc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mparación de Estrateg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</w:t>
                      </w:r>
                    </w:p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272415</wp:posOffset>
                </wp:positionV>
                <wp:extent cx="5129530" cy="44894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9pt;height:353.5pt;mso-wrap-distance-left:9.05pt;mso-wrap-distance-right:9.05pt;mso-wrap-distance-top:0pt;mso-wrap-distance-bottom:0pt;margin-top:21.45pt;mso-position-vertical-relative:text;margin-left:2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67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16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FF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i/>
      <w:iCs/>
      <w:sz w:val="24"/>
      <w:szCs w:val="24"/>
    </w:rPr>
  </w:style>
  <w:style w:type="paragraph" w:styleId="Textoindependiente3">
    <w:name w:val="Texto independiente 3"/>
    <w:basedOn w:val="Normal"/>
    <w:qFormat/>
    <w:pPr/>
    <w:rPr>
      <w:b/>
      <w:bCs/>
      <w:color w:val="00FF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28:00Z</dcterms:created>
  <dc:creator>Santi Roberto Jose</dc:creator>
  <dc:description/>
  <cp:keywords/>
  <dc:language>en-US</dc:language>
  <cp:lastModifiedBy>Any</cp:lastModifiedBy>
  <cp:lastPrinted>2005-09-14T18:53:00Z</cp:lastPrinted>
  <dcterms:modified xsi:type="dcterms:W3CDTF">2009-05-17T21:28:00Z</dcterms:modified>
  <cp:revision>2</cp:revision>
  <dc:subject/>
  <dc:title>          Instituto Grilli   -   Segundo Polimodal - 2007</dc:title>
</cp:coreProperties>
</file>