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975</wp:posOffset>
                </wp:positionH>
                <wp:positionV relativeFrom="paragraph">
                  <wp:posOffset>272415</wp:posOffset>
                </wp:positionV>
                <wp:extent cx="9152890" cy="332613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2890" cy="332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0.7pt;height:261.9pt;mso-wrap-distance-left:9.05pt;mso-wrap-distance-right:9.05pt;mso-wrap-distance-top:0pt;mso-wrap-distance-bottom:0pt;margin-top:21.45pt;mso-position-vertical-relative:text;margin-left: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58815</wp:posOffset>
                </wp:positionH>
                <wp:positionV relativeFrom="paragraph">
                  <wp:posOffset>3564255</wp:posOffset>
                </wp:positionV>
                <wp:extent cx="3575050" cy="357505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357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  <w:t>Capacidades y Destrezas</w:t>
                            </w:r>
                            <w:r>
                              <w:rPr>
                                <w:sz w:val="16"/>
                              </w:rPr>
                              <w:t xml:space="preserve">: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Comprend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Interpretar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</w:t>
                            </w:r>
                            <w:r>
                              <w:rPr>
                                <w:sz w:val="16"/>
                              </w:rPr>
                              <w:t>Resumir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Aplic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Resolv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Indag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nejar con Presición Instrumentos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ensamiento y sentido Crít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plicar Recurs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iscutir en Grup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Valores</w:t>
                            </w:r>
                            <w:r>
                              <w:rPr>
                                <w:b w:val="false"/>
                                <w:sz w:val="16"/>
                                <w:u w:val="none"/>
                              </w:rPr>
                              <w:t xml:space="preserve">-  </w:t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t>Actitude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sumir Responsabilid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articip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umpli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tender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Conviven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labor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lacionar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olerar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16"/>
                              </w:rPr>
                              <w:t>Respetar</w:t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>
                                <w:b w:val="false"/>
                                <w:b w:val="false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u w:val="single"/>
                              </w:rPr>
                              <w:t>Solidarid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mpren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mprometer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5pt;height:281.5pt;mso-wrap-distance-left:9.05pt;mso-wrap-distance-right:9.05pt;mso-wrap-distance-top:0pt;mso-wrap-distance-bottom:0pt;margin-top:280.65pt;mso-position-vertical-relative:text;margin-left:45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u w:val="single"/>
                        </w:rPr>
                        <w:t>Capacidades y Destrezas</w:t>
                      </w:r>
                      <w:r>
                        <w:rPr>
                          <w:sz w:val="16"/>
                        </w:rPr>
                        <w:t xml:space="preserve">:  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                                 </w:t>
                      </w:r>
                      <w:r>
                        <w:rPr>
                          <w:sz w:val="16"/>
                        </w:rPr>
                        <w:t>Comprender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                                  </w:t>
                      </w:r>
                      <w:r>
                        <w:rPr>
                          <w:sz w:val="16"/>
                        </w:rPr>
                        <w:t>Interpretar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</w:t>
                      </w:r>
                      <w:r>
                        <w:rPr>
                          <w:sz w:val="16"/>
                        </w:rPr>
                        <w:t>Resumir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                                    </w:t>
                      </w:r>
                      <w:r>
                        <w:rPr>
                          <w:sz w:val="16"/>
                        </w:rPr>
                        <w:t>Aplicar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                                    </w:t>
                      </w:r>
                      <w:r>
                        <w:rPr>
                          <w:sz w:val="16"/>
                        </w:rPr>
                        <w:t>Resolver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                                    </w:t>
                      </w:r>
                      <w:r>
                        <w:rPr>
                          <w:sz w:val="16"/>
                        </w:rPr>
                        <w:t>Indag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nejar con Presición Instrumentos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ensamiento y sentido Crít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plicar Recurs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iscutir en Grup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b w:val="false"/>
                          <w:sz w:val="16"/>
                        </w:rPr>
                        <w:t>Valores</w:t>
                      </w:r>
                      <w:r>
                        <w:rPr>
                          <w:b w:val="false"/>
                          <w:sz w:val="16"/>
                          <w:u w:val="none"/>
                        </w:rPr>
                        <w:t xml:space="preserve">-  </w:t>
                      </w:r>
                      <w:r>
                        <w:rPr>
                          <w:b w:val="false"/>
                          <w:sz w:val="16"/>
                        </w:rPr>
                        <w:t>Actitudes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sumir Responsabilid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articip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umpli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tender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b w:val="false"/>
                          <w:sz w:val="16"/>
                        </w:rPr>
                        <w:t>Conviven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labor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elacionar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olerar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         </w:t>
                      </w:r>
                      <w:r>
                        <w:rPr>
                          <w:sz w:val="16"/>
                        </w:rPr>
                        <w:t>Respetar</w:t>
                      </w:r>
                    </w:p>
                    <w:p>
                      <w:pPr>
                        <w:pStyle w:val="Heading4"/>
                        <w:jc w:val="left"/>
                        <w:rPr>
                          <w:b w:val="false"/>
                          <w:b w:val="false"/>
                          <w:sz w:val="16"/>
                          <w:u w:val="single"/>
                        </w:rPr>
                      </w:pPr>
                      <w:r>
                        <w:rPr>
                          <w:b w:val="false"/>
                          <w:sz w:val="16"/>
                          <w:u w:val="single"/>
                        </w:rPr>
                        <w:t>Solidarid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mprend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mprometer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975</wp:posOffset>
                </wp:positionH>
                <wp:positionV relativeFrom="paragraph">
                  <wp:posOffset>3564255</wp:posOffset>
                </wp:positionV>
                <wp:extent cx="5495290" cy="357505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57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b/>
                                <w:b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b/>
                                <w:b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s-MX"/>
                              </w:rPr>
                              <w:t>Expectativa de Logr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b/>
                                <w:b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Comprenderá y sabrá utilizar las diferentes herramientas informáticas desarrolladas durante el añ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Desarrollará estrategias para la resolución de problemas de tratamiento informátic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Identificará la Resolución de Problemas a partir de Actividades del Mundo Re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Asumirá una actitud ética en relación al uso y desarrollo de la tecnología y su impac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Manifestará una actitud crítica frente a los nuevos productos tecnológic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Desarrollará una actitud de curiosidad y apertura frente a la estructura y funcionamiento de los nuevos softwa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Interpretará Textos y consign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Expresará correctamente en forma oral y escrita, utilizando el lenguaje adecuad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u w:val="single"/>
                                <w:lang w:val="es-MX"/>
                              </w:rPr>
                            </w:pPr>
                            <w:r>
                              <w:rPr/>
                              <w:t>Valorizará el cuidado del Material de trabaj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b/>
                                <w:b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s-MX"/>
                              </w:rPr>
                              <w:t>Evaluac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u w:val="single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Se Evaluará el manejo efectivo y eficiente de los contenidos seleccionados y del Software que estos impliquen,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considerando tanto los aspectos TEÓRICOS como PRÄCTICOS, a  través d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Participación Activa en Cla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Participación Frente al trabajo en Grup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Creativida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Realización de Trabajos Prácticos periódic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Presentación en tiempo y forma de los mism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Evaluación Escrita sobre temas teóricos, de Resolución de ejercicios, de análisis de situacion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Evaluación Sobre P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Evalu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81.5pt;mso-wrap-distance-left:9.05pt;mso-wrap-distance-right:9.05pt;mso-wrap-distance-top:0pt;mso-wrap-distance-bottom:0pt;margin-top:280.65pt;mso-position-vertical-relative:text;margin-left:14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b/>
                          <w:b/>
                          <w:u w:val="single"/>
                          <w:lang w:val="es-MX"/>
                        </w:rPr>
                      </w:pPr>
                      <w:r>
                        <w:rPr>
                          <w:b/>
                          <w:u w:val="single"/>
                          <w:lang w:val="es-MX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b/>
                          <w:b/>
                          <w:u w:val="single"/>
                          <w:lang w:val="es-MX"/>
                        </w:rPr>
                      </w:pPr>
                      <w:r>
                        <w:rPr>
                          <w:b/>
                          <w:u w:val="single"/>
                          <w:lang w:val="es-MX"/>
                        </w:rPr>
                        <w:t>Expectativa de Logro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b/>
                          <w:b/>
                          <w:u w:val="single"/>
                          <w:lang w:val="es-MX"/>
                        </w:rPr>
                      </w:pPr>
                      <w:r>
                        <w:rPr>
                          <w:b/>
                          <w:u w:val="single"/>
                          <w:lang w:val="es-MX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Comprenderá y sabrá utilizar las diferentes herramientas informáticas desarrolladas durante el añ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Desarrollará estrategias para la resolución de problemas de tratamiento informátic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Identificará la Resolución de Problemas a partir de Actividades del Mundo Re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Asumirá una actitud ética en relación al uso y desarrollo de la tecnología y su impac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Manifestará una actitud crítica frente a los nuevos productos tecnológico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Desarrollará una actitud de curiosidad y apertura frente a la estructura y funcionamiento de los nuevos softwa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Interpretará Textos y consign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Expresará correctamente en forma oral y escrita, utilizando el lenguaje adecuad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u w:val="single"/>
                          <w:lang w:val="es-MX"/>
                        </w:rPr>
                      </w:pPr>
                      <w:r>
                        <w:rPr/>
                        <w:t>Valorizará el cuidado del Material de trabaj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  <w:lang w:val="es-MX"/>
                        </w:rPr>
                      </w:pPr>
                      <w:r>
                        <w:rPr>
                          <w:b/>
                          <w:u w:val="single"/>
                          <w:lang w:val="es-MX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b/>
                          <w:b/>
                          <w:u w:val="single"/>
                          <w:lang w:val="es-MX"/>
                        </w:rPr>
                      </w:pPr>
                      <w:r>
                        <w:rPr>
                          <w:b/>
                          <w:u w:val="single"/>
                          <w:lang w:val="es-MX"/>
                        </w:rPr>
                        <w:t>Evaluación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6"/>
                          <w:u w:val="single"/>
                          <w:lang w:val="es-MX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u w:val="single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eastAsia="Tahoma" w:cs="Tahoma" w:ascii="Tahoma" w:hAnsi="Tahoma"/>
                          <w:sz w:val="16"/>
                        </w:rPr>
                        <w:t xml:space="preserve">     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 xml:space="preserve">Se Evaluará el manejo efectivo y eficiente de los contenidos seleccionados y del Software que estos impliquen,  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eastAsia="Tahoma" w:cs="Tahoma" w:ascii="Tahoma" w:hAnsi="Tahoma"/>
                          <w:sz w:val="16"/>
                        </w:rPr>
                        <w:t xml:space="preserve">     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considerando tanto los aspectos TEÓRICOS como PRÄCTICOS, a  través de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Participación Activa en Cla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Participación Frente al trabajo en Grup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Creativida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Realización de Trabajos Prácticos periódico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Presentación en tiempo y forma de los mismo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Evaluación Escrita sobre temas teóricos, de Resolución de ejercicios, de análisis de situacion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Evaluación Sobre PC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lang w:val="es-MX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Evalu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5695</wp:posOffset>
                </wp:positionH>
                <wp:positionV relativeFrom="paragraph">
                  <wp:posOffset>274955</wp:posOffset>
                </wp:positionV>
                <wp:extent cx="1563370" cy="32067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320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</w:rPr>
                              <w:t>Trabajos Práctico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solución de Guias Práctica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Resolución de situaciones Problemáticas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------------------------------------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rabajos Prácticos  en la Pc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solución de Guias Práctica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Resolución de situaciones Problemáticas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MX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lang w:val="es-MX"/>
                              </w:rPr>
                              <w:t xml:space="preserve">Diseños Creativos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----------------------------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rabajos Prácticos Grupale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solución de Guías Práctica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plicación de  Herramientas aprendidas en otras áreas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solución de situaciones Problemáticas en la Pc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lang w:val="es-MX"/>
                              </w:rPr>
                              <w:t>Interpretación de Texto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lang w:val="es-MX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lang w:val="es-MX"/>
                              </w:rPr>
                              <w:t>Aplicación de Estrategia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252.5pt;mso-wrap-distance-left:9.05pt;mso-wrap-distance-right:9.05pt;mso-wrap-distance-top:0pt;mso-wrap-distance-bottom:0pt;margin-top:21.65pt;mso-position-vertical-relative:text;margin-left:287.8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</w:t>
                      </w:r>
                      <w:r>
                        <w:rPr>
                          <w:sz w:val="16"/>
                        </w:rPr>
                        <w:t>Trabajos Prácticos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esolución de Guias Prácticas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Resolución de situaciones Problemáticas 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-------------------------------------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rabajos Prácticos  en la Pc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esolución de Guias Prácticas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Resolución de situaciones Problemáticas 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s-MX"/>
                        </w:rPr>
                        <w:t xml:space="preserve">       </w:t>
                      </w:r>
                      <w:r>
                        <w:rPr>
                          <w:sz w:val="16"/>
                          <w:lang w:val="es-MX"/>
                        </w:rPr>
                        <w:t xml:space="preserve">Diseños Creativos 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----------------------------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center"/>
                        <w:rPr>
                          <w:sz w:val="16"/>
                          <w:lang w:val="es-MX"/>
                        </w:rPr>
                      </w:pPr>
                      <w:r>
                        <w:rPr>
                          <w:sz w:val="16"/>
                          <w:lang w:val="es-MX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rabajos Prácticos Grupales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esolución de Guías Prácticas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plicación de  Herramientas aprendidas en otras áreas.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esolución de situaciones Problemáticas en la Pc.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center"/>
                        <w:rPr>
                          <w:sz w:val="16"/>
                          <w:lang w:val="es-MX"/>
                        </w:rPr>
                      </w:pPr>
                      <w:r>
                        <w:rPr>
                          <w:sz w:val="16"/>
                          <w:lang w:val="es-MX"/>
                        </w:rPr>
                        <w:t>Interpretación de Textos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sz w:val="16"/>
                          <w:lang w:val="es-MX"/>
                        </w:rPr>
                        <w:t xml:space="preserve">   </w:t>
                      </w:r>
                      <w:r>
                        <w:rPr>
                          <w:sz w:val="16"/>
                          <w:lang w:val="es-MX"/>
                        </w:rPr>
                        <w:t>Aplicación de Estrategias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center"/>
                        <w:rPr>
                          <w:sz w:val="16"/>
                          <w:lang w:val="es-MX"/>
                        </w:rPr>
                      </w:pPr>
                      <w:r>
                        <w:rPr>
                          <w:sz w:val="16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61935</wp:posOffset>
                </wp:positionH>
                <wp:positionV relativeFrom="paragraph">
                  <wp:posOffset>272415</wp:posOffset>
                </wp:positionV>
                <wp:extent cx="1471930" cy="32118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3211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úsqueda de Información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Aplicación de Estrategias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avegarción por la Web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----------------------------------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rabajos Prácticos Grupales en la Computador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solución de Guías Práctica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plicación de  Herramientas aprendidas en otras áreas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Resolución de situaciones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oblemáticas en la P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MX"/>
                              </w:rPr>
                              <w:t>Lectura Comprens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MX"/>
                              </w:rPr>
                              <w:t>Exposicio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252.9pt;mso-wrap-distance-left:9.05pt;mso-wrap-distance-right:9.05pt;mso-wrap-distance-top:0pt;mso-wrap-distance-bottom:0pt;margin-top:21.45pt;mso-position-vertical-relative:text;margin-left:619.0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úsqueda de Información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Aplicación de Estrategias  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avegarción por la Web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-----------------------------------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rabajos Prácticos Grupales en la Computador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esolución de Guías Prácticas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plicación de  Herramientas aprendidas en otras áreas.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Resolución de situaciones 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roblemáticas en la Pc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sz w:val="16"/>
                          <w:szCs w:val="16"/>
                          <w:lang w:val="es-MX"/>
                        </w:rPr>
                        <w:t>Lectura Comprensi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sz w:val="16"/>
                          <w:szCs w:val="16"/>
                          <w:lang w:val="es-MX"/>
                        </w:rPr>
                        <w:t>Exposi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550</wp:posOffset>
                </wp:positionH>
                <wp:positionV relativeFrom="paragraph">
                  <wp:posOffset>274955</wp:posOffset>
                </wp:positionV>
                <wp:extent cx="3437890" cy="32092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16"/>
                                <w:lang w:val="es-MX"/>
                              </w:rPr>
                              <w:t xml:space="preserve">Unidad Temática I –  Sistema Operativo Windows - Operación de Pc  </w:t>
                            </w:r>
                            <w:r>
                              <w:rPr>
                                <w:color w:val="008000"/>
                                <w:sz w:val="16"/>
                                <w:lang w:val="es-MX"/>
                              </w:rPr>
                              <w:t xml:space="preserve">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UNIDADES DE ALMACENAMIENTO. Carpetas y Archivos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rear-Eliminar-Renombrar-Mover  Exploración de Carpetas: Jerarquía, Expandir, Contraer el Arbol.  Desplazamientos. Creación de un Acceso Directo. Desde El Escritorio   Desde una Carpeta. Su Ubicación en el Escritorio. Empaquetamiento y desempaquetamiento de Archivo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z w:val="16"/>
                                <w:lang w:val="es-MX"/>
                              </w:rPr>
                              <w:t xml:space="preserve">Unidad TemáticaI II– Procesador de Palabra Microsoft Word    UTN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Almacenamiento y Busqueda de Archivos. Visualización en Pantalla.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Barra de Herramientas. Cortar Copiar, Pegar, Buscar y Reemplazar.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Fuentes: Estilo, Tamano y color. Alineación de Texto. Centro, Dcha Izqda, Justif.    Párrafo. Vinetas. Bordes y Sombreado. Fondo. Corrección Ortográfica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Mayúsculas y Minúsculas. </w:t>
                            </w:r>
                            <w:r>
                              <w:rPr>
                                <w:sz w:val="16"/>
                                <w:lang w:val="en-GB"/>
                              </w:rPr>
                              <w:t xml:space="preserve">Símbolo. Letra Capital. Word Art. </w:t>
                            </w:r>
                            <w:r>
                              <w:rPr>
                                <w:sz w:val="16"/>
                              </w:rPr>
                              <w:t xml:space="preserve">Autoformas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Columnas. Tablas. Formato de Tablas. Configuración de Página. Salto.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Encabezado y Pie de Página. Nota Al Pie. Contar Palabras. Impresión.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Manejo de Imágenes en Word. Interacción con el Texto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16"/>
                                <w:lang w:val="es-MX"/>
                              </w:rPr>
                              <w:t xml:space="preserve">Unidad Temática III – Internet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etabuscadores. Estrategias de Búsqued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úsqueda , recuperación y almacenamiento de Información. Utilización del Correo Electrónico. Contactos. Carpeta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logs. Su importancia. Uso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otolog. Creación de Fotologs Significativ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52.7pt;mso-wrap-distance-left:9.05pt;mso-wrap-distance-right:9.05pt;mso-wrap-distance-top:0pt;mso-wrap-distance-bottom:0pt;margin-top:21.65pt;mso-position-vertical-relative:text;margin-left:16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b/>
                          <w:color w:val="008000"/>
                          <w:sz w:val="16"/>
                          <w:lang w:val="es-MX"/>
                        </w:rPr>
                        <w:t xml:space="preserve">Unidad Temática I –  Sistema Operativo Windows - Operación de Pc  </w:t>
                      </w:r>
                      <w:r>
                        <w:rPr>
                          <w:color w:val="008000"/>
                          <w:sz w:val="16"/>
                          <w:lang w:val="es-MX"/>
                        </w:rPr>
                        <w:t xml:space="preserve">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UNIDADES DE ALMACENAMIENTO. Carpetas y Archivos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Crear-Eliminar-Renombrar-Mover  Exploración de Carpetas: Jerarquía, Expandir, Contraer el Arbol.  Desplazamientos. Creación de un Acceso Directo. Desde El Escritorio   Desde una Carpeta. Su Ubicación en el Escritorio. Empaquetamiento y desempaquetamiento de Archivo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  <w:sz w:val="16"/>
                          <w:lang w:val="es-MX"/>
                        </w:rPr>
                      </w:pPr>
                      <w:r>
                        <w:rPr>
                          <w:b/>
                          <w:color w:val="008000"/>
                          <w:sz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8000"/>
                          <w:sz w:val="16"/>
                          <w:lang w:val="es-MX"/>
                        </w:rPr>
                        <w:t xml:space="preserve">Unidad TemáticaI II– Procesador de Palabra Microsoft Word    UTN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  <w:sz w:val="16"/>
                          <w:lang w:val="es-MX"/>
                        </w:rPr>
                      </w:pPr>
                      <w:r>
                        <w:rPr>
                          <w:b/>
                          <w:color w:val="008000"/>
                          <w:sz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Almacenamiento y Busqueda de Archivos. Visualización en Pantalla.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Barra de Herramientas. Cortar Copiar, Pegar, Buscar y Reemplazar.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Fuentes: Estilo, Tamano y color. Alineación de Texto. Centro, Dcha Izqda, Justif.    Párrafo. Vinetas. Bordes y Sombreado. Fondo. Corrección Ortográfica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Mayúsculas y Minúsculas. </w:t>
                      </w:r>
                      <w:r>
                        <w:rPr>
                          <w:sz w:val="16"/>
                          <w:lang w:val="en-GB"/>
                        </w:rPr>
                        <w:t xml:space="preserve">Símbolo. Letra Capital. Word Art. </w:t>
                      </w:r>
                      <w:r>
                        <w:rPr>
                          <w:sz w:val="16"/>
                        </w:rPr>
                        <w:t xml:space="preserve">Autoformas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Columnas. Tablas. Formato de Tablas. Configuración de Página. Salto.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Encabezado y Pie de Página. Nota Al Pie. Contar Palabras. Impresión.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Manejo de Imágenes en Word. Interacción con el Texto             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sz w:val="16"/>
                        </w:rPr>
                        <w:t xml:space="preserve">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  <w:sz w:val="16"/>
                        </w:rPr>
                      </w:pPr>
                      <w:r>
                        <w:rPr>
                          <w:b/>
                          <w:color w:val="008000"/>
                          <w:sz w:val="16"/>
                          <w:lang w:val="es-MX"/>
                        </w:rPr>
                        <w:t xml:space="preserve">Unidad Temática III – Internet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  <w:sz w:val="16"/>
                        </w:rPr>
                      </w:pPr>
                      <w:r>
                        <w:rPr>
                          <w:b/>
                          <w:color w:val="008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etabuscadores. Estrategias de Búsqueda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úsqueda , recuperación y almacenamiento de Información. Utilización del Correo Electrónico. Contactos. Carpetas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logs. Su importancia. Usos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otolog. Creación de Fotologs Significativ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38750</wp:posOffset>
                </wp:positionH>
                <wp:positionV relativeFrom="paragraph">
                  <wp:posOffset>274955</wp:posOffset>
                </wp:positionV>
                <wp:extent cx="2637790" cy="32092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z w:val="16"/>
                                <w:lang w:val="es-MX"/>
                              </w:rPr>
                              <w:t xml:space="preserve">Unidad Temática IV  - Planilla de Cálculos  Excel  UTN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ila, Columna, Celda, Rango, Hoja, Planill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Formatos de Celdas. Ingreso de Datos. Ordenamiento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Fórmulas. Funciones Hojas: Agregar, eliminar y renombrar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Series de Datos. Concepto. Tipos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Gráficos Circulares. Gráfico de Barras y Columnas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z w:val="16"/>
                              </w:rPr>
                              <w:t>Unidad Temática V – Graficador Power Point</w:t>
                            </w:r>
                            <w:r>
                              <w:rPr>
                                <w:sz w:val="16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color w:val="008000"/>
                                <w:sz w:val="16"/>
                              </w:rPr>
                              <w:t>UTN</w:t>
                            </w:r>
                            <w:r>
                              <w:rPr>
                                <w:sz w:val="1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Conceptos Generales. Diapositivas. Fondos y Estilos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gregar, Eliminar, Duplicar, Borrar diapositiva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Efectos de Animación.  Fijar Tiempos entre Diapositivas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Animación Por Secuencia de Imágenes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z w:val="16"/>
                              </w:rPr>
                              <w:t>Unidad Temática VI</w:t>
                            </w:r>
                            <w:r>
                              <w:rPr>
                                <w:sz w:val="16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color w:val="008000"/>
                                <w:sz w:val="16"/>
                              </w:rPr>
                              <w:t>Movie Maker</w:t>
                            </w:r>
                            <w:r>
                              <w:rPr>
                                <w:sz w:val="16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nceptos Generales. Entorno de Trabaj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eneración de Película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z w:val="16"/>
                              </w:rPr>
                              <w:t>Unidad Temática VII</w:t>
                            </w:r>
                            <w:r>
                              <w:rPr>
                                <w:sz w:val="16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color w:val="008000"/>
                                <w:sz w:val="16"/>
                              </w:rPr>
                              <w:t>Photoshop</w:t>
                            </w:r>
                            <w:r>
                              <w:rPr>
                                <w:sz w:val="1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Que es Photoshop. Para que se lo Utiliz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scritorio - Barra de Menus – Herramienta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íxel. Resoluciòn. Resoluciòn y tamaño de Imagen. Resol. Y tamaño de archivo. Color. Modo. Sistemas de concordancia. Herramientas Básica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z w:val="16"/>
                              </w:rPr>
                              <w:t>Unidad Temática VIII</w:t>
                            </w:r>
                            <w:r>
                              <w:rPr>
                                <w:sz w:val="16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color w:val="008000"/>
                                <w:sz w:val="16"/>
                              </w:rPr>
                              <w:t>Investigación</w:t>
                            </w:r>
                            <w:r>
                              <w:rPr>
                                <w:sz w:val="16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lang w:val="es-MX"/>
                              </w:rPr>
                              <w:t>Uso de las Herramientas estudiadas con exposició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es-MX"/>
                              </w:rPr>
                              <w:t xml:space="preserve">De los  trabajos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52.7pt;mso-wrap-distance-left:9.05pt;mso-wrap-distance-right:9.05pt;mso-wrap-distance-top:0pt;mso-wrap-distance-bottom:0pt;margin-top:21.65pt;mso-position-vertical-relative:text;margin-left:41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8000"/>
                          <w:sz w:val="16"/>
                          <w:lang w:val="es-MX"/>
                        </w:rPr>
                        <w:t xml:space="preserve">Unidad Temática IV  - Planilla de Cálculos  Excel  UTN   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ila, Columna, Celda, Rango, Hoja, Planilla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Formatos de Celdas. Ingreso de Datos. Ordenamiento                 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Fórmulas. Funciones Hojas: Agregar, eliminar y renombrar        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Series de Datos. Concepto. Tipos. 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Gráficos Circulares. Gráfico de Barras y Columnas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8000"/>
                          <w:sz w:val="16"/>
                        </w:rPr>
                        <w:t>Unidad Temática V – Graficador Power Point</w:t>
                      </w:r>
                      <w:r>
                        <w:rPr>
                          <w:sz w:val="16"/>
                        </w:rPr>
                        <w:t xml:space="preserve">.  </w:t>
                      </w:r>
                      <w:r>
                        <w:rPr>
                          <w:b/>
                          <w:color w:val="008000"/>
                          <w:sz w:val="16"/>
                        </w:rPr>
                        <w:t>UTN</w:t>
                      </w:r>
                      <w:r>
                        <w:rPr>
                          <w:sz w:val="16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Conceptos Generales. Diapositivas. Fondos y Estilos             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gregar, Eliminar, Duplicar, Borrar diapositivas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Efectos de Animación.  Fijar Tiempos entre Diapositivas  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Animación Por Secuencia de Imágenes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  <w:sz w:val="16"/>
                        </w:rPr>
                      </w:pPr>
                      <w:r>
                        <w:rPr>
                          <w:b/>
                          <w:color w:val="008000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8000"/>
                          <w:sz w:val="16"/>
                        </w:rPr>
                        <w:t>Unidad Temática VI</w:t>
                      </w:r>
                      <w:r>
                        <w:rPr>
                          <w:sz w:val="16"/>
                        </w:rPr>
                        <w:t xml:space="preserve"> – </w:t>
                      </w:r>
                      <w:r>
                        <w:rPr>
                          <w:b/>
                          <w:color w:val="008000"/>
                          <w:sz w:val="16"/>
                        </w:rPr>
                        <w:t>Movie Maker</w:t>
                      </w:r>
                      <w:r>
                        <w:rPr>
                          <w:sz w:val="16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nceptos Generales. Entorno de Trabajo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Generación de Película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  <w:sz w:val="16"/>
                        </w:rPr>
                      </w:pPr>
                      <w:r>
                        <w:rPr>
                          <w:b/>
                          <w:color w:val="008000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8000"/>
                          <w:sz w:val="16"/>
                        </w:rPr>
                        <w:t>Unidad Temática VII</w:t>
                      </w:r>
                      <w:r>
                        <w:rPr>
                          <w:sz w:val="16"/>
                        </w:rPr>
                        <w:t xml:space="preserve"> – </w:t>
                      </w:r>
                      <w:r>
                        <w:rPr>
                          <w:b/>
                          <w:color w:val="008000"/>
                          <w:sz w:val="16"/>
                        </w:rPr>
                        <w:t>Photoshop</w:t>
                      </w:r>
                      <w:r>
                        <w:rPr>
                          <w:sz w:val="16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Que es Photoshop. Para que se lo Utiliz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Escritorio - Barra de Menus – Herramientas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íxel. Resoluciòn. Resoluciòn y tamaño de Imagen. Resol. Y tamaño de archivo. Color. Modo. Sistemas de concordancia. Herramientas Básica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8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8000"/>
                          <w:sz w:val="16"/>
                        </w:rPr>
                        <w:t>Unidad Temática VIII</w:t>
                      </w:r>
                      <w:r>
                        <w:rPr>
                          <w:sz w:val="16"/>
                        </w:rPr>
                        <w:t xml:space="preserve"> – </w:t>
                      </w:r>
                      <w:r>
                        <w:rPr>
                          <w:b/>
                          <w:color w:val="008000"/>
                          <w:sz w:val="16"/>
                        </w:rPr>
                        <w:t>Investigación</w:t>
                      </w:r>
                      <w:r>
                        <w:rPr>
                          <w:sz w:val="16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s-MX"/>
                        </w:rPr>
                      </w:pPr>
                      <w:r>
                        <w:rPr>
                          <w:sz w:val="16"/>
                          <w:lang w:val="es-MX"/>
                        </w:rPr>
                        <w:t>Uso de las Herramientas estudiadas con exposició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lang w:val="es-MX"/>
                        </w:rPr>
                        <w:t xml:space="preserve">De los  trabajos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w:t xml:space="preserve">        </w:t>
      </w:r>
      <w:r>
        <w:rPr>
          <w:b/>
          <w:sz w:val="16"/>
          <w:lang w:val="en-US" w:eastAsia="en-US"/>
        </w:rPr>
        <w:t>Tercero Secundaria ( A – B – C ) - 2009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  <w:t xml:space="preserve">                                        </w:t>
      </w:r>
    </w:p>
    <w:sectPr>
      <w:type w:val="nextPage"/>
      <w:pgSz w:orient="landscape" w:w="16838" w:h="11906"/>
      <w:pgMar w:left="284" w:right="113" w:gutter="0" w:header="0" w:top="28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21:26:00Z</dcterms:created>
  <dc:creator>Santi Roberto Jose</dc:creator>
  <dc:description/>
  <cp:keywords/>
  <dc:language>en-US</dc:language>
  <cp:lastModifiedBy>Any</cp:lastModifiedBy>
  <cp:lastPrinted>2005-09-14T18:53:00Z</cp:lastPrinted>
  <dcterms:modified xsi:type="dcterms:W3CDTF">2009-05-17T21:26:00Z</dcterms:modified>
  <cp:revision>2</cp:revision>
  <dc:subject/>
  <dc:title>                                                 </dc:title>
</cp:coreProperties>
</file>