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Programa de Ed.Física 2009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Alumnas de 2º año Polimod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ofesora:</w:t>
      </w:r>
      <w:r>
        <w:rPr>
          <w:b/>
        </w:rPr>
        <w:t xml:space="preserve"> Marelli María La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PECTATIVAS DE LOGRO ANUALES 2º AÑO POLIMOD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Empleo eficaz de las habilidades motoras específicas en situaciones deportivas y de la vida cotidiana.</w:t>
      </w:r>
    </w:p>
    <w:p>
      <w:pPr>
        <w:pStyle w:val="Normal"/>
        <w:numPr>
          <w:ilvl w:val="0"/>
          <w:numId w:val="5"/>
        </w:numPr>
        <w:rPr/>
      </w:pPr>
      <w:r>
        <w:rPr/>
        <w:t>Aplicación de principios básicos de entrenamiento, de capacidades corporales y motrices, para un adecuado desarrollo de la condición física y del mantenimiento de la salud.</w:t>
      </w:r>
    </w:p>
    <w:p>
      <w:pPr>
        <w:pStyle w:val="Normal"/>
        <w:numPr>
          <w:ilvl w:val="0"/>
          <w:numId w:val="5"/>
        </w:numPr>
        <w:rPr/>
      </w:pPr>
      <w:r>
        <w:rPr/>
        <w:t>Identificación de los movimientos tácticos y técnicos que permitan el adecuado desarrollo deportivo, con arreglo a los principios éticos sintetizado a la idea del juego limpio.</w:t>
      </w:r>
    </w:p>
    <w:p>
      <w:pPr>
        <w:pStyle w:val="Normal"/>
        <w:numPr>
          <w:ilvl w:val="0"/>
          <w:numId w:val="5"/>
        </w:numPr>
        <w:rPr/>
      </w:pPr>
      <w:r>
        <w:rPr/>
        <w:t>Compresión y valoración de la relación entre el buen funcionamiento de los sistemas psíquico corporal y orgánico, a través de la actividad corporal, motriz sistemática, el cuidado de la higiene y la salud.</w:t>
      </w:r>
    </w:p>
    <w:p>
      <w:pPr>
        <w:pStyle w:val="Normal"/>
        <w:numPr>
          <w:ilvl w:val="0"/>
          <w:numId w:val="5"/>
        </w:numPr>
        <w:rPr/>
      </w:pPr>
      <w:r>
        <w:rPr/>
        <w:t>Participación placentera y saludable en el desarrollo deportivo teniendo en cuenta las capacidades condiciónale tácticas y técnicas requeridas.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/>
      </w:pPr>
      <w:r>
        <w:rPr>
          <w:b/>
          <w:u w:val="single"/>
          <w:lang w:val="es-AR"/>
        </w:rPr>
        <w:t>Unidad N º 1</w:t>
      </w:r>
      <w:r>
        <w:rPr>
          <w:b/>
          <w:lang w:val="es-AR"/>
        </w:rPr>
        <w:t xml:space="preserve">: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</w:t>
      </w:r>
      <w:r>
        <w:rPr>
          <w:u w:val="single"/>
          <w:lang w:val="es-AR"/>
        </w:rPr>
        <w:t>Acondicionamiento físic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Resistencia aeróbica: Trote 10 minuto de ejecución  sostenida.. Trabajos individuales con progresivo aumento de las exigencias. Reconocimiento del propio potencial de acción según la cantidad de vueltas por tiempo (mínimo 12 vueltas).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 xml:space="preserve">Flexibilidad: La elongación y movilidad articular, aumento en los rangos de movilidad en las ejercitaciones .Incremento el  desarrollo de dicha cualidad. 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u w:val="none"/>
          <w:lang w:val="es-AR"/>
        </w:rPr>
      </w:pPr>
      <w:r>
        <w:rPr>
          <w:b w:val="false"/>
          <w:u w:val="none"/>
          <w:lang w:val="es-AR"/>
        </w:rPr>
        <w:t>Fuerza: Trabajos orientados al desarrollo de esta cualidad en los grandes grupos musculares, especialmente los posturales (abdominales y espinales).Evaluación de 2 series de abdominales, de 20 repeticiones correctamente ejecutadas.</w:t>
      </w:r>
    </w:p>
    <w:p>
      <w:pPr>
        <w:pStyle w:val="Normal"/>
        <w:rPr>
          <w:b/>
          <w:b/>
          <w:u w:val="none"/>
          <w:lang w:val="es-AR"/>
        </w:rPr>
      </w:pPr>
      <w:r>
        <w:rPr>
          <w:b/>
          <w:u w:val="none"/>
          <w:lang w:val="es-AR"/>
        </w:rPr>
      </w:r>
    </w:p>
    <w:p>
      <w:pPr>
        <w:pStyle w:val="Heading1"/>
        <w:rPr>
          <w:lang w:val="es-AR"/>
        </w:rPr>
      </w:pPr>
      <w:r>
        <w:rPr>
          <w:lang w:val="es-AR"/>
        </w:rPr>
        <w:t xml:space="preserve">Deporte: Gimnasia 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Incremento y ajuste de la habilidad motriz general para el desarrollo deportivo.</w:t>
      </w:r>
    </w:p>
    <w:p>
      <w:pPr>
        <w:pStyle w:val="Normal"/>
        <w:numPr>
          <w:ilvl w:val="0"/>
          <w:numId w:val="6"/>
        </w:numPr>
        <w:rPr>
          <w:u w:val="single"/>
          <w:lang w:val="es-AR"/>
        </w:rPr>
      </w:pPr>
      <w:r>
        <w:rPr>
          <w:lang w:val="es-AR"/>
        </w:rPr>
        <w:t>Comprensión del valor formativo, de la actividad motriz y deportiva.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  <w:t>Artística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Suelo: revisión de técnica de ejecución correcta del rol adelante y atrás. Técnica de la vertical y la media luna con una sola ayuda. Ejercicios de postura, fortalecimiento de los músculos del tronco, brazos y piernas. Trabajos en colchoneta, con y sin ayudas.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Armado y desarrollo de series. Práctica de las diferentes series de suelo que plantea la FMG en la reglamentación para nivel escuela. Evaluación de las series, reglamento.</w:t>
      </w:r>
    </w:p>
    <w:p>
      <w:pPr>
        <w:pStyle w:val="Heading2"/>
        <w:rPr>
          <w:b w:val="false"/>
          <w:b w:val="false"/>
        </w:rPr>
      </w:pPr>
      <w:r>
        <w:rPr>
          <w:b w:val="false"/>
          <w:lang w:val="es-AR"/>
        </w:rPr>
        <w:t>Rítmica</w:t>
      </w:r>
    </w:p>
    <w:p>
      <w:pPr>
        <w:pStyle w:val="Normal"/>
        <w:numPr>
          <w:ilvl w:val="0"/>
          <w:numId w:val="6"/>
        </w:numPr>
        <w:rPr>
          <w:u w:val="single"/>
          <w:lang w:val="es-AR"/>
        </w:rPr>
      </w:pPr>
      <w:r>
        <w:rPr>
          <w:lang w:val="es-AR"/>
        </w:rPr>
        <w:t>Técnicas corporales individuales y en enlaces, con y sin elementos: saltos y saltillos, giros y vueltas, desplazamientos, suelo. Técnicas de manipulación del aro y la pelota: picar, rodar, lanzar, etc.</w:t>
      </w:r>
    </w:p>
    <w:p>
      <w:pPr>
        <w:pStyle w:val="Normal"/>
        <w:numPr>
          <w:ilvl w:val="0"/>
          <w:numId w:val="6"/>
        </w:numPr>
        <w:rPr>
          <w:u w:val="single"/>
          <w:lang w:val="es-AR"/>
        </w:rPr>
      </w:pPr>
      <w:r>
        <w:rPr>
          <w:lang w:val="es-AR"/>
        </w:rPr>
        <w:t>Armado de series gimnásticas con Aro y Cuerda. Principales pautas reglamentarias para el armado de coreografías ( Sin y con Música)</w:t>
      </w:r>
    </w:p>
    <w:p>
      <w:pPr>
        <w:pStyle w:val="Normal"/>
        <w:numPr>
          <w:ilvl w:val="0"/>
          <w:numId w:val="6"/>
        </w:numPr>
        <w:rPr>
          <w:u w:val="single"/>
          <w:lang w:val="es-AR"/>
        </w:rPr>
      </w:pPr>
      <w:r>
        <w:rPr>
          <w:lang w:val="es-AR"/>
        </w:rPr>
        <w:t>Coreografía con uno de los dos elementos musicalizada.</w:t>
      </w:r>
    </w:p>
    <w:p>
      <w:pPr>
        <w:pStyle w:val="Heading1"/>
        <w:rPr>
          <w:lang w:val="es-AR"/>
        </w:rPr>
      </w:pPr>
      <w:r>
        <w:rPr>
          <w:lang w:val="es-AR"/>
        </w:rPr>
        <w:t>Aeróbica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Desarrollo y técnica de los pasos básicos. Movimientos de brazos y piernas en simultáneo, con aumento progresivo de la frecuencia. Enlaces y secuencias coreográficas construidas por la docente y por las alumnas, musicalizadas.</w:t>
      </w:r>
    </w:p>
    <w:p>
      <w:pPr>
        <w:pStyle w:val="Normal"/>
        <w:ind w:left="360" w:hanging="36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ind w:left="360" w:hanging="36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ind w:left="360" w:hanging="360"/>
        <w:rPr>
          <w:u w:val="single"/>
          <w:lang w:val="es-AR"/>
        </w:rPr>
      </w:pPr>
      <w:r>
        <w:rPr>
          <w:u w:val="single"/>
          <w:lang w:val="es-AR"/>
        </w:rPr>
        <w:t>Expresión corporal</w:t>
      </w:r>
    </w:p>
    <w:p>
      <w:pPr>
        <w:pStyle w:val="Normal"/>
        <w:numPr>
          <w:ilvl w:val="0"/>
          <w:numId w:val="6"/>
        </w:numPr>
        <w:rPr>
          <w:u w:val="single"/>
          <w:lang w:val="es-AR"/>
        </w:rPr>
      </w:pPr>
      <w:r>
        <w:rPr>
          <w:lang w:val="es-AR"/>
        </w:rPr>
        <w:t xml:space="preserve">Trabajos con fundamentos de la expresión corporal y la sensopercepción. Utilización del espacio personal e interpersonal, con música y objetos como elementos no convencionales. Armado de coreografías. </w:t>
      </w:r>
    </w:p>
    <w:p>
      <w:pPr>
        <w:pStyle w:val="Normal"/>
        <w:ind w:left="360" w:hanging="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/>
      </w:pPr>
      <w:r>
        <w:rPr>
          <w:b/>
          <w:u w:val="single"/>
          <w:lang w:val="es-AR"/>
        </w:rPr>
        <w:t>Unidad N º 2</w:t>
      </w:r>
      <w:r>
        <w:rPr>
          <w:lang w:val="es-AR"/>
        </w:rPr>
        <w:t xml:space="preserve">: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u w:val="single"/>
          <w:lang w:val="es-AR"/>
        </w:rPr>
        <w:t>Acondicionamiento físic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0"/>
          <w:numId w:val="6"/>
        </w:numPr>
        <w:rPr>
          <w:b w:val="false"/>
          <w:b w:val="false"/>
          <w:u w:val="none"/>
        </w:rPr>
      </w:pPr>
      <w:r>
        <w:rPr>
          <w:b w:val="false"/>
          <w:u w:val="none"/>
          <w:lang w:val="es-AR"/>
        </w:rPr>
        <w:t>Resistencia aeróbica: Trote 20 minuto de ejecución  sostenida.. Trabajos individuales con progresivo aumento de las exigencias. propio potencial de acción según la cantidad de vueltas por tiempo( mínimo 13 vueltas).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 xml:space="preserve">Flexibilidad: La elongación y movilidad articular, aumento en los rangos de movilidad en las ejercitaciones (individuales y en parejas). Incremento el  desarrollo de dicha cualidad. 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Fuerza: Trabajos orientados al desarrollo de esta cualidad en los grandes grupos musculares, especialmente los posturales (abdominales y espinales).Evaluación de 3 series de abdominales, de 25 repeticiones correctamente ejecutadas y 2 series de 15 espinales. Flexo extensiones de brazos: 2 series de 10.</w:t>
      </w:r>
    </w:p>
    <w:p>
      <w:pPr>
        <w:pStyle w:val="Heading7"/>
        <w:ind w:left="0" w:hanging="0"/>
        <w:rPr>
          <w:lang w:val="es-AR"/>
        </w:rPr>
      </w:pPr>
      <w:r>
        <w:rPr>
          <w:lang w:val="es-AR"/>
        </w:rPr>
        <w:t>Deporte: Básquet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Manipulación: Adaptación al trabajo con pelota grande. Traslados con dribling, con mano derecha e izquierda, en diferentes sentidos y direcciones. Cambios de dirección, giros, fintas. Pase de pecho y de pique, recepción estática y dinámica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Lanzamientos de corta, mediana y larga distancia: A pie firme, Jump Shot, Bandeja por izquierda y derecha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Ataque y defensa: Marcación y desmarque personal  (1 vs.1). Sistemas ofensivos y defensivos, desde  el contragolpe y la marca personal hasta la defensa zonal 2-1-2 y 3-2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Reglamento: análisis y aplicación de la reglamentación de la federación de básquet. Arbitraje del juego en la progresión de las diferentes actividade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Bibliografía:</w:t>
      </w:r>
      <w:r>
        <w:rPr/>
        <w:t xml:space="preserve"> Reglamento de la Federación Nacional de Básquet.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 xml:space="preserve">   </w:t>
      </w:r>
      <w:r>
        <w:rPr/>
        <w:t>Reglamento de la Federación Metropolitana de Gimna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 xml:space="preserve">                                                                           </w:t>
      </w:r>
      <w:r>
        <w:rPr>
          <w:lang w:val="es-AR"/>
        </w:rPr>
        <w:t xml:space="preserve">María Laura Marelli                                                        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 xml:space="preserve">                                                                                </w:t>
      </w:r>
      <w:r>
        <w:rPr>
          <w:lang w:val="es-AR"/>
        </w:rPr>
        <w:t xml:space="preserve">Prof. Nac.de Ed.Física   </w:t>
      </w:r>
    </w:p>
    <w:p>
      <w:pPr>
        <w:pStyle w:val="Subtitle"/>
        <w:jc w:val="left"/>
        <w:rPr>
          <w:b/>
          <w:b/>
          <w:sz w:val="36"/>
          <w:u w:val="single"/>
        </w:rPr>
      </w:pPr>
      <w:r>
        <w:rPr>
          <w:b/>
          <w:u w:val="single"/>
        </w:rPr>
        <w:t>3º AÑO POLIMODAL- Mujeres</w:t>
      </w:r>
    </w:p>
    <w:p>
      <w:pPr>
        <w:pStyle w:val="Subtitle"/>
        <w:jc w:val="left"/>
        <w:rPr/>
      </w:pPr>
      <w:r>
        <w:rPr>
          <w:b/>
          <w:sz w:val="36"/>
          <w:u w:val="single"/>
        </w:rPr>
        <w:t>Profesora</w:t>
      </w:r>
      <w:r>
        <w:rPr>
          <w:b/>
          <w:sz w:val="36"/>
        </w:rPr>
        <w:t>:</w:t>
      </w:r>
      <w:r>
        <w:rPr>
          <w:sz w:val="36"/>
        </w:rPr>
        <w:t xml:space="preserve"> MARELLI MARIA LAURA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PECTATIVAS DE LOGRO ANUALES 3º AÑO POLIMOD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Dominio eficaz de las habilidades motoras específicas en situaciones deportivas y de la vida cotidiana.</w:t>
      </w:r>
    </w:p>
    <w:p>
      <w:pPr>
        <w:pStyle w:val="Normal"/>
        <w:numPr>
          <w:ilvl w:val="0"/>
          <w:numId w:val="5"/>
        </w:numPr>
        <w:rPr/>
      </w:pPr>
      <w:r>
        <w:rPr/>
        <w:t>Aplicación de principios básicos de entrenamiento, de capacidades corporales y motrices, para un adecuado desarrollo de la condición física y del mantenimiento de la salud.</w:t>
      </w:r>
    </w:p>
    <w:p>
      <w:pPr>
        <w:pStyle w:val="Normal"/>
        <w:numPr>
          <w:ilvl w:val="0"/>
          <w:numId w:val="5"/>
        </w:numPr>
        <w:rPr/>
      </w:pPr>
      <w:r>
        <w:rPr/>
        <w:t>Identificación de los conocimientos tácticos y técnicos que permitan un adecuado desarrollo deportivo aplicando la correcta toma de decisiones y respetando los principios éticos sintetizados en la idea del juego limpio.</w:t>
      </w:r>
    </w:p>
    <w:p>
      <w:pPr>
        <w:pStyle w:val="Normal"/>
        <w:numPr>
          <w:ilvl w:val="0"/>
          <w:numId w:val="5"/>
        </w:numPr>
        <w:rPr/>
      </w:pPr>
      <w:r>
        <w:rPr/>
        <w:t>Compresión y valoración de la relación entre el buen funcionamiento de los sistemas psíquico, corporal y orgánico, a través de la actividad corporal, motriz sistemática, el cuidado de la higiene y la salud.</w:t>
      </w:r>
    </w:p>
    <w:p>
      <w:pPr>
        <w:pStyle w:val="Normal"/>
        <w:numPr>
          <w:ilvl w:val="0"/>
          <w:numId w:val="5"/>
        </w:numPr>
        <w:rPr/>
      </w:pPr>
      <w:r>
        <w:rPr/>
        <w:t>Participación placentera y saludable en el desarrollo deportivo teniendo en cuenta las capacidades condiciónale tácticas y técnicas requeridas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Heading3"/>
        <w:rPr/>
      </w:pPr>
      <w:r>
        <w:rPr/>
        <w:t xml:space="preserve">Programa de Ed.Física 2009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Alumnas de 3ºaño Polimod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ofesora:</w:t>
      </w:r>
      <w:r>
        <w:rPr>
          <w:b/>
        </w:rPr>
        <w:t xml:space="preserve"> Marelli María Lau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  <w:lang w:val="es-AR"/>
        </w:rPr>
        <w:t>Unidad N º 1</w:t>
      </w:r>
      <w:r>
        <w:rPr>
          <w:b/>
          <w:lang w:val="es-AR"/>
        </w:rPr>
        <w:t xml:space="preserve">: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</w:t>
      </w:r>
      <w:r>
        <w:rPr>
          <w:u w:val="single"/>
          <w:lang w:val="es-AR"/>
        </w:rPr>
        <w:t>Acondicionamiento físic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Resistencia aeróbica: Trote 10 minuto de ejecución  sostenida.. Trabajos individuales con progresivo aumento de las exigencias. Reconocimiento del propio potencial de acción según la cantidad de vueltas por tiempo (mínimo 12 vueltas).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 xml:space="preserve">Flexibilidad: La elongación y movilidad articular, aumento en los rangos de movilidad en las ejercitaciones (individuales y en parejas). Incremento el  desarrollo de dicha cualidad. 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u w:val="none"/>
          <w:lang w:val="es-AR"/>
        </w:rPr>
      </w:pPr>
      <w:r>
        <w:rPr>
          <w:b w:val="false"/>
          <w:u w:val="none"/>
          <w:lang w:val="es-AR"/>
        </w:rPr>
        <w:t>Fuerza: Trabajos orientados al desarrollo de esta cualidad en los grandes grupos musculares, especialmente los posturales (abdominales y espinales).Evaluación de 2 series de abdominales, de 20 repeticiones correctamente ejecutadas.</w:t>
      </w:r>
    </w:p>
    <w:p>
      <w:pPr>
        <w:pStyle w:val="Normal"/>
        <w:rPr>
          <w:b/>
          <w:b/>
          <w:u w:val="none"/>
          <w:lang w:val="es-AR"/>
        </w:rPr>
      </w:pPr>
      <w:r>
        <w:rPr>
          <w:b/>
          <w:u w:val="none"/>
          <w:lang w:val="es-AR"/>
        </w:rPr>
      </w:r>
    </w:p>
    <w:p>
      <w:pPr>
        <w:pStyle w:val="Heading1"/>
        <w:rPr>
          <w:lang w:val="es-AR"/>
        </w:rPr>
      </w:pPr>
      <w:r>
        <w:rPr>
          <w:lang w:val="es-AR"/>
        </w:rPr>
        <w:t xml:space="preserve">Deporte: Gimnasia 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Incremento y ajuste de la habilidad motriz general para el desarrollo deportivo.</w:t>
      </w:r>
    </w:p>
    <w:p>
      <w:pPr>
        <w:pStyle w:val="Normal"/>
        <w:numPr>
          <w:ilvl w:val="0"/>
          <w:numId w:val="6"/>
        </w:numPr>
        <w:rPr>
          <w:u w:val="single"/>
          <w:lang w:val="es-AR"/>
        </w:rPr>
      </w:pPr>
      <w:r>
        <w:rPr>
          <w:lang w:val="es-AR"/>
        </w:rPr>
        <w:t>Comprensión del valor formativo, de la actividad motriz y deportiva.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  <w:t>Artística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Suelo: revisión de técnica de ejecución correcta del rol adelante y atrás. Técnica de la vertical y la media luna con una sola ayuda. Iniciación al rondó y al mortero al paso.  Ejercicios de postura, fortalecimiento de los músculos del tronco, brazos y piernas. Trabajos en colchoneta, con y sin ayudas, por grupos e individuales, ejercitaciones de corrección de la postura en apoyos invertidos.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Armado y desarrollo de series. Práctica de las diferentes series de suelo que plantea la FMG en la reglamentación para nivel escuela. Evaluación de las series, reglamento.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Iniciación a al Viga: adaptación al aparato, desplazamientos y pequeños saltos. Armado de enlaces.</w:t>
      </w:r>
    </w:p>
    <w:p>
      <w:pPr>
        <w:pStyle w:val="Heading2"/>
        <w:rPr>
          <w:b w:val="false"/>
          <w:b w:val="false"/>
        </w:rPr>
      </w:pPr>
      <w:r>
        <w:rPr>
          <w:b w:val="false"/>
          <w:lang w:val="es-AR"/>
        </w:rPr>
        <w:t>Rítmica</w:t>
      </w:r>
    </w:p>
    <w:p>
      <w:pPr>
        <w:pStyle w:val="Normal"/>
        <w:numPr>
          <w:ilvl w:val="0"/>
          <w:numId w:val="6"/>
        </w:numPr>
        <w:rPr>
          <w:u w:val="single"/>
          <w:lang w:val="es-AR"/>
        </w:rPr>
      </w:pPr>
      <w:r>
        <w:rPr>
          <w:lang w:val="es-AR"/>
        </w:rPr>
        <w:t>Técnicas corporales individuales y en enlaces, con y sin elementos: saltos y saltillos, giros y vueltas, desplazamientos, suelo. Técnicas de manipulación del aro y la pelota: picar, rodar, lanzar, etc. También de la Cuerda y la Cinta : lanzamientos y atrapes, movimientos circulares y en ocho, movimientos propios de cada aparato.</w:t>
      </w:r>
    </w:p>
    <w:p>
      <w:pPr>
        <w:pStyle w:val="Normal"/>
        <w:numPr>
          <w:ilvl w:val="0"/>
          <w:numId w:val="6"/>
        </w:numPr>
        <w:rPr>
          <w:u w:val="single"/>
          <w:lang w:val="es-AR"/>
        </w:rPr>
      </w:pPr>
      <w:r>
        <w:rPr>
          <w:lang w:val="es-AR"/>
        </w:rPr>
        <w:t>Armado de series gimnásticas con Cuerda y Cinta .Principales pautas reglamentarias para el armado de coreografías con y sin música.</w:t>
      </w:r>
    </w:p>
    <w:p>
      <w:pPr>
        <w:pStyle w:val="Heading1"/>
        <w:rPr>
          <w:lang w:val="es-AR"/>
        </w:rPr>
      </w:pPr>
      <w:r>
        <w:rPr>
          <w:lang w:val="es-AR"/>
        </w:rPr>
        <w:t>Aeróbica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Desarrollo y técnica de los pasos básicos. Movimientos de brazos y piernas en simultáneo, con aumento progresivo de la frecuencia. Enlaces y secuencias coreográficas construidas por la docente y por las alumnas, musicalizadas.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  <w:t>Expresión corporal</w:t>
      </w:r>
    </w:p>
    <w:p>
      <w:pPr>
        <w:pStyle w:val="Normal"/>
        <w:numPr>
          <w:ilvl w:val="0"/>
          <w:numId w:val="6"/>
        </w:numPr>
        <w:rPr>
          <w:u w:val="single"/>
          <w:lang w:val="es-AR"/>
        </w:rPr>
      </w:pPr>
      <w:r>
        <w:rPr>
          <w:lang w:val="es-AR"/>
        </w:rPr>
        <w:t xml:space="preserve">Trabajos con fundamentos de la expresión corporal y la sensopercepción. Utilización del espacio personal e interpersonal, con música y objetos como elementos no convencionales. Armado de coreografías. </w:t>
      </w:r>
    </w:p>
    <w:p>
      <w:pPr>
        <w:pStyle w:val="Normal"/>
        <w:ind w:left="360" w:hanging="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/>
      </w:pPr>
      <w:r>
        <w:rPr>
          <w:b/>
          <w:u w:val="single"/>
          <w:lang w:val="es-AR"/>
        </w:rPr>
        <w:t>Unidad N º 2</w:t>
      </w:r>
      <w:r>
        <w:rPr>
          <w:lang w:val="es-AR"/>
        </w:rPr>
        <w:t xml:space="preserve">: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u w:val="single"/>
          <w:lang w:val="es-AR"/>
        </w:rPr>
        <w:t>Acondicionamiento físic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0"/>
          <w:numId w:val="6"/>
        </w:numPr>
        <w:rPr>
          <w:b w:val="false"/>
          <w:b w:val="false"/>
          <w:u w:val="none"/>
        </w:rPr>
      </w:pPr>
      <w:r>
        <w:rPr>
          <w:b w:val="false"/>
          <w:u w:val="none"/>
          <w:lang w:val="es-AR"/>
        </w:rPr>
        <w:t>Resistencia aeróbica: Trote 20 minuto de ejecución  sostenida. Trabajos individuales con progresivo aumento de las exigencias, propio potencial de acción según la cantidad de vueltas por tiempo ( mínimo 13 vueltas).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 xml:space="preserve">Flexibilidad: La elongación y movilidad articular, aumento en los rangos de movilidad en las ejercitaciones (individuales y en parejas). Incremento el  desarrollo de dicha cualidad. 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Fuerza: Trabajos orientados al desarrollo de esta cualidad en los grandes grupos musculares, especialmente los posturales (abdominales y espinales).Evaluación de 3 series de abdominales, de 25 repeticiones correctamente ejecutadas y 2 series de 15 espinales. Flexo extensiones de brazos: 2 series de 10.</w:t>
      </w:r>
    </w:p>
    <w:p>
      <w:pPr>
        <w:pStyle w:val="Heading7"/>
        <w:ind w:left="0" w:hanging="0"/>
        <w:rPr>
          <w:lang w:val="es-AR"/>
        </w:rPr>
      </w:pPr>
      <w:r>
        <w:rPr>
          <w:lang w:val="es-AR"/>
        </w:rPr>
        <w:t>Deporte: Básquet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Manipulación: Adaptación al trabajo con pelota grande. Traslados con dribling, con mano derecha e izquierda, en diferentes sentidos y direcciones. Cambios de dirección, giros, fintas. Pase de pecho y de pique, recepción estática y dinámica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Lanzamientos de corta mediana y larga distancia: A pie firme, Jump Shot, Bandeja por izquierda y derecha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Ataque y defensa: Marcación y desmarque personal  (1 vs.1). Sistemas ofensivos y defensivos, desde  el contragolpe y la marca personal hasta la defensa zonal 2-1-2 y 3-2. Sistemas de defensas combinadas 4-1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Reglamento: análisis y aplicación de la reglamentación de la federación de básquet. Arbitraje del juego en la progresión de las diferentes actividade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Bibliografía:</w:t>
      </w:r>
      <w:r>
        <w:rPr/>
        <w:t xml:space="preserve"> Reglamento de la Federación Nacional de Básquet.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 xml:space="preserve">   </w:t>
      </w:r>
      <w:r>
        <w:rPr/>
        <w:t>Reglamento de la Federación Metropolitana de Gimna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 xml:space="preserve">                                                                  </w:t>
      </w:r>
      <w:r>
        <w:rPr>
          <w:lang w:val="es-AR"/>
        </w:rPr>
        <w:t xml:space="preserve">María Laura Marelli                                                       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             </w:t>
      </w:r>
      <w:r>
        <w:rPr>
          <w:lang w:val="es-AR"/>
        </w:rPr>
        <w:t xml:space="preserve">Prof. Nac.de Ed.Física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</w:rPr>
        <w:t>1º AÑO del Polimodal Mujeres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2"/>
        <w:rPr>
          <w:rFonts w:eastAsia="Arial Unicode MS;Arial"/>
        </w:rPr>
      </w:pPr>
      <w:r>
        <w:rPr/>
        <w:t>ESPECTATIVAS DE LOGRO ANUALES  de 1º AÑO del Polimodal</w:t>
      </w:r>
    </w:p>
    <w:p>
      <w:pPr>
        <w:pStyle w:val="Normal"/>
        <w:rPr>
          <w:rFonts w:eastAsia="Arial Unicode MS;Arial"/>
          <w:b/>
          <w:b/>
          <w:u w:val="single"/>
        </w:rPr>
      </w:pPr>
      <w:r>
        <w:rPr>
          <w:rFonts w:eastAsia="Arial Unicode MS;Arial"/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Aprendizaje eficaz de las habilidades motoras específicas en situaciones deportivas y de la vida cotidiana.</w:t>
      </w:r>
    </w:p>
    <w:p>
      <w:pPr>
        <w:pStyle w:val="Normal"/>
        <w:numPr>
          <w:ilvl w:val="0"/>
          <w:numId w:val="4"/>
        </w:numPr>
        <w:rPr/>
      </w:pPr>
      <w:r>
        <w:rPr/>
        <w:t>Aplicación de principios básicos de entrenamiento, de capacidades corporales y motrices, para un adecuado desarrollo de la condición física y de mantenimiento de su salud.</w:t>
      </w:r>
    </w:p>
    <w:p>
      <w:pPr>
        <w:pStyle w:val="Normal"/>
        <w:numPr>
          <w:ilvl w:val="0"/>
          <w:numId w:val="4"/>
        </w:numPr>
        <w:rPr/>
      </w:pPr>
      <w:r>
        <w:rPr/>
        <w:t>Identificación de los conocimientos tácticos y técnicos que permitan practicar actividades lúdicas deportivas y expresivas, con arreglo a los principios éticos sintetizados a la idea del juego limpio.</w:t>
      </w:r>
    </w:p>
    <w:p>
      <w:pPr>
        <w:pStyle w:val="Normal"/>
        <w:numPr>
          <w:ilvl w:val="0"/>
          <w:numId w:val="4"/>
        </w:numPr>
        <w:rPr/>
      </w:pPr>
      <w:r>
        <w:rPr/>
        <w:t>Comprensión y valoración de la relación entre el buen funcionamiento de los sistemas psíquico corporal y orgánico, a través de la actividad corporal motriz sistemática, el cuidado de la higiene y la salu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rticipación placentera y saludable en actividades deportivas a partir de la disponibilidad de las capacidades condicionales tácticas y técnicas requeridas. </w:t>
      </w:r>
    </w:p>
    <w:p>
      <w:pPr>
        <w:pStyle w:val="Heading2"/>
        <w:rPr/>
      </w:pPr>
      <w:r>
        <w:rPr/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Heading3"/>
        <w:rPr/>
      </w:pPr>
      <w:r>
        <w:rPr/>
        <w:t xml:space="preserve">Programa de Ed.Física 2009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Alumnas de 1º año Polimod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ofesora:</w:t>
      </w:r>
      <w:r>
        <w:rPr>
          <w:b/>
        </w:rPr>
        <w:t xml:space="preserve"> Marelli María Lau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s-AR"/>
        </w:rPr>
      </w:pPr>
      <w:r>
        <w:rPr>
          <w:b/>
          <w:u w:val="single"/>
          <w:lang w:val="es-AR"/>
        </w:rPr>
        <w:t>Unidad N º 1</w:t>
      </w:r>
      <w:r>
        <w:rPr>
          <w:b/>
          <w:lang w:val="es-AR"/>
        </w:rPr>
        <w:t xml:space="preserve">: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u w:val="single"/>
          <w:lang w:val="es-AR"/>
        </w:rPr>
        <w:t>Acondicionamiento físic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Resistencia aeróbica: Trote de ejecución  sostenida.. Trabajos individuales con progresivo aumento de las exigencias. Reconocimiento del propio potencial de acción según la capacidad deportiva. Rendimiento físico-técnico durante la coreografía de G. aeróbica.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Flexibilidad: La elongación y movilidad articular, aumento en los rangos de movilidad en las ejercitaciones (individuales y en parejas). Incremento el  desarrollo de dicha cualidad observable en el logro de las posturas propias de la Gimnasia.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Fuerza: Trabajos orientados al desarrollo de esta cualidad en los grandes grupos musculares, especialmente los posturales (abdominales y espinales) y el tren superior. Evaluación del rango obtenido mediante la observación de la correcta ejecución técnica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rFonts w:eastAsia="Arial Unicode MS;Arial"/>
          <w:lang w:val="es-AR"/>
        </w:rPr>
      </w:pPr>
      <w:r>
        <w:rPr>
          <w:lang w:val="es-AR"/>
        </w:rPr>
        <w:t xml:space="preserve">Deporte: Gimnasia 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Incremento y ajuste de la habilidad motriz general para el desarrollo deportivo.</w:t>
      </w:r>
    </w:p>
    <w:p>
      <w:pPr>
        <w:pStyle w:val="Normal"/>
        <w:numPr>
          <w:ilvl w:val="0"/>
          <w:numId w:val="6"/>
        </w:numPr>
        <w:rPr>
          <w:u w:val="single"/>
          <w:lang w:val="es-AR"/>
        </w:rPr>
      </w:pPr>
      <w:r>
        <w:rPr>
          <w:lang w:val="es-AR"/>
        </w:rPr>
        <w:t>Comprensión del valor formativo, de la actividad motriz y deportiva.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  <w:t>Artística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Suelo: revisión de técnica de ejecución correcta del rol adelante y atrás. Técnica de la vertical, la media luna y juste. Ejercicios de postura, fortalecimiento de los músculos del tronco, brazos y piernas. Trabajos en colchoneta, con y sin ayudas, por grupos e individuales, ejercitaciones de corrección de la postura en apoyos invertidos.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Armado y desarrollo de series.</w:t>
      </w:r>
    </w:p>
    <w:p>
      <w:pPr>
        <w:pStyle w:val="Heading1"/>
        <w:rPr>
          <w:rFonts w:eastAsia="Arial Unicode MS;Arial"/>
          <w:lang w:val="es-AR"/>
        </w:rPr>
      </w:pPr>
      <w:r>
        <w:rPr>
          <w:lang w:val="es-AR"/>
        </w:rPr>
        <w:t xml:space="preserve">Rítmica </w:t>
      </w:r>
    </w:p>
    <w:p>
      <w:pPr>
        <w:pStyle w:val="Normal"/>
        <w:numPr>
          <w:ilvl w:val="0"/>
          <w:numId w:val="6"/>
        </w:numPr>
        <w:rPr>
          <w:u w:val="single"/>
          <w:lang w:val="es-AR"/>
        </w:rPr>
      </w:pPr>
      <w:r>
        <w:rPr>
          <w:lang w:val="es-AR"/>
        </w:rPr>
        <w:t>Técnicas corporales individuales y en enlaces, sin elementos: saltos y saltillos, giros y vueltas, desplazamientos, suelo.</w:t>
      </w:r>
    </w:p>
    <w:p>
      <w:pPr>
        <w:pStyle w:val="Normal"/>
        <w:numPr>
          <w:ilvl w:val="0"/>
          <w:numId w:val="6"/>
        </w:numPr>
        <w:rPr>
          <w:u w:val="single"/>
          <w:lang w:val="es-AR"/>
        </w:rPr>
      </w:pPr>
      <w:r>
        <w:rPr>
          <w:lang w:val="es-AR"/>
        </w:rPr>
        <w:t>Armado de series gimnásticas de manos libres propuestas por la FMG.</w:t>
      </w:r>
    </w:p>
    <w:p>
      <w:pPr>
        <w:pStyle w:val="Normal"/>
        <w:numPr>
          <w:ilvl w:val="0"/>
          <w:numId w:val="6"/>
        </w:numPr>
        <w:rPr>
          <w:u w:val="single"/>
          <w:lang w:val="es-AR"/>
        </w:rPr>
      </w:pPr>
      <w:r>
        <w:rPr>
          <w:lang w:val="es-AR"/>
        </w:rPr>
        <w:t>Incorporación del elemento pelota o aro: técnicas de manipulación, lanzamientos rodadas y botes.</w:t>
      </w:r>
    </w:p>
    <w:p>
      <w:pPr>
        <w:pStyle w:val="Heading1"/>
        <w:rPr>
          <w:rFonts w:eastAsia="Arial Unicode MS;Arial"/>
          <w:lang w:val="es-AR"/>
        </w:rPr>
      </w:pPr>
      <w:r>
        <w:rPr>
          <w:lang w:val="es-AR"/>
        </w:rPr>
        <w:t>Aeróbica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Desarrollo y técnica de los pasos básicos. Movimientos de brazos y piernas en simultáneo, con aumento progresivo de la frecuencia. Enlaces y secuencias coreográficas construidas por la docente y por las alumnas, musicalizada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u w:val="single"/>
          <w:lang w:val="es-AR"/>
        </w:rPr>
        <w:t>Unidad N º 2</w:t>
      </w:r>
      <w:r>
        <w:rPr>
          <w:b/>
          <w:lang w:val="es-AR"/>
        </w:rPr>
        <w:t xml:space="preserve">: </w:t>
      </w:r>
      <w:r>
        <w:rPr>
          <w:lang w:val="es-AR"/>
        </w:rPr>
        <w:t>2º cuatrimestre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u w:val="single"/>
          <w:lang w:val="es-AR"/>
        </w:rPr>
        <w:t>Acondicionamiento físic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Resistencia aeróbica: Trote de ejecución  sostenida.. Trabajos individuales con progresivo aumento de las exigencias. Reconocimiento del propio potencial de acción mediante el rendimiento físico en el juego.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 xml:space="preserve">Flexibilidad: La elongación y movilidad articular, aumento en los rangos de movilidad en las ejercitaciones (individuales y en parejas). Incremento el  desarrollo de dicha cualidad. 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Fuerza: Trabajos orientados al desarrollo de esta cualidad en los grandes grupos musculares, especialmente los posturales (abdominales y espinales) . Evaluación de 2 series de abdominales y 2 de espinales, de 20 repeticiones correctamente ejecutadas.</w:t>
      </w:r>
    </w:p>
    <w:p>
      <w:pPr>
        <w:pStyle w:val="Normal"/>
        <w:ind w:left="360" w:hanging="0"/>
        <w:rPr/>
      </w:pPr>
      <w:r>
        <w:rPr/>
      </w:r>
    </w:p>
    <w:p>
      <w:pPr>
        <w:pStyle w:val="Heading7"/>
        <w:ind w:left="0" w:hanging="0"/>
        <w:rPr>
          <w:lang w:val="es-AR"/>
        </w:rPr>
      </w:pPr>
      <w:r>
        <w:rPr>
          <w:lang w:val="es-AR"/>
        </w:rPr>
        <w:t>Deporte: Básquet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Manipulación: Adaptación al trabajo con pelota grande. Traslados con dribling, con mano derecha e izquierda, en diferentes sentidos y direcciones. Cambios de dirección, giros, fintas. Pase de pecho y de pique, recepción estática y dinámica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Lanzamientos de corta mediana y larga distancia: A pie firme, Jump Shot, Bandeja por izquierda y derecha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Ataque y defensa: Marcación y desmarcación personal  (1 vs.1). Sistemas ofensivos y defensivos, desde  el contragolpe y la marca personal hasta la defensa zonal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Ubicación de los jugadores dentro del campo de juego. Características de cada uno según su posición.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</w:t>
      </w:r>
      <w:r>
        <w:rPr>
          <w:lang w:val="es-AR"/>
        </w:rPr>
        <w:t>Reglamento: análisis y aplicación de la reglamentación de la federación de</w:t>
      </w:r>
    </w:p>
    <w:p>
      <w:pPr>
        <w:pStyle w:val="Normal"/>
        <w:rPr>
          <w:b/>
          <w:b/>
          <w:lang w:val="es-AR"/>
        </w:rPr>
      </w:pPr>
      <w:r>
        <w:rPr>
          <w:lang w:val="es-AR"/>
        </w:rPr>
        <w:t xml:space="preserve">            </w:t>
      </w:r>
      <w:r>
        <w:rPr>
          <w:lang w:val="es-AR"/>
        </w:rPr>
        <w:t>básquet. Reglas fundamentales para el desarrollo del juego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Bibliografía:</w:t>
      </w:r>
      <w:r>
        <w:rPr/>
        <w:t xml:space="preserve"> Reglamento de la Federación Nacional de Básquet.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 xml:space="preserve">   </w:t>
      </w:r>
      <w:r>
        <w:rPr/>
        <w:t>Reglamento de la Federación Metropolitana de Gimnas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 xml:space="preserve">                                        </w:t>
      </w:r>
      <w:r>
        <w:rPr>
          <w:lang w:val="es-AR"/>
        </w:rPr>
        <w:t xml:space="preserve">María Laura Marelli                                                       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             </w:t>
      </w:r>
      <w:r>
        <w:rPr>
          <w:lang w:val="es-AR"/>
        </w:rPr>
        <w:t xml:space="preserve">Prof. Nac.de Ed.Física    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3"/>
        <w:rPr/>
      </w:pPr>
      <w:r>
        <w:rPr/>
        <w:t xml:space="preserve">Programa de Ed.Física 2009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Alumnas de 2º año ESB A y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s-AR"/>
        </w:rPr>
      </w:pPr>
      <w:r>
        <w:rPr>
          <w:b/>
          <w:u w:val="single"/>
        </w:rPr>
        <w:t>Profesora:</w:t>
      </w:r>
      <w:r>
        <w:rPr>
          <w:b/>
        </w:rPr>
        <w:t xml:space="preserve"> Marelli María Laura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PECTATIVAS DE LOGRO ANUALES 2º AÑO ES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Identifiquen actividades motrices necesarias para el desarrollo de las capacidades condicionales y coordinativas con base en el principio de individualización. </w:t>
      </w:r>
    </w:p>
    <w:p>
      <w:pPr>
        <w:pStyle w:val="Normal"/>
        <w:numPr>
          <w:ilvl w:val="0"/>
          <w:numId w:val="5"/>
        </w:numPr>
        <w:rPr/>
      </w:pPr>
      <w:r>
        <w:rPr/>
        <w:t>Produzcan gestos y acciones motrices básicas con intencionalidad comunicativa en situaciones deportivas y en el armado de secuencias gimnásticas o expresivas.</w:t>
      </w:r>
    </w:p>
    <w:p>
      <w:pPr>
        <w:pStyle w:val="Normal"/>
        <w:numPr>
          <w:ilvl w:val="0"/>
          <w:numId w:val="5"/>
        </w:numPr>
        <w:rPr/>
      </w:pPr>
      <w:r>
        <w:rPr/>
        <w:t>Participen protagónicamente en actividades motrices en diferentes ámbitos con independencia, responsabilidad y sentido social.</w:t>
      </w:r>
    </w:p>
    <w:p>
      <w:pPr>
        <w:pStyle w:val="Normal"/>
        <w:numPr>
          <w:ilvl w:val="0"/>
          <w:numId w:val="5"/>
        </w:numPr>
        <w:rPr/>
      </w:pPr>
      <w:r>
        <w:rPr/>
        <w:t>Participen en juegos deportivos o deportes, con integración de organizaciones tácticas básicas de ataque y defensa, aplicación de técnicas y reglas específicas e interacción grupal cooperativa.</w:t>
      </w:r>
    </w:p>
    <w:p>
      <w:pPr>
        <w:pStyle w:val="Normal"/>
        <w:numPr>
          <w:ilvl w:val="0"/>
          <w:numId w:val="5"/>
        </w:numPr>
        <w:rPr/>
      </w:pPr>
      <w:r>
        <w:rPr/>
        <w:t>Anticipen posibles situaciones motrices y empleen las habilidades necesarias para la resolución del problema motor que se presenta, en actividades gimnásticas y deportivas.</w:t>
      </w:r>
    </w:p>
    <w:p>
      <w:pPr>
        <w:pStyle w:val="Normal"/>
        <w:numPr>
          <w:ilvl w:val="0"/>
          <w:numId w:val="5"/>
        </w:numPr>
        <w:rPr/>
      </w:pPr>
      <w:r>
        <w:rPr/>
        <w:t>Asuman actitudes de responsabilidad, solidaridad, respeto y cuidado de si mismo y de los otros en actividades motrices compartida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u w:val="single"/>
        </w:rPr>
        <w:t>Competencias</w:t>
      </w:r>
      <w:r>
        <w:rPr/>
        <w:t>: Capacidades y activ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s-AR"/>
        </w:rPr>
        <w:t>Unidad N º 1</w:t>
      </w:r>
      <w:r>
        <w:rPr>
          <w:b/>
          <w:lang w:val="es-AR"/>
        </w:rPr>
        <w:t xml:space="preserve">: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u w:val="single"/>
          <w:lang w:val="es-AR"/>
        </w:rPr>
        <w:t>Acondicionamiento físic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Resistencia aeróbica: Trote de ejecución  sostenida.. Trabajos individuales con progresivo aumento de las exigencias. Reconocimiento del propio potencial de acción según la capacidad deportiva. Rendimiento físico-técnico durante la coreografía de G. aeróbica.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Flexibilidad: La elongación y movilidad articular, aumento en los rangos de movilidad en las ejercitaciones (individuales y en parejas). Incremento el  desarrollo de dicha cualidad observable en el logro de las posturas propias de la Gimnasia.</w:t>
      </w:r>
    </w:p>
    <w:p>
      <w:pPr>
        <w:pStyle w:val="Normal"/>
        <w:numPr>
          <w:ilvl w:val="0"/>
          <w:numId w:val="6"/>
        </w:numPr>
        <w:rPr>
          <w:rFonts w:eastAsia="Arial Unicode MS;Arial"/>
        </w:rPr>
      </w:pPr>
      <w:r>
        <w:rPr>
          <w:lang w:val="es-AR"/>
        </w:rPr>
        <w:t>Fuerza: Trabajos orientados al desarrollo de esta cualidad en los grandes grupos musculares, especialmente los posturales (abdominales y espinales) y el tren superior. Evaluación del rango obtenido mediante la observación de la correcta ejecución técnica.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/>
      </w:pPr>
      <w:r>
        <w:rPr>
          <w:u w:val="single"/>
        </w:rPr>
        <w:t>Gimnasia Rítmica formativa</w:t>
      </w:r>
      <w:r>
        <w:rPr/>
        <w:t xml:space="preserve"> orientada a la iniciación deportiva:   trabajos de postura corporal. Desplazamientos básicos ( correr, trotar, salticar, galopar, rodar, caminar, etc). Desplazamientos técnicos con variantes en sentidos y direcciones (enlaces de técnicas corporales). Iniciación al trabajo de pequeños y grandes saltos ( con un pie, los dos y combinaciones de ambos), vueltas, equilibrios y poses.</w:t>
      </w:r>
    </w:p>
    <w:p>
      <w:pPr>
        <w:pStyle w:val="Normal"/>
        <w:rPr/>
      </w:pPr>
      <w:r>
        <w:rPr/>
        <w:t>Pequeños enlaces de técnicas corporales combinadas acompañadas de música, en grupo.</w:t>
      </w:r>
    </w:p>
    <w:p>
      <w:pPr>
        <w:pStyle w:val="Normal"/>
        <w:rPr/>
      </w:pPr>
      <w:r>
        <w:rPr/>
        <w:t>Trabajos de flexibilidad: variantes de ejercitaciones individuales y en parejas.</w:t>
      </w:r>
    </w:p>
    <w:p>
      <w:pPr>
        <w:pStyle w:val="Normal"/>
        <w:rPr/>
      </w:pPr>
      <w:r>
        <w:rPr/>
        <w:t>Pequeños enlaces de técnicas corporales combinadas, acompañadas de música, en grupo.</w:t>
      </w:r>
    </w:p>
    <w:p>
      <w:pPr>
        <w:pStyle w:val="Normal"/>
        <w:rPr/>
      </w:pPr>
      <w:r>
        <w:rPr>
          <w:u w:val="single"/>
        </w:rPr>
        <w:t>Gimnasia Aeróbica formativa</w:t>
      </w:r>
      <w:r>
        <w:rPr/>
        <w:t>: pasos básicos, tiempos musicales, combinaciones en diferentes trabajos con música, en pareja y en grupos.</w:t>
      </w:r>
    </w:p>
    <w:p>
      <w:pPr>
        <w:pStyle w:val="Normal"/>
        <w:rPr/>
      </w:pPr>
      <w:r>
        <w:rPr>
          <w:u w:val="single"/>
        </w:rPr>
        <w:t>Gimnasia  Artística formativa</w:t>
      </w:r>
      <w:r>
        <w:rPr/>
        <w:t xml:space="preserve"> orientada a la iniciación deportiva:</w:t>
      </w:r>
    </w:p>
    <w:p>
      <w:pPr>
        <w:pStyle w:val="Normal"/>
        <w:rPr/>
      </w:pPr>
      <w:r>
        <w:rPr/>
        <w:t>Cuadrupedia alta y baja, rolidos ( adelante y atrás), técnica de orientación a los apoyos invertidos ( conejito, potrillito, vertical, media luna, etc), enlaces de desplazamientos y técnicas corporales.</w:t>
      </w:r>
    </w:p>
    <w:p>
      <w:pPr>
        <w:pStyle w:val="Normal"/>
        <w:rPr/>
      </w:pPr>
      <w:r>
        <w:rPr/>
        <w:t>Trabajos de equilibrio estático y dinámico, orientados a la iniciación en la viga. Pequeños enlaces de técnicas corporales combinadas acompañadas de música, en gru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nidad N º 2:</w:t>
      </w:r>
      <w:r>
        <w:rPr>
          <w:b w:val="false"/>
          <w:u w:val="non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s-AR"/>
        </w:rPr>
      </w:pPr>
      <w:r>
        <w:rPr>
          <w:u w:val="single"/>
          <w:lang w:val="es-AR"/>
        </w:rPr>
        <w:t>Acondicionamiento físic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Resistencia aeróbica: Trote de ejecución  sostenida.. Trabajos individuales con progresivo aumento de las exigencias. Reconocimiento del propio potencial de acción mediante el rendimiento físico en el juego.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 xml:space="preserve">Flexibilidad: La elongación y movilidad articular, aumento en los rangos de movilidad en las ejercitaciones (individuales y en parejas). Incremento el  desarrollo de dicha cualidad. 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Fuerza: Trabajos orientados al desarrollo de esta cualidad en los grandes grupos musculares, especialmente los posturales (abdominales y espinales) . Evaluación de series de abdominales y de espinales, de repeticiones correctamente ejecutadas.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u w:val="single"/>
        </w:rPr>
        <w:t>Iniciación al Basquet:</w:t>
      </w:r>
      <w:r>
        <w:rPr/>
        <w:t xml:space="preserve"> Adaptación al elemento pelota (trabajos con diferentes tamaños).Habilidades manipulativas con pelota en forma individual, en parejas, en tríos y cuartetos. Traslados del balón: Dribling con desplazamiento utilizando la ambidiestría y variantes en direcciones y velocidades de traslado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Juegos aplicativos al dribling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ase y recepción: variantes de todas las posibilidades de pase (distintas direcciones y sentidos, variantes en distancias y alturas). Trabajos en parejas, tríos y cuartetos, en forma estática y dinámica. Juego reducidos (de 1 vs. 1 hasta 5 vs. 5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Reglamento: interpretación de las reglas más importantes del Básquet aplicadas en el juego recreativo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untería: trabajos de lanzamiento y puntería apuntando a distintos objetos variantes de actividades de iniciación al lanzamiento al aro. Trabajos de tiro al aro, con y sin marca. Iniciación a la técnica  de los lanzamientos con y sin desplazamientos previos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Defensa: técnica en el desplazamiento de la defensa individual. </w:t>
      </w:r>
    </w:p>
    <w:p>
      <w:pPr>
        <w:pStyle w:val="Heading2"/>
        <w:rPr>
          <w:rFonts w:eastAsia="Arial Unicode MS;Arial"/>
          <w:b w:val="false"/>
          <w:b w:val="false"/>
          <w:u w:val="none"/>
        </w:rPr>
      </w:pPr>
      <w:r>
        <w:rPr>
          <w:b w:val="false"/>
          <w:u w:val="none"/>
        </w:rPr>
        <w:t>Juego reducidos (de 1 vs. 1 hasta 5 vs. 5).</w:t>
      </w:r>
    </w:p>
    <w:p>
      <w:pPr>
        <w:pStyle w:val="Normal"/>
        <w:rPr>
          <w:rFonts w:eastAsia="Arial Unicode MS;Arial"/>
          <w:b/>
          <w:b/>
          <w:u w:val="none"/>
        </w:rPr>
      </w:pPr>
      <w:r>
        <w:rPr>
          <w:rFonts w:eastAsia="Arial Unicode MS;Arial"/>
          <w:b/>
          <w:u w:val="non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Bibliografía:</w:t>
      </w:r>
      <w:r>
        <w:rPr/>
        <w:t xml:space="preserve"> Reglamento de la Federación Nacional de Mini- Básquet.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 xml:space="preserve">   </w:t>
      </w:r>
      <w:r>
        <w:rPr/>
        <w:t>Reglamento de la Federación Metropolitana de Gimnasia ( niveles de escuel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 xml:space="preserve">                                                                        </w:t>
      </w:r>
      <w:r>
        <w:rPr>
          <w:lang w:val="es-AR"/>
        </w:rPr>
        <w:t xml:space="preserve">María Laura Marelli                                                       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             </w:t>
      </w:r>
      <w:r>
        <w:rPr>
          <w:lang w:val="es-AR"/>
        </w:rPr>
        <w:t xml:space="preserve">Prof. Nac.de Ed.Física     </w:t>
      </w:r>
    </w:p>
    <w:sectPr>
      <w:type w:val="nextPage"/>
      <w:pgSz w:w="11906" w:h="16838"/>
      <w:pgMar w:left="1701" w:right="1701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u w:val="single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2:13:00Z</dcterms:created>
  <dc:creator>Gastón</dc:creator>
  <dc:description/>
  <cp:keywords/>
  <dc:language>en-US</dc:language>
  <cp:lastModifiedBy>Any</cp:lastModifiedBy>
  <dcterms:modified xsi:type="dcterms:W3CDTF">2009-05-10T22:25:00Z</dcterms:modified>
  <cp:revision>3</cp:revision>
  <dc:subject/>
  <dc:title>EDUCACION FISICA</dc:title>
</cp:coreProperties>
</file>