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 I S E Ñ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C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   CÁTED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 añ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 O L I M O D A 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FESOR : GRAMCKO MARCELO DANIEL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ATIVAS DE LOGRO POLIMO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prendizaje eficaz de las habilidades motoras especificas en situaciones deportivas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plicación de principios básicos de entrenamiento de capacidades corporales y motrices, para un adecuado desarrollo de la condición física y de mantenimiento de la salud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Identificación de los conocimientos tácticos y técnicos que permitan practicar actividades lúdicas deportivas y expresivas, con arreglo a los principios éticos sintetizados a la idea de juego limpi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articipación placentera y saludable en actividades deportivas a partir de la disponibilidad de las capacidades condicionales tácticas y técnicas requeridas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Programa de Educación Física 2009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lumnos de 3º año Polimod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fesor:</w:t>
      </w:r>
      <w:r>
        <w:rPr>
          <w:b/>
          <w:bCs/>
        </w:rPr>
        <w:t xml:space="preserve"> Marcelo Gramc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b/>
          <w:bCs/>
          <w:u w:val="single"/>
          <w:lang w:val="es-AR"/>
        </w:rPr>
        <w:t>Unidad N º 1</w:t>
      </w:r>
      <w:r>
        <w:rPr>
          <w:b/>
          <w:bCs/>
          <w:lang w:val="es-AR"/>
        </w:rPr>
        <w:t>: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Manejo del pase y recepción, los distintos tipos en situaciones simples y complej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Los diferentes tipos de finta de acuerdo a la situación de juego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Los sistemas defensivos cerrados y abierto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taque posicional y contragolp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esoluciones tácticas de acuerdo al oponent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umento de la condición física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alorar el trabajo en equipo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s-AR"/>
        </w:rPr>
      </w:pPr>
      <w:r>
        <w:rPr>
          <w:b/>
          <w:bCs/>
          <w:u w:val="single"/>
          <w:lang w:val="es-AR"/>
        </w:rPr>
        <w:t>Unidad N º 2</w:t>
      </w:r>
      <w:r>
        <w:rPr>
          <w:b/>
          <w:bCs/>
          <w:lang w:val="es-AR"/>
        </w:rPr>
        <w:t xml:space="preserve">: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lazamientos en diferentes sentidos utilizando el ele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ejo de las técnicas de pegadas y p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s tácticos bás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gla, su comprensión y aceptación.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Bibliografía:</w:t>
      </w:r>
      <w:r>
        <w:rPr/>
        <w:t xml:space="preserve"> Reglamento de  Handball de I.H.F.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/>
        <w:t xml:space="preserve">   </w:t>
      </w:r>
      <w:r>
        <w:rPr/>
        <w:t>Reglamento de Fútbol de la FIF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5:00Z</dcterms:created>
  <dc:creator>Eduardo</dc:creator>
  <dc:description/>
  <cp:keywords/>
  <dc:language>en-US</dc:language>
  <cp:lastModifiedBy>Any</cp:lastModifiedBy>
  <dcterms:modified xsi:type="dcterms:W3CDTF">2009-06-01T22:12:00Z</dcterms:modified>
  <cp:revision>25</cp:revision>
  <dc:subject/>
  <dc:title>DISEÑO</dc:title>
</cp:coreProperties>
</file>