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 xml:space="preserve">PROYECTO </w:t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DE CÁTEDRA</w:t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PRIMER AÑO</w:t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POLIMODAL</w:t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PROFESOR : Gramcko Marcelo</w:t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EXPECTATIVAS DE LOGR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AR"/>
        </w:rPr>
        <w:t>Aprendizaje eficaz de las habilidades motoras especificas en situaciones deportivas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Aplicación de principios básicos de entrenamiento de capacidades corporales y motrices, para un adecuado desarrollo de la condición física y de un mantenimiento de la salud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Identificación de los conocimientos tácticos y técnicos que permitan practicar actividades lúdicas deportivas y expresivas, con arreglo a los principios éticos sintetizados a la idea de juego limpio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 xml:space="preserve">Participación placentera y saludable en actividades deportivas a partir de la, disponibilidad de las capacidades condicionales tácticas y técnicas requeridas </w:t>
      </w:r>
    </w:p>
    <w:p>
      <w:pPr>
        <w:pStyle w:val="Heading3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Heading3"/>
        <w:rPr>
          <w:szCs w:val="24"/>
        </w:rPr>
      </w:pPr>
      <w:r>
        <w:rPr>
          <w:szCs w:val="24"/>
        </w:rPr>
        <w:t>Programa de Educación Física 2009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Alumnos de 1º año Polimod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ofesor:</w:t>
      </w:r>
      <w:r>
        <w:rPr>
          <w:b/>
          <w:bCs/>
        </w:rPr>
        <w:t xml:space="preserve"> Marcelo Gramck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b/>
          <w:bCs/>
          <w:u w:val="single"/>
          <w:lang w:val="es-AR"/>
        </w:rPr>
        <w:t>Unidad N º 1</w:t>
      </w:r>
      <w:r>
        <w:rPr>
          <w:b/>
          <w:bCs/>
          <w:lang w:val="es-AR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es-AR"/>
        </w:rPr>
        <w:t xml:space="preserve"> </w:t>
      </w:r>
      <w:r>
        <w:rPr>
          <w:lang w:val="es-AR"/>
        </w:rPr>
        <w:t>Manipulación del elemento en diferentes situaciones</w:t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Las fintas y los lanzamientos de manera combinada ante dificultades en situaciones jugadas</w:t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Marca zonales, defensiva</w:t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Rendimiento de la condición física, resistencia, fuerza y flexibilidad</w:t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Situaciones de inferioridad y superioridad numérica</w:t>
      </w:r>
    </w:p>
    <w:p>
      <w:pPr>
        <w:pStyle w:val="Normal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rPr>
          <w:lang w:val="es-AR"/>
        </w:rPr>
      </w:pPr>
      <w:r>
        <w:rPr>
          <w:b/>
          <w:bCs/>
          <w:u w:val="single"/>
          <w:lang w:val="es-AR"/>
        </w:rPr>
        <w:t>Unidad N º 2</w:t>
      </w:r>
      <w:r>
        <w:rPr>
          <w:b/>
          <w:bCs/>
          <w:lang w:val="es-AR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Las habilidades técnicas de manera individual, traslado, remates, etc.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Posiciones de jugadores dentro de la cancha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Esquemas tácticos y estratégicos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>
          <w:lang w:val="es-AR"/>
        </w:rPr>
        <w:t>Aumentar la condición física, resistencia, fuerza, flexibilidad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bCs/>
          <w:u w:val="single"/>
        </w:rPr>
        <w:t>Bibliografía:</w:t>
      </w:r>
      <w:r>
        <w:rPr/>
        <w:t xml:space="preserve"> Reglamento de  Handball de I.H.F.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/>
        <w:t xml:space="preserve">   </w:t>
      </w:r>
      <w:r>
        <w:rPr/>
        <w:t>Reglamento de Fútbol de la FIFA.</w:t>
      </w:r>
    </w:p>
    <w:p>
      <w:pPr>
        <w:pStyle w:val="Normal"/>
        <w:rPr/>
      </w:pPr>
      <w:r>
        <w:rPr/>
        <w:t xml:space="preserve">                        </w:t>
      </w:r>
      <w:r>
        <w:rPr/>
        <w:t>Apuntes de la cátedra.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7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0:43:00Z</dcterms:created>
  <dc:creator>Gramko</dc:creator>
  <dc:description/>
  <cp:keywords/>
  <dc:language>en-US</dc:language>
  <cp:lastModifiedBy>Any</cp:lastModifiedBy>
  <dcterms:modified xsi:type="dcterms:W3CDTF">2009-06-01T22:06:00Z</dcterms:modified>
  <cp:revision>34</cp:revision>
  <dc:subject/>
  <dc:title>                                                       PLAN</dc:title>
</cp:coreProperties>
</file>