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PROYECTO 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DE CÁTEDRA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PRIMERO 3° Y SEGUNDO  3°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OLIMODAL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ROFESOR: DIEGO SILVA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PECTATIVAS DE LOGR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prendizaje eficaz de las habilidades motoras especificas en situaciones deportiv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plicación de principios básicos de entrenamiento de capacidades corporales y motrices, para un adecuado desarrollo de la condición física y de un mantenimiento de la salud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dentificación de los conocimientos tácticos y técnicos que permitan practicar actividades lúdicas deportivas y expresivas, con arreglo a los principios éticos sintetizados a la idea de juego limpi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Participación placentera y saludable en actividades deportivas a partir de la, disponibilidad de las capacidades condicionales tácticas y técnicas requerida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Programa de Educación Física 2009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Heading2"/>
        <w:rPr/>
      </w:pPr>
      <w:r>
        <w:rPr/>
        <w:t>Alumnos de 1º año y 2° año Polimo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fesor: Diego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>: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Las habilidades técnicas de manera individual, traslado, remates, etc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Posiciones de jugadores dentro de la cancha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Esquemas tácticos y estratégico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Aumentar la condición física, resistencia, fuerza, flexibilidad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lang w:val="es-AR"/>
        </w:rPr>
      </w:pPr>
      <w:r>
        <w:rPr>
          <w:b/>
          <w:bCs/>
          <w:u w:val="single"/>
          <w:lang w:val="es-AR"/>
        </w:rPr>
        <w:t>Unidad N º 2</w:t>
      </w:r>
      <w:r>
        <w:rPr>
          <w:b/>
          <w:bCs/>
          <w:lang w:val="es-AR"/>
        </w:rPr>
        <w:t xml:space="preserve">: 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Manipulación del elemento en diferentes situacione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Las fintas y los lanzamientos de manera combinada ante dificultades en situaciones jugada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Marca zonales, defensiva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Puestos específicos, sus variante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Esquemas tácticos y estratégicos en diferentes situacione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Rendimiento de la condición física, resistencia, fuerza y flexibilid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u w:val="single"/>
        </w:rPr>
        <w:t>Bibliografía:</w:t>
      </w:r>
      <w:r>
        <w:rPr/>
        <w:t xml:space="preserve"> Reglamento de  Handball de I.H.F.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 xml:space="preserve">   </w:t>
      </w:r>
      <w:r>
        <w:rPr/>
        <w:t>Reglamento de Fútbol de la FIF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51:00Z</dcterms:created>
  <dc:creator>Giuliana</dc:creator>
  <dc:description/>
  <cp:keywords/>
  <dc:language>en-US</dc:language>
  <cp:lastModifiedBy>Any</cp:lastModifiedBy>
  <dcterms:modified xsi:type="dcterms:W3CDTF">2009-06-05T13:36:00Z</dcterms:modified>
  <cp:revision>2</cp:revision>
  <dc:subject/>
  <dc:title>PROYECTO </dc:title>
</cp:coreProperties>
</file>