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s-AR"/>
        </w:rPr>
      </w:pPr>
      <w:r>
        <w:rPr>
          <w:sz w:val="56"/>
          <w:szCs w:val="56"/>
          <w:lang w:val="es-AR"/>
        </w:rPr>
        <w:t>PLANIFICACIÓN ANUAL</w:t>
      </w:r>
    </w:p>
    <w:p>
      <w:pPr>
        <w:pStyle w:val="Normal"/>
        <w:jc w:val="center"/>
        <w:rPr>
          <w:sz w:val="56"/>
          <w:szCs w:val="56"/>
          <w:lang w:val="es-AR"/>
        </w:rPr>
      </w:pPr>
      <w:r>
        <w:rPr>
          <w:sz w:val="56"/>
          <w:szCs w:val="56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  <w:t xml:space="preserve"> </w:t>
      </w:r>
      <w:r>
        <w:rPr>
          <w:sz w:val="52"/>
          <w:szCs w:val="52"/>
          <w:lang w:val="es-AR"/>
        </w:rPr>
        <w:t xml:space="preserve">3°ES C </w:t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MUJERES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COLEGIO GRILLI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4"/>
          <w:szCs w:val="44"/>
          <w:lang w:val="es-AR"/>
        </w:rPr>
      </w:pPr>
      <w:r>
        <w:rPr>
          <w:sz w:val="40"/>
          <w:szCs w:val="40"/>
          <w:lang w:val="es-AR"/>
        </w:rPr>
        <w:t>2009</w:t>
      </w:r>
    </w:p>
    <w:p>
      <w:pPr>
        <w:pStyle w:val="Normal"/>
        <w:jc w:val="center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ofesora: Rombouts, Florenci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u w:val="single"/>
          <w:lang w:val="es-AR"/>
        </w:rPr>
        <w:t>Expectativas de logro 3° ES C</w:t>
      </w:r>
      <w:r>
        <w:rPr>
          <w:b/>
          <w:i/>
          <w:sz w:val="20"/>
          <w:szCs w:val="20"/>
          <w:lang w:val="es-AR"/>
        </w:rPr>
        <w:t>:</w:t>
      </w:r>
    </w:p>
    <w:p>
      <w:pPr>
        <w:pStyle w:val="Normal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rganicen secuencias personales de actividades motrices para el desarrollo de las capacidades condicionales y coordinativas con base en los principios de salud individualización y en la regulación del esfuerz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tegren habilidades motrices para resolver con autonomía diferentes situaciones en distintos ámbitos de actuación, fortaleciendo la autoestim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esarrollen actitudes de responsabilidad, solidaridad, respeto y cuidado de sí mismos y de los otros en actividades motrices compartida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conozca la importancia de los acuerdos grupales para el aprendizaje motor, la elaboración y respeto de normas de convivencia democrátic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articipen protagonicamente en actividades motrices en diferentes ámbitos con independencia, responsabilidad y sentido social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ractiquen juegos deportivos o deportes, disponiendo de habilidades para la resolución táctico-técnica de situaciones del juego, la asignación y asunción de roles y funciones en el equipo y la aplicación del reglament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  <w:lang w:val="es-AR"/>
        </w:rPr>
        <w:t>Programa anual</w:t>
      </w:r>
      <w:r>
        <w:rPr>
          <w:b/>
          <w:sz w:val="20"/>
          <w:szCs w:val="20"/>
          <w:lang w:val="es-AR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Unidades temáticas</w:t>
      </w:r>
      <w:r>
        <w:rPr>
          <w:b/>
          <w:sz w:val="20"/>
          <w:szCs w:val="20"/>
          <w:lang w:val="es-AR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>Unidad N°1:  Básquet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mbientación al element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garre de la pelota. (para lanzar, pasar y driblear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lanzamiento al aro desde posición estátic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lanzamiento en bandeja (ritmo de dos tiempos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pase de pecho con dos mano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pase con dos manos por encima de la cabeza-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pases picado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recepción de la pelota. (frontal, lateral, en movimiento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dribbling de traslació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dribbling de protecció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dribbling de velocidad.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ñ)   Técnica de dribbling de cambio de direcció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fensiva (posición del cuerpo, movimiento de las manos, pies, etc) a un jugador con o sin pelo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pivotear (giros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ovimientos de ataque con o sin pelo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ituaciones de juego: 1 vs1, 2 vs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ituaciones de juego: 2 vs 2, 3 vs 2, 3 vs 3, 5 vs 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glamento teórico (reglas básicas de deporte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osiciones de los jugadores (formaciones en ataque y defensa)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>Unidad N° 2: Gimnasia Deportiva: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 xml:space="preserve">           </w:t>
      </w:r>
      <w:r>
        <w:rPr>
          <w:i/>
          <w:sz w:val="20"/>
          <w:szCs w:val="20"/>
          <w:u w:val="single"/>
          <w:lang w:val="es-AR"/>
        </w:rPr>
        <w:t>Artística</w:t>
      </w:r>
      <w:r>
        <w:rPr>
          <w:i/>
          <w:sz w:val="20"/>
          <w:szCs w:val="20"/>
          <w:lang w:val="es-AR"/>
        </w:rPr>
        <w:t>: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s-AR"/>
        </w:rPr>
      </w:pPr>
      <w:r>
        <w:rPr>
          <w:i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rol adelan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rol atrá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la vertic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écnica de la medialu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jercicios de postur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jercicios de fortalecimiento muscular de tronco, brazos y piern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rmado y desarrollo de series.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s-AR"/>
        </w:rPr>
        <w:t xml:space="preserve">     </w:t>
      </w:r>
      <w:r>
        <w:rPr>
          <w:i/>
          <w:sz w:val="20"/>
          <w:szCs w:val="20"/>
          <w:u w:val="single"/>
          <w:lang w:val="es-AR"/>
        </w:rPr>
        <w:t>Rítmica</w:t>
      </w:r>
      <w:r>
        <w:rPr>
          <w:i/>
          <w:sz w:val="20"/>
          <w:szCs w:val="20"/>
          <w:lang w:val="es-AR"/>
        </w:rPr>
        <w:t>:</w:t>
      </w:r>
      <w:r>
        <w:rPr>
          <w:sz w:val="20"/>
          <w:szCs w:val="20"/>
          <w:lang w:val="es-AR"/>
        </w:rPr>
        <w:t xml:space="preserve"> (Técnicas individuales y en enlaces sin elemento)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altos y saltill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esplazamientos- equilibri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Giros y vuelt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ndas y resort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rmado de esquemas.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  <w:lang w:val="es-AR"/>
        </w:rPr>
        <w:t>Aeróbica</w:t>
      </w:r>
      <w:r>
        <w:rPr>
          <w:i/>
          <w:sz w:val="20"/>
          <w:szCs w:val="20"/>
          <w:lang w:val="es-AR"/>
        </w:rPr>
        <w:t>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esarrollo y técnica de los pasos básic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ovimientos de brazos y piernas en simultáneo.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ñ) Enlaces y secuencias coreográficas construidas por la docente y por las alimnas (musicalizadas).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>Unidad N°3: formación física básica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apacidades condicionales: fuerza, flexibilidad, velocidad y resistenc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apacidades coordinativas: reacción, equilibrio, ritmización, etc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Habilidades motoras generales: Hab. Motoras de locomoción, hab. Motoras de no locomoción, hab. Motoras manipulativas-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2:00Z</dcterms:created>
  <dc:creator>user</dc:creator>
  <dc:description/>
  <cp:keywords/>
  <dc:language>en-US</dc:language>
  <cp:lastModifiedBy>Any</cp:lastModifiedBy>
  <dcterms:modified xsi:type="dcterms:W3CDTF">2009-05-10T22:13:00Z</dcterms:modified>
  <cp:revision>3</cp:revision>
  <dc:subject/>
  <dc:title>PLANIFICACIÓN ANUAL</dc:title>
</cp:coreProperties>
</file>