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INSTITUTO GRILLI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PROGRAMA</w:t>
      </w:r>
    </w:p>
    <w:p>
      <w:pPr>
        <w:pStyle w:val="Normal"/>
        <w:jc w:val="center"/>
        <w:rPr>
          <w:b/>
          <w:b/>
          <w:sz w:val="56"/>
          <w:u w:val="thick"/>
        </w:rPr>
      </w:pPr>
      <w:r>
        <w:rPr>
          <w:b/>
          <w:sz w:val="56"/>
          <w:u w:val="thick"/>
        </w:rPr>
      </w:r>
    </w:p>
    <w:p>
      <w:pPr>
        <w:pStyle w:val="Normal"/>
        <w:jc w:val="center"/>
        <w:rPr>
          <w:b/>
          <w:b/>
          <w:sz w:val="56"/>
          <w:u w:val="thick"/>
        </w:rPr>
      </w:pPr>
      <w:r>
        <w:rPr>
          <w:b/>
          <w:sz w:val="56"/>
          <w:u w:val="thick"/>
        </w:rPr>
      </w:r>
    </w:p>
    <w:p>
      <w:pPr>
        <w:pStyle w:val="Normal"/>
        <w:rPr>
          <w:b/>
          <w:b/>
          <w:sz w:val="56"/>
          <w:u w:val="thick"/>
        </w:rPr>
      </w:pPr>
      <w:r>
        <w:rPr>
          <w:b/>
          <w:sz w:val="56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NIVEL</w:t>
      </w:r>
      <w:r>
        <w:rPr>
          <w:b/>
          <w:sz w:val="28"/>
        </w:rPr>
        <w:t>: SECUND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ESPACIO CURRICULAR</w:t>
      </w:r>
      <w:r>
        <w:rPr>
          <w:b/>
          <w:sz w:val="28"/>
        </w:rPr>
        <w:t xml:space="preserve">: GEOGRAF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URSOS</w:t>
      </w:r>
      <w:r>
        <w:rPr>
          <w:b/>
          <w:sz w:val="28"/>
        </w:rPr>
        <w:t xml:space="preserve">: 3ºA, 3ºB, 3ºC     </w:t>
      </w:r>
      <w:r>
        <w:rPr>
          <w:b/>
          <w:sz w:val="28"/>
          <w:u w:val="single"/>
        </w:rPr>
        <w:t>TURNO</w:t>
      </w:r>
      <w:r>
        <w:rPr>
          <w:b/>
          <w:sz w:val="28"/>
        </w:rPr>
        <w:t>: MAÑANA Y TAR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ROFESORAS</w:t>
      </w:r>
      <w:r>
        <w:rPr>
          <w:b/>
          <w:sz w:val="28"/>
        </w:rPr>
        <w:t xml:space="preserve">:  PADRON, ANA MARIA 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AGÜERO, ANA MA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AÑO LECTIVO</w:t>
      </w:r>
      <w:r>
        <w:rPr>
          <w:b/>
          <w:sz w:val="28"/>
        </w:rPr>
        <w:t>: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CTATIVAS DE LOG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ue los alumnos logren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ejar e interpretar map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izar textos, estadísticas y gráf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ograr una correcta expresión tanto oral como escri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oración del lenguaje preciso, claro y sintético, con utilización del vocabulario propio de la Geografía y de las Ciencias Sociales.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nocer el espacio geográfico argentino, identificando sus características físicas y human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mprender la realidad social de la Argentina y su relación con el mund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nocer, relacionar y localizar procesos socio-ambientales, estableciendo causas, dinámicas y consecue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render el proceso de globalización a escala mundial, identificando sistemas económicos.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feccionar carpetas y trabajos prácticos en forma prolija, ordenada y en término.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tud responsable y constructiva en relación con actividades escolares en las que particip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arrollo de juicios propios sobre el tema y respeto por las distintas opiniones que puedan surgir en su trat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A ANUAL DE CONTENIDO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NIDAD Nº 1</w:t>
      </w:r>
      <w:r>
        <w:rPr>
          <w:b/>
        </w:rPr>
        <w:t xml:space="preserve">: LA ARGENTINA ACTUAL </w:t>
      </w:r>
    </w:p>
    <w:p>
      <w:pPr>
        <w:pStyle w:val="Normal"/>
        <w:rPr>
          <w:b/>
          <w:b/>
        </w:rPr>
      </w:pPr>
      <w:r>
        <w:rPr>
          <w:b/>
        </w:rPr>
        <w:t>Organización política del territorio argentino: el estado y el territorio. Posición geográfica. Límites y puntos extremos. División política. Cuestiones de límites y fronteras. Fondos oceánicos. Islas continentales. Las Islas Malvinas: los motivos de los reclamos por parte de nuestro país. El sector Antártico: un espacio reclamado. El Tratado Antártico. El protocolo Adicional de Madr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Nº 2:</w:t>
      </w:r>
      <w:r>
        <w:rPr>
          <w:b/>
        </w:rPr>
        <w:t xml:space="preserve"> ORGANIZACIÓN DEL TERRITORIO ARGENTINO</w:t>
      </w:r>
    </w:p>
    <w:p>
      <w:pPr>
        <w:pStyle w:val="Normal"/>
        <w:rPr>
          <w:b/>
          <w:b/>
        </w:rPr>
      </w:pPr>
      <w:r>
        <w:rPr>
          <w:b/>
        </w:rPr>
        <w:t xml:space="preserve">El proceso de construcción del territorio. Primera etapa: La herencia Colonial. Segunda etapa: La Argentina Agroexportadora. Tercera etapa: La Industrialización. Cuarta etapa: La Argentina Estaca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DAD Nº 3</w:t>
      </w:r>
      <w:r>
        <w:rPr>
          <w:b/>
        </w:rPr>
        <w:t xml:space="preserve">: LAS FORMAS DEL RELIEVE </w:t>
      </w:r>
    </w:p>
    <w:p>
      <w:pPr>
        <w:pStyle w:val="Normal"/>
        <w:rPr/>
      </w:pPr>
      <w:r>
        <w:rPr>
          <w:b/>
        </w:rPr>
        <w:t>La estructura geológica del territorio: evolución y unidades. Relieves emergidos: las montañas, las llanuras, las mesetas. Perfil topográfico. Minerales y combustibles fósiles. El origen del petróleo. Relieves sumergidos: plataforma continental. Mar epicontinental: Mar Argentino y sus recurs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Nº 4</w:t>
      </w:r>
      <w:r>
        <w:rPr>
          <w:b/>
        </w:rPr>
        <w:t>: LAS CONDICIONES CLIMATICAS Y LOS BIOMAS</w:t>
      </w:r>
    </w:p>
    <w:p>
      <w:pPr>
        <w:pStyle w:val="Normal"/>
        <w:rPr/>
      </w:pPr>
      <w:r>
        <w:rPr>
          <w:b/>
        </w:rPr>
        <w:t xml:space="preserve">El clima y el tiempo. Condiciones atmosféricas generales de la Argentina. Los elementos climáticos: temperatura, presión atmosférica, vientos locales y precipitaciones( anticiclones). La dinámica atmosférica: factores modificadores. Los climas en la Argentina. Cambio climático. Los biomas de la Argentina: selvas, bosques, parques y sabanas, pastizal, espinal, semidesiertos. Áreas y biomas protegid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DAD Nº 5</w:t>
      </w:r>
      <w:r>
        <w:rPr>
          <w:b/>
        </w:rPr>
        <w:t>: LAS AGUAS CONTINENTALES</w:t>
      </w:r>
    </w:p>
    <w:p>
      <w:pPr>
        <w:pStyle w:val="Normal"/>
        <w:rPr>
          <w:b/>
          <w:b/>
        </w:rPr>
      </w:pPr>
      <w:r>
        <w:rPr>
          <w:b/>
        </w:rPr>
        <w:t xml:space="preserve">El agua un recurso vital. Los cursos fluviales. Las cuencas hidrográficas: la cuenca del Plata, los ríos Patagónicos, el sistema del desaguadero, los ríos de  las Sierras Pampeanas. Los recursos energéticos.  Las aguas subterráneas. Inundaciones. El deterioro de los suelo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Nº 6</w:t>
      </w:r>
      <w:r>
        <w:rPr>
          <w:b/>
        </w:rPr>
        <w:t>: LOS AMBIENTES Y RECURSOS EN LA ARGENTINA</w:t>
      </w:r>
    </w:p>
    <w:p>
      <w:pPr>
        <w:pStyle w:val="Normal"/>
        <w:rPr>
          <w:b/>
          <w:b/>
        </w:rPr>
      </w:pPr>
      <w:r>
        <w:rPr>
          <w:b/>
        </w:rPr>
        <w:t>Los ambientes de las llanuras, andinos, de las mesetas. Estudios de casos. Dinámica y estructura de la población. Proceso de poblamiento , crecimiento y distribución. Indicadores estadísticos. Espacios urbanos y rurales. Actividades económicas: circuitos productiv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Balmaceda Raúl, Echeverría Mª. Julia;”Geografías de la Argentina”,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AZ Editora, 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 Albornoz, Arseno, “Geografía Argentina”, ed. Puerto de Palos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Scheinfeld, Adriana; Sposob,  Gustavo; y otros; “Una geografía de la Argentina par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ensar “, ed. Kapelusz, 2009.</w:t>
      </w:r>
    </w:p>
    <w:sectPr>
      <w:type w:val="nextPage"/>
      <w:pgSz w:w="11906" w:h="16838"/>
      <w:pgMar w:left="1701" w:right="92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53:00Z</dcterms:created>
  <dc:creator>WinuE</dc:creator>
  <dc:description/>
  <cp:keywords/>
  <dc:language>en-US</dc:language>
  <cp:lastModifiedBy>Any</cp:lastModifiedBy>
  <dcterms:modified xsi:type="dcterms:W3CDTF">2009-05-10T21:54:00Z</dcterms:modified>
  <cp:revision>3</cp:revision>
  <dc:subject/>
  <dc:title>INSTITUTO GRILLI</dc:title>
</cp:coreProperties>
</file>