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AR"/>
        </w:rPr>
      </w:pPr>
      <w:r>
        <w:rPr>
          <w:u w:val="single"/>
          <w:lang w:val="es-AR"/>
        </w:rPr>
        <w:t>PROYECTO DE CATEDRA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u w:val="single"/>
          <w:lang w:val="es-AR"/>
        </w:rPr>
        <w:t xml:space="preserve">AREA: </w:t>
      </w:r>
      <w:r>
        <w:rPr>
          <w:b/>
          <w:u w:val="single"/>
          <w:lang w:val="es-AR"/>
        </w:rPr>
        <w:t>GEOGRAFIA ARGENTINA Y DEL MERCOSUR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1-Encabezamiento: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</w:t>
      </w:r>
      <w:r>
        <w:rPr>
          <w:lang w:val="es-AR"/>
        </w:rPr>
        <w:t>Instituto: Grilli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Espacio Curricular: Geografía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Cursos: 2º1º, 2º2º, 2º3º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 xml:space="preserve">Turno: mañana 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Profesora: Cuaradeghini, Noemí / Valeria Pardo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Año: 2009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b/>
          <w:lang w:val="es-AR"/>
        </w:rPr>
        <w:t>2-Expectativas de logro:</w:t>
      </w:r>
      <w:r>
        <w:rPr>
          <w:b/>
          <w:sz w:val="20"/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     </w:t>
      </w:r>
      <w:r>
        <w:rPr>
          <w:lang w:val="es-ES_tradnl"/>
        </w:rPr>
        <w:t xml:space="preserve">*  Identificar, analizar y comprender las características geográficas y demográficas del territorio argentino. </w:t>
      </w:r>
    </w:p>
    <w:p>
      <w:pPr>
        <w:pStyle w:val="Normal"/>
        <w:rPr/>
      </w:pPr>
      <w:r>
        <w:rPr>
          <w:b/>
          <w:lang w:val="es-ES_tradnl"/>
        </w:rPr>
        <w:t xml:space="preserve">                                                          </w:t>
      </w:r>
      <w:r>
        <w:rPr>
          <w:lang w:val="es-ES_tradnl"/>
        </w:rPr>
        <w:t xml:space="preserve">*  Identificar, comprender y comparar el proceso de evolución de la población y sus asentamientos en el territorio argentino a partir de gráficos, datos  estadísticos, etc.-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</w:t>
      </w:r>
      <w:r>
        <w:rPr>
          <w:lang w:val="es-ES_tradnl"/>
        </w:rPr>
        <w:t>* Desarrollar juicio crítico sobre las distintas problemáticas sociales, ecológicas y económicas actuales de nuestro paí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</w:t>
      </w:r>
      <w:r>
        <w:rPr>
          <w:lang w:val="es-ES_tradnl"/>
        </w:rPr>
        <w:t>*  Identificar y valorar los recursos naturales para conocer y evitar los distintos impactos ocasionados por la sociedad.</w:t>
      </w:r>
    </w:p>
    <w:p>
      <w:pPr>
        <w:pStyle w:val="Normal"/>
        <w:rPr/>
      </w:pPr>
      <w:r>
        <w:rPr>
          <w:b/>
          <w:lang w:val="es-ES_tradnl"/>
        </w:rPr>
        <w:t xml:space="preserve">                                                          </w:t>
      </w:r>
      <w:r>
        <w:rPr>
          <w:lang w:val="es-ES_tradnl"/>
        </w:rPr>
        <w:t>* Elaborar e interpretar gráficos y mapas referidos al territorio nacion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3- Programa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TENIDO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STRIBUCIÓN TEMPORAL</w:t>
            </w:r>
          </w:p>
        </w:tc>
      </w:tr>
      <w:tr>
        <w:trPr>
          <w:trHeight w:val="952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  <w:t>UNIDAD 1: PROCESO DE COMFORMACION DEL TERRITORIO ARGENTIN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La Argentina: ubicación geográfica. Forma y extensión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División política: las provincias y los gobiernos local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Proceso de formación político-territorial de nuestro país. Los pueblos aborígenes. La organización colonial. La formación del Estado-Nación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Límites y fronteras: conceptos y característica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Problemas de límit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Las Islas Malvinas y la porción Antártic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  <w:t>UNIDAD 2:LOS AMBIENTES Y SUS RECURSO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Los ambientes en la Argentina, características: aspecto geológico, relieve, clima e hidrografí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Los ámbitos: subtropical, templados, montañosos y serran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Los modelos económicos y las economías regionales: Pampeana, Nordeste, Noroeste, Cuyo, Sierras Pampeanas y Patagoni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  <w:t>UNIDAD 3:RECURSOS NATURALES Y SU APROVECHAMIENT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ctividades Económicas. Primaria; Secundaria y Terciaria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Recursos Naturales Argentinos: aprovechamiento y problemáticas de cada sector. Minería. Pesca. Actividad Forestal. Turismo. 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  <w:t>UNIDAD 4: POBLACIÓN Y CALIDAD DE VID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Proceso de poblamient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Distribución de población: factores, vacíos, y grandes concentraciones demográfica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Crecimiento de población: crecimiento vegetativo, tasa de natalidad y mortalidad, factor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Estructura de población: composición por edad y sex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Movimientos migratorios: inmigración y emigración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Población económicamente activ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Índice de desarrollo human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Enfermedades: Mal de Chagas, Paludismo, Dengue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Población Urbana y rural: características y actividades económica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Las grandes ciudades: el Gran Buenos Aires. La zona periférica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Los problemas de las ciudad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  <w:t>UNIDAD 5: EL MERCOSUR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El proceso de integración en América Latina. Globalización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La conformación del Mercosur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Los intercambios comercial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Principales transformaciones territoriales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- La red de transporte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º TRIMESTRE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º TRIMESTRE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º TRIMETRE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4- Bibliografía:</w:t>
      </w:r>
    </w:p>
    <w:p>
      <w:pPr>
        <w:pStyle w:val="Normal"/>
        <w:ind w:left="600" w:hanging="0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- Geografía Argentina. Configuración y organización del territorio. Kapeluz. Autores: Rodríguez y Sassone.año:2007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</w:t>
      </w:r>
      <w:r>
        <w:rPr>
          <w:sz w:val="22"/>
          <w:szCs w:val="22"/>
          <w:lang w:val="es-ES_tradnl"/>
        </w:rPr>
        <w:t>- Geo 2. La Argentina: el territorio y su gente. Autores: Ensabella, Hollman y otros. Editorial: Tinta Fresca. Año:2005.</w:t>
      </w:r>
    </w:p>
    <w:p>
      <w:pPr>
        <w:pStyle w:val="Normal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</w:t>
      </w:r>
      <w:r>
        <w:rPr>
          <w:sz w:val="22"/>
          <w:szCs w:val="22"/>
          <w:lang w:val="es-ES_tradnl"/>
        </w:rPr>
        <w:t>- Geografía. La Argentina y el Mercosur. Autores: Echeverría y Capuz.Editorial: Az.Año: 2000.</w:t>
      </w:r>
    </w:p>
    <w:p>
      <w:pPr>
        <w:pStyle w:val="Normal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- Geografía Argentina y del Mercosur. Autores: Blanco, Caso y Gurevich. Editorial: Aique. Año:2000.</w:t>
      </w:r>
    </w:p>
    <w:p>
      <w:pPr>
        <w:pStyle w:val="Normal"/>
        <w:ind w:left="36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</w:t>
      </w:r>
      <w:r>
        <w:rPr>
          <w:sz w:val="22"/>
          <w:szCs w:val="22"/>
          <w:lang w:val="es-ES_tradnl"/>
        </w:rPr>
        <w:t>- La Argentina. Geografía General y los marcos generales.Autor: Roccatagliata.Editorial: Planeta. Año: 1992.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sz w:val="22"/>
          <w:szCs w:val="22"/>
          <w:lang w:val="es-ES_tradnl"/>
        </w:rPr>
        <w:t xml:space="preserve">- Apuntes del profesor. 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18:00Z</dcterms:created>
  <dc:creator>Marcela</dc:creator>
  <dc:description/>
  <cp:keywords/>
  <dc:language>en-US</dc:language>
  <cp:lastModifiedBy>Any</cp:lastModifiedBy>
  <dcterms:modified xsi:type="dcterms:W3CDTF">2009-05-17T21:19:00Z</dcterms:modified>
  <cp:revision>5</cp:revision>
  <dc:subject/>
  <dc:title>PROYECTO DE CATEDRA</dc:title>
</cp:coreProperties>
</file>