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OYECTO DE CÁTEDRA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Instituto Grilli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Nivel Polimodal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Espacio Curricular: Geografía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Cursos 1°1°- 1° 2° - 1°3°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Profesora: Ana María L. Padrón.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>Año: 2009</w:t>
      </w:r>
    </w:p>
    <w:p>
      <w:pPr>
        <w:pStyle w:val="Normal"/>
        <w:jc w:val="both"/>
        <w:rPr>
          <w:b/>
          <w:b/>
        </w:rPr>
      </w:pPr>
      <w:r>
        <w:rPr>
          <w:b/>
        </w:rPr>
        <w:t>EXPECTATIVAS DE LOGRO</w:t>
      </w:r>
    </w:p>
    <w:p>
      <w:pPr>
        <w:pStyle w:val="Normal"/>
        <w:jc w:val="both"/>
        <w:rPr/>
      </w:pPr>
      <w:r>
        <w:rPr/>
        <w:t>Que los alumnos logre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cionar los diferentes conceptos para poder desarrollar los temas de la Geograf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r los temas utilizando el vocabulario específico del espacio curric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er e interpretar mapas, planos, textos de diferentes características, gráficos y estadísticas, sirviéndose de diferentes medios y fuentes de informació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rar los diversos ambientes de la superficie terres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r las tareas en forma prolija, ordenada y en térm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licar las técnicas de estudio propias del Espacio Curricu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ar la importancia de la Geografía actual en el contexto mundi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logren el dominio de la confección de mapas para la ubicación temporo-espacial.</w:t>
      </w:r>
    </w:p>
    <w:p>
      <w:pPr>
        <w:pStyle w:val="Normal"/>
        <w:tabs>
          <w:tab w:val="clear" w:pos="708"/>
          <w:tab w:val="left" w:pos="6686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0" w:hanging="0"/>
        <w:jc w:val="both"/>
        <w:rPr>
          <w:lang w:val="es-ES_tradnl"/>
        </w:rPr>
      </w:pPr>
      <w:r>
        <w:rPr>
          <w:lang w:val="es-ES_tradnl"/>
        </w:rPr>
        <w:t>UNIDAD 1 – La Geografia y  los estados.</w:t>
      </w:r>
    </w:p>
    <w:p>
      <w:pPr>
        <w:pStyle w:val="Normal"/>
        <w:jc w:val="both"/>
        <w:rPr/>
      </w:pPr>
      <w:r>
        <w:rPr>
          <w:lang w:val="es-ES_tradnl"/>
        </w:rPr>
        <w:t xml:space="preserve">La Geografía – Importancia. El espacio mundial. Continentes y océanos. La ubicación de los lugares. Las características naturales de la superficie terrestre. Los ambientes. Estados y naciones. División política del mundo. Cambios en la división política del mundo. Crecimiento y distribución de la población.        Bloques económicos. Desarrollo-subdesarrollo. Modelo capitalista y socialista. Relación centro periferia. Organismos Internacionales. Modelo de las Naciones Unidas. América un continente de contrastes. América latina y su configuración territorial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0" w:hanging="0"/>
        <w:jc w:val="both"/>
        <w:rPr>
          <w:lang w:val="es-ES_tradnl"/>
        </w:rPr>
      </w:pPr>
      <w:r>
        <w:rPr>
          <w:lang w:val="es-ES_tradnl"/>
        </w:rPr>
        <w:t>UNIDAD 2 – La población.</w:t>
      </w:r>
    </w:p>
    <w:p>
      <w:pPr>
        <w:pStyle w:val="Normal"/>
        <w:ind w:right="60" w:hanging="0"/>
        <w:jc w:val="both"/>
        <w:rPr>
          <w:lang w:val="es-ES_tradnl"/>
        </w:rPr>
      </w:pPr>
      <w:r>
        <w:rPr>
          <w:lang w:val="es-ES_tradnl"/>
        </w:rPr>
        <w:t xml:space="preserve">Configuración natural y cultural de América Latina. Regiones naturales y geográficas. Configuración étnica latinoamericana. Problemas demográficos y sociales en América Latina. Clases Sociales tradicionales y nuevas. Regiones modernizadas y regiones marginales. </w:t>
      </w:r>
    </w:p>
    <w:p>
      <w:pPr>
        <w:pStyle w:val="Normal"/>
        <w:ind w:right="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right="60" w:hanging="0"/>
        <w:jc w:val="both"/>
        <w:rPr>
          <w:lang w:val="es-ES_tradnl"/>
        </w:rPr>
      </w:pPr>
      <w:r>
        <w:rPr>
          <w:lang w:val="es-ES_tradnl"/>
        </w:rPr>
        <w:t xml:space="preserve">UNIDAD 3 – La economía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ción económica mundial y latinoamericana. La globalización: Las transformaciones económicas, sociales, culturales  y espaciales. Las nuevas tecnologías y los procesos productivos. Factores de la localización de las actividades económicas.  </w:t>
      </w:r>
    </w:p>
    <w:p>
      <w:pPr>
        <w:pStyle w:val="Normal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/>
          <w:lang w:val="es-ES"/>
        </w:rPr>
      </w:r>
    </w:p>
    <w:p>
      <w:pPr>
        <w:pStyle w:val="Normal"/>
        <w:ind w:right="60" w:hanging="0"/>
        <w:jc w:val="both"/>
        <w:rPr>
          <w:lang w:val="es-ES_tradnl"/>
        </w:rPr>
      </w:pPr>
      <w:r>
        <w:rPr>
          <w:lang w:val="es-ES_tradnl"/>
        </w:rPr>
        <w:t>UNIDAD 4 – Las ciudades y el campo.</w:t>
      </w:r>
    </w:p>
    <w:p>
      <w:pPr>
        <w:pStyle w:val="Textoindependiente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formaciones en los espacios urbano y rural. Modelos urbanos. Megalópolis y tecnópolis. Las áreas metropolitanas en países periféricos. Ciudades latinoamericanas. Grandes problemáticas urbanas. Problemáticas rurales latinoamericanos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NIDAD 5 – La sociedad y sus problemas.</w:t>
      </w:r>
    </w:p>
    <w:p>
      <w:pPr>
        <w:pStyle w:val="Normal"/>
        <w:ind w:right="60" w:hanging="0"/>
        <w:jc w:val="both"/>
        <w:rPr>
          <w:lang w:val="es-ES_tradnl"/>
        </w:rPr>
      </w:pPr>
      <w:r>
        <w:rPr>
          <w:lang w:val="es-ES_tradnl"/>
        </w:rPr>
        <w:t>Estructura ocupacional de la población. Empleo y desempleo. Movilidad de la población. Los refugiados. Relación sociedad-naturaleza. Grandes problemas ambientales globales y latinoamericano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l MERCOSUR proyecto y situación actu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BIBLIOGRAFÍ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Albina Lara G1-Tinta Fresca.2007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Borgognoni – Cacace – G Poli  Editorial Stella 2006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- Autores Varios  G Poli– AZ EDITORA 2008</w:t>
      </w:r>
    </w:p>
    <w:p>
      <w:pPr>
        <w:pStyle w:val="Normal"/>
        <w:ind w:left="360" w:hanging="0"/>
        <w:rPr>
          <w:lang w:val="es-ES_tradnl"/>
        </w:rPr>
      </w:pPr>
      <w:r>
        <w:rPr>
          <w:lang w:val="es-ES_tradnl"/>
        </w:rPr>
        <w:t>- Autores Varios  G Poli– KAPELUSZ 2009</w:t>
      </w:r>
    </w:p>
    <w:p>
      <w:pPr>
        <w:pStyle w:val="Normal"/>
        <w:ind w:left="360" w:hanging="0"/>
        <w:rPr/>
      </w:pPr>
      <w:r>
        <w:rPr>
          <w:lang w:val="es-ES_tradnl"/>
        </w:rPr>
        <w:t>- Autores Varios  G Poli- ESTRADA 2009</w:t>
      </w:r>
    </w:p>
    <w:sectPr>
      <w:footerReference w:type="default" r:id="rId3"/>
      <w:type w:val="nextPage"/>
      <w:pgSz w:w="11906" w:h="16838"/>
      <w:pgMar w:left="1701" w:right="1701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" w:hanging="0"/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60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7:27:00Z</dcterms:created>
  <dc:creator>Brios</dc:creator>
  <dc:description/>
  <cp:keywords/>
  <dc:language>en-US</dc:language>
  <cp:lastModifiedBy>Any</cp:lastModifiedBy>
  <dcterms:modified xsi:type="dcterms:W3CDTF">2009-05-17T21:16:00Z</dcterms:modified>
  <cp:revision>19</cp:revision>
  <dc:subject/>
  <dc:title>Proyecto de Cátedra</dc:title>
</cp:coreProperties>
</file>