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INSTITUTO   GRILLI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YECTO DE CATED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acio Curricular: DEREC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: MARIA SELVA GUENU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:  2º  año  1º y 2º división- Polimod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idad: Economía y Gestión de las Organizacio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CTATIVAS DE LOGR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quirir, interpretar y aplicar el vocabulario jurídico básic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onocer la normativas legal vigente para diversos ámbitos de desempeñ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pretar  la naturaleza de las relaciones jurídicas que regulan las actividades civiles, comerciales y labora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licar la normativa a la resolución de casos conflictiv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umir una actitud critica y reflexiva con criterio constructivo y obje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LOQUE 1: </w:t>
      </w:r>
      <w:r>
        <w:rPr>
          <w:rFonts w:cs="Arial" w:ascii="Arial" w:hAnsi="Arial"/>
          <w:u w:val="single"/>
        </w:rPr>
        <w:t>NOCIONES JURIDICAS FUNDAMENT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derecho.  Concepto.Objeto. Derecho natural y positivo. Ramas del derecho: público y privado. Fuentes del Derecho. La ley. Códigos. Nociones de derecho internac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LOQUE 2  </w:t>
      </w:r>
      <w:r>
        <w:rPr>
          <w:rFonts w:cs="Arial" w:ascii="Arial" w:hAnsi="Arial"/>
          <w:u w:val="single"/>
        </w:rPr>
        <w:t>EL SUJETO DEL DERE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as. Definición. Clases: personas físicas y jurídicas: Principio y fin de su existencia. Atributos. Clasifica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omerciante: análisis del Art. 1 del Código de Comercio.Derechos y obligaci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ciedades civiles y comerciales. Marco Normativo. Las pequeñas y medianas  empres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LOQUE 3  </w:t>
      </w:r>
      <w:r>
        <w:rPr>
          <w:rFonts w:cs="Arial" w:ascii="Arial" w:hAnsi="Arial"/>
          <w:u w:val="single"/>
        </w:rPr>
        <w:t>EL DERECHO EN LAS RELACIONES FAMILIARE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ncipales nociones de derecho de familia: familia y parentesco. Matrimonio. Divorcio. Filiación y Adopción. Derecho suceso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LOQUE 4 </w:t>
      </w:r>
      <w:r>
        <w:rPr>
          <w:rFonts w:cs="Arial" w:ascii="Arial" w:hAnsi="Arial"/>
          <w:u w:val="single"/>
        </w:rPr>
        <w:t>LAS ACCIONES HUMANAS Y SUS CONSECUENCIAS JURIDICAS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chos y actos jurídicos. Concepto. Clases. Elementos. Prueba. Vicios. Nulidad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os de comercio: análisis Art. 8 del Código de Comerc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LOQUE 5  </w:t>
      </w:r>
      <w:r>
        <w:rPr>
          <w:rFonts w:cs="Arial" w:ascii="Arial" w:hAnsi="Arial"/>
          <w:u w:val="single"/>
        </w:rPr>
        <w:t>EL DERECHO EN LAS RELACIONES PERSONALE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ligaciones. Fuentes. Clasificación. Efectos. Extinción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atos: concepto. Elementos. Consentimiento. Clasificación .Efectos Tratamiento de los contratos mas frecuentes: Compraventa civil y comercial, Locación .Contrato de trabaj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atos modernos: Leasing, franquicia, turismo et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49:00Z</dcterms:created>
  <dc:creator>Daniel</dc:creator>
  <dc:description/>
  <cp:keywords/>
  <dc:language>en-US</dc:language>
  <cp:lastModifiedBy>Any</cp:lastModifiedBy>
  <dcterms:modified xsi:type="dcterms:W3CDTF">2009-05-10T21:50:00Z</dcterms:modified>
  <cp:revision>3</cp:revision>
  <dc:subject/>
  <dc:title>INSTITUTO   GRILLI</dc:title>
</cp:coreProperties>
</file>