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>INSTITUTO   GRILLI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PROGRAM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acio Curricular: DERECHOS HUMANOS Y CIUDAD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ente: MARIA SELVA GUENU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Cursos: 1º1º, 1º2º, 1º3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CTATIVAS DE LOGRO:</w:t>
      </w:r>
    </w:p>
    <w:p>
      <w:pPr>
        <w:pStyle w:val="Normal"/>
        <w:numPr>
          <w:ilvl w:val="0"/>
          <w:numId w:val="1"/>
        </w:numPr>
        <w:rPr/>
      </w:pPr>
      <w:r>
        <w:rPr/>
        <w:t>Comprender los derechos humanos y la ciudadanía como construcciones sociales  producto de luchas históricas.</w:t>
      </w:r>
    </w:p>
    <w:p>
      <w:pPr>
        <w:pStyle w:val="Normal"/>
        <w:numPr>
          <w:ilvl w:val="0"/>
          <w:numId w:val="1"/>
        </w:numPr>
        <w:rPr/>
      </w:pPr>
      <w:r>
        <w:rPr/>
        <w:t>Conocer los principios, conceptos y marcos normativos que confluyen en el ejercicio pleno de la ciudadanía y en la vigencia de los derechos humanos.</w:t>
      </w:r>
    </w:p>
    <w:p>
      <w:pPr>
        <w:pStyle w:val="Normal"/>
        <w:numPr>
          <w:ilvl w:val="0"/>
          <w:numId w:val="1"/>
        </w:numPr>
        <w:rPr/>
      </w:pPr>
      <w:r>
        <w:rPr/>
        <w:t>Reconocerse y reconocer a los demás como titulares de derechos.</w:t>
      </w:r>
    </w:p>
    <w:p>
      <w:pPr>
        <w:pStyle w:val="Normal"/>
        <w:numPr>
          <w:ilvl w:val="0"/>
          <w:numId w:val="1"/>
        </w:numPr>
        <w:rPr/>
      </w:pPr>
      <w:r>
        <w:rPr/>
        <w:t>Reflexionar sobre los problemas actuales utilizando recursos válidos (herramientas conceptuales y marcos normativos del sistema de protección de los derechos humanos).</w:t>
      </w:r>
    </w:p>
    <w:p>
      <w:pPr>
        <w:pStyle w:val="Normal"/>
        <w:numPr>
          <w:ilvl w:val="0"/>
          <w:numId w:val="1"/>
        </w:numPr>
        <w:rPr/>
      </w:pPr>
      <w:r>
        <w:rPr/>
        <w:t>Desarrollar una conducta activa en defensa de los derechos humanos y el ejercicio pleno de la ciudadaní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IDOS CONCEPTU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nº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CIUDADANIA Y EL ESTADO</w:t>
      </w:r>
    </w:p>
    <w:p>
      <w:pPr>
        <w:pStyle w:val="Normal"/>
        <w:rPr/>
      </w:pPr>
      <w:r>
        <w:rPr/>
        <w:t xml:space="preserve">Ciudadanía.Concepto. Clases. Configuración histórica del ciudadano. Definición de Estado de derecho. Rol de las constituciones. Libertad, igualdad y justicia como principios fundantes de la ciudadanía y la democracia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nº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ECHOS HUMANOS</w:t>
      </w:r>
    </w:p>
    <w:p>
      <w:pPr>
        <w:pStyle w:val="Normal"/>
        <w:rPr/>
      </w:pPr>
      <w:r>
        <w:rPr/>
        <w:t>Concepto. Clasificación. La lucha por su reconocimiento histórico. Concepto de derechos civiles, derechos políticos, derechos económicos y sociales, derechos colectivos o de los pueblos. Exigibilidad. El papel del Estado. Garantías jurídicas nacionales e internacionales. Otros mecanismos de defensa de los derechos humanos: participación y ciudadaní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nº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ECHOS HUMANOS DE LA PRIMERA GENERACION</w:t>
      </w:r>
    </w:p>
    <w:p>
      <w:pPr>
        <w:pStyle w:val="Normal"/>
        <w:rPr/>
      </w:pPr>
      <w:r>
        <w:rPr/>
        <w:t xml:space="preserve">Derechos civiles y libertad individual. Papel del Estado. Concepciones de igualdad y justicia en los derechos civiles. La lucha por la vigencia de los derechos civiles en el pasado y en la actualidad: organizaciones y movimientos. Análisis de casos de violación de los derechos civiles y mecanismos de acción para la defens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º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 EJERCICIO DE LA CIUDADANIA Y LOS DERECHOS POLITICOS</w:t>
      </w:r>
    </w:p>
    <w:p>
      <w:pPr>
        <w:pStyle w:val="Normal"/>
        <w:rPr/>
      </w:pPr>
      <w:r>
        <w:rPr/>
        <w:t xml:space="preserve">Los Derechos políticos entre la libertad individual y la participación colectiva. Su vinculación con diferentes concepciones de ciudadanía y democracia (representativa y participativa). La lucha por el sufragio universal masculino y femenino. El papel de los partidos políticos en la democrac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nº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ECHOS HUMANOS DE LA SEGUNDA GENERACION</w:t>
      </w:r>
    </w:p>
    <w:p>
      <w:pPr>
        <w:pStyle w:val="Normal"/>
        <w:rPr/>
      </w:pPr>
      <w:r>
        <w:rPr/>
        <w:t>Derechos económicos, sociales y culturales. Condiciones dignas de vida: educación, salud, trabajo, vivienda. Ciudadanía y democracia social y su vinculación con los conceptos de igualdad y justicia. El papel del Estado. Las luchas pasadas y presentes por la conquista de estos derechos. El rol de las organizaciones de trabajadores y otros sectores de la sociedad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nº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ECHOS HUMANOS DE LA TERCERA GENERACION</w:t>
      </w:r>
    </w:p>
    <w:p>
      <w:pPr>
        <w:pStyle w:val="Normal"/>
        <w:rPr/>
      </w:pPr>
      <w:r>
        <w:rPr/>
        <w:t>Los pueblos como titulares de Derechos. Paz, desarrollo sostenible y medio ambiente. El papel de los estados y la solidaridad internacional. Naciones, poblaciones autóctonas y minorías (étnicas, lingüísticas, religiosas y nacionales) y su derecho a la existencia, a la soberanía política y al desarrollo económico, social y cultural, a disponer de sus recursos naturales y preservar su patrimonio cultural, a gozar de un  medio ambiente sano. Análisis de problemas vinculados a los derechos de los pueblos en la actualid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Nº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RIMINACION</w:t>
      </w:r>
    </w:p>
    <w:p>
      <w:pPr>
        <w:pStyle w:val="Normal"/>
        <w:rPr/>
      </w:pPr>
      <w:r>
        <w:rPr/>
        <w:t xml:space="preserve">El problema de la discriminación. ¿Qué es discriminar? El problema de la igualdad y la justicia: diferenciaciones legítimas e ilegítimas. Tipos de discriminación: étnica, de género, de edad, cultural, por la orientación sexual, otras. Derechos involucrados.. Análisis de casos actuales sobre discriminación explícita o encubierta de:   inmigrantes, pobres, jóvenes y niños, ancianos, mujeres, enfermos de S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8"/>
        </w:rPr>
        <w:t>Gustavo Schujman, Laura Clérico y Vera Carnovale,Derechos Humanos y Ciudadanía. Editorial Aiqu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erechos Humanos y Ciudadanía. Serie Perspectivas .Editorial Santilla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itución Nacional y Tratados Inter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05:00Z</dcterms:created>
  <dc:creator>Ser</dc:creator>
  <dc:description/>
  <cp:keywords/>
  <dc:language>en-US</dc:language>
  <cp:lastModifiedBy>Any</cp:lastModifiedBy>
  <dcterms:modified xsi:type="dcterms:W3CDTF">2009-05-13T18:07:00Z</dcterms:modified>
  <cp:revision>3</cp:revision>
  <dc:subject/>
  <dc:title>INSTITUTO   GRILLI</dc:title>
</cp:coreProperties>
</file>