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PROGRAMA</w:t>
      </w:r>
    </w:p>
    <w:p>
      <w:pPr>
        <w:pStyle w:val="Normal"/>
        <w:jc w:val="center"/>
        <w:rPr/>
      </w:pPr>
      <w:r>
        <w:rPr>
          <w:u w:val="single"/>
          <w:lang w:val="es-AR"/>
        </w:rPr>
        <w:t xml:space="preserve">AREA: </w:t>
      </w:r>
      <w:r>
        <w:rPr>
          <w:b/>
          <w:u w:val="single"/>
          <w:lang w:val="es-AR"/>
        </w:rPr>
        <w:t>CIENCIAS SOCIAL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Encabezamiento: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Instituto: Grilli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Área: Ciencias Sociales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ursos: 1º A, B,  C y D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Turno: mañana y tarde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Profesora: Cuaradeghini, Noemí/ Valeria Pardo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Año: 2009</w:t>
      </w:r>
    </w:p>
    <w:p>
      <w:pPr>
        <w:pStyle w:val="Normal"/>
        <w:rPr/>
      </w:pPr>
      <w:r>
        <w:rPr>
          <w:lang w:val="es-AR"/>
        </w:rPr>
        <w:t xml:space="preserve">    </w:t>
      </w:r>
      <w:r>
        <w:rPr>
          <w:b/>
          <w:lang w:val="es-ES_tradnl"/>
        </w:rPr>
        <w:t>2- Expectativas de log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ind w:left="2895" w:hanging="360"/>
        <w:rPr>
          <w:sz w:val="22"/>
          <w:lang w:val="es-ES_tradnl"/>
        </w:rPr>
      </w:pPr>
      <w:r>
        <w:rPr>
          <w:sz w:val="22"/>
          <w:lang w:val="es-ES_tradnl"/>
        </w:rPr>
        <w:t>Leer e interpretar mapas físicos, políticos, imágenes satelitales y fotograf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ind w:left="2895" w:hanging="360"/>
        <w:rPr>
          <w:sz w:val="22"/>
          <w:lang w:val="es-ES_tradnl"/>
        </w:rPr>
      </w:pPr>
      <w:r>
        <w:rPr>
          <w:sz w:val="22"/>
          <w:lang w:val="es-ES_tradnl"/>
        </w:rPr>
        <w:t>Comprenderlos distintos fenómenos internos y externos que se desarrollan en la superficie terr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ind w:left="2895" w:hanging="360"/>
        <w:rPr>
          <w:sz w:val="22"/>
          <w:lang w:val="es-ES_tradnl"/>
        </w:rPr>
      </w:pPr>
      <w:r>
        <w:rPr>
          <w:sz w:val="22"/>
          <w:lang w:val="es-ES_tradnl"/>
        </w:rPr>
        <w:t>Secuenciar, periodizar y construir los ejes cronológicos de los diversos hechos que marcaron las edades de la his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ind w:left="2895" w:hanging="360"/>
        <w:rPr>
          <w:sz w:val="22"/>
          <w:lang w:val="es-ES_tradnl"/>
        </w:rPr>
      </w:pPr>
      <w:r>
        <w:rPr>
          <w:sz w:val="22"/>
          <w:lang w:val="es-ES_tradnl"/>
        </w:rPr>
        <w:t>Reconocer las distintas formas de organización política, social y económica de la Edad Antigua y Me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ind w:left="2895" w:hanging="360"/>
        <w:rPr>
          <w:sz w:val="22"/>
          <w:lang w:val="es-ES_tradnl"/>
        </w:rPr>
      </w:pPr>
      <w:r>
        <w:rPr>
          <w:sz w:val="22"/>
          <w:lang w:val="es-ES_tradnl"/>
        </w:rPr>
        <w:t>Reconocer, comprender y respetar los valores individuales, grupales, éticos y morales que conviven en una soci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ind w:left="2895" w:hanging="360"/>
        <w:rPr>
          <w:sz w:val="22"/>
          <w:lang w:val="es-ES_tradnl"/>
        </w:rPr>
      </w:pPr>
      <w:r>
        <w:rPr>
          <w:sz w:val="22"/>
          <w:lang w:val="es-ES_tradnl"/>
        </w:rPr>
        <w:t>Desarrollar en el alumno la conciencia de evaluación continua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lang w:val="es-ES_tradnl"/>
        </w:rPr>
        <w:t>3- Programa: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STRIBUCION TEMPORAL</w:t>
            </w:r>
          </w:p>
        </w:tc>
      </w:tr>
      <w:tr>
        <w:trPr>
          <w:trHeight w:val="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Unidad Nº1: Ciencias Soci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istoria y Geografía, como disciplinas: objeto de estudi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entes primarias y secundari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bicación en el tiempo y el espaci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calización: coordenadas  geográficas, paralelos y meridian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tografía: diferentes materiales, escal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Unidad Nº2:Nuestros oríge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s primeras relaciones entre el hombre y la naturaleza: Paleolítico y Neolític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eomorfología y geología: estructura interna y externa de la tier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ocesos endógenos y exógen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Unidad Nº3: Las transformaciones en el medio físico y su vinculación con el desarrollo de las primeras civilizaci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lima: factores modificadores y distribución de climas y biom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imeras civilizaciones: Cercano Oriente, América, Mesopotamia y Egipt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equeños y grandes Estados: Fenicios, Hebreos, Asirios y Pers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Unidad Nº4:El mediterráneo y la antigüedad clásic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civilización griega: la época, la democracia, la polis, las reformas, la crisis de la poli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oma: de los orígenes a la República, los conflictos sociales y la expansión territorial, el imperio, el Cristianismo y la disolución del impe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Edad Media: Temprana y Alta. Características y problemátic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º Trimestre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º Trimestre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2"/>
                <w:lang w:val="es-ES_tradnl"/>
              </w:rPr>
              <w:t xml:space="preserve">                              </w:t>
            </w:r>
            <w:r>
              <w:rPr>
                <w:sz w:val="22"/>
                <w:lang w:val="es-ES_tradnl"/>
              </w:rPr>
              <w:t>3º Trimestre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4- Bibliografía: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</w:t>
      </w:r>
      <w:r>
        <w:rPr>
          <w:sz w:val="22"/>
          <w:szCs w:val="22"/>
          <w:lang w:val="es-ES_tradnl"/>
        </w:rPr>
        <w:t xml:space="preserve">- </w:t>
      </w:r>
      <w:r>
        <w:rPr>
          <w:b/>
          <w:sz w:val="22"/>
          <w:szCs w:val="22"/>
          <w:lang w:val="es-ES_tradnl"/>
        </w:rPr>
        <w:t>Ciencias sociales para pensar.Autores: Rodríguez.Editorial: Kapeluz. Año: 2008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           </w:t>
      </w:r>
      <w:r>
        <w:rPr>
          <w:sz w:val="22"/>
          <w:szCs w:val="22"/>
          <w:lang w:val="es-ES_tradnl"/>
        </w:rPr>
        <w:t>- Ciencias Sociales 7. Serie Tiempo y Espacio. Autores: Gentile, Hollman y otros. Editorial: Tinta Fresca.Año: 2005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           </w:t>
      </w:r>
      <w:r>
        <w:rPr>
          <w:sz w:val="22"/>
          <w:szCs w:val="22"/>
          <w:lang w:val="es-ES_tradnl"/>
        </w:rPr>
        <w:t>- Ciencias Sociales 7. Santillana Hoy. Autores: Acha, Morichetti y otros. Editorial: Santillana. Año: 2002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>- Ciencias Sociales 7. Autores: Ajón, Arca y otros.Editorial: Kapeluz Año: 2004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>- Apuntes del docente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06:00Z</dcterms:created>
  <dc:creator>WinuE</dc:creator>
  <dc:description/>
  <cp:keywords/>
  <dc:language>en-US</dc:language>
  <cp:lastModifiedBy>Any</cp:lastModifiedBy>
  <cp:lastPrinted>2008-03-10T21:19:00Z</cp:lastPrinted>
  <dcterms:modified xsi:type="dcterms:W3CDTF">2009-05-17T20:56:00Z</dcterms:modified>
  <cp:revision>3</cp:revision>
  <dc:subject/>
  <dc:title>PROYECTO DE CATEDRA</dc:title>
</cp:coreProperties>
</file>