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Instituto Grilli Monte Grand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lang w:val="es-MX"/>
        </w:rPr>
      </w:pPr>
      <w:r>
        <w:rPr>
          <w:rFonts w:cs="Arial Black" w:ascii="Arial Black" w:hAnsi="Arial Black"/>
          <w:b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right="-234" w:hanging="0"/>
        <w:rPr>
          <w:sz w:val="40"/>
        </w:rPr>
      </w:pPr>
      <w:r>
        <w:rPr>
          <w:sz w:val="40"/>
        </w:rPr>
        <w:t>“</w:t>
      </w:r>
      <w:r>
        <w:rPr>
          <w:rFonts w:eastAsia="Arial Black"/>
          <w:sz w:val="40"/>
        </w:rPr>
        <w:t xml:space="preserve"> </w:t>
      </w:r>
      <w:r>
        <w:rPr>
          <w:sz w:val="40"/>
        </w:rPr>
        <w:t>Culturas y Estéticas Contemporáneas”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right="-234" w:hanging="0"/>
        <w:jc w:val="left"/>
        <w:rPr>
          <w:sz w:val="40"/>
        </w:rPr>
      </w:pPr>
      <w:r>
        <w:rPr>
          <w:sz w:val="40"/>
        </w:rPr>
        <w:t>Curso:</w:t>
      </w:r>
      <w:r>
        <w:rPr>
          <w:sz w:val="40"/>
          <w:u w:val="none"/>
        </w:rPr>
        <w:t xml:space="preserve"> 3º año Polimodal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u w:val="single"/>
          <w:lang w:val="es-MX"/>
        </w:rPr>
        <w:t>Divisiones</w:t>
      </w:r>
      <w:r>
        <w:rPr>
          <w:rFonts w:cs="Arial Black" w:ascii="Arial Black" w:hAnsi="Arial Black"/>
          <w:lang w:val="es-MX"/>
        </w:rPr>
        <w:t>: 3º1ª EGEOR y 3º 3ª Cs Nat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  <w:t>Proyecto de la Prof. Patricia Tatavitto</w:t>
      </w:r>
    </w:p>
    <w:p>
      <w:pPr>
        <w:pStyle w:val="Normal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Heading3"/>
        <w:rPr>
          <w:rFonts w:ascii="Arial Black" w:hAnsi="Arial Black" w:cs="Arial Black"/>
          <w:sz w:val="44"/>
          <w:lang w:val="es-MX"/>
        </w:rPr>
      </w:pPr>
      <w:r>
        <w:rPr>
          <w:rFonts w:cs="Arial Black"/>
          <w:sz w:val="44"/>
          <w:lang w:val="es-MX"/>
        </w:rPr>
      </w:r>
    </w:p>
    <w:p>
      <w:pPr>
        <w:pStyle w:val="Heading3"/>
        <w:rPr>
          <w:sz w:val="44"/>
        </w:rPr>
      </w:pPr>
      <w:r>
        <w:rPr>
          <w:sz w:val="44"/>
        </w:rPr>
        <w:t>Culturas y Estética Contemporáneas</w:t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es-ES"/>
        </w:rPr>
      </w:pPr>
      <w:r>
        <w:rPr>
          <w:lang w:val="es-ES"/>
        </w:rPr>
        <w:t>EXPECTATIVAS DE LOGRO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propio contexto cultural a través  de la comprensión de diferentes culturas en relación al tiempo y al espacio, entendiendo a la cultura como una construcción social, estético-comunicacional, comparando diferentes contextos artísticos-cult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y reflexión crítica de las  diversas producciones estéticas de las distintas culturas  superando estereotipos y discriminaciones, incorporando las manifestaciones culturales  más act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s diferentes producciones estéticas reconociendo los textos espaciales y temporales de pertenencia con relación al productor  de la cultura, el objeto cultural y las audi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TENIDOS CONCEPTU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LTU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Naturaleza y cultura. El sistema cultural: arte, mito, religión, ciencia, filosofía, lengua, organización social, moral. Cultura alta y cultura popular.</w:t>
      </w:r>
    </w:p>
    <w:p>
      <w:pPr>
        <w:pStyle w:val="TextBody"/>
        <w:rPr/>
      </w:pPr>
      <w:r>
        <w:rPr/>
        <w:t>El universo de los objetos. La cultura como  construcción simbólica. Cultura, comunicación y vida cotidiana. Cultura estética. Culturas  dinámicas y estáticas.</w:t>
      </w:r>
    </w:p>
    <w:p>
      <w:pPr>
        <w:pStyle w:val="TextBody"/>
        <w:rPr/>
      </w:pPr>
      <w:r>
        <w:rPr/>
        <w:t>El tiempo y el espacio  en la  dimensión cultural. La artificialidad del objeto cultural. Identidad cultural. Multiculturalidad. Conflictos intercultu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ODUCCIÓN ESTÉT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ercepción: clave del arte. Espacio visual y auditivo, tridimensional  y vir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como categoría estética. El movimiento como precepto del tiempo. La forma en relación con el espacio. Síntesis y complej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o cultural y su funcionalidad. Técnicas y procedimientos. Lo clásico, lo moderno y lo postmoderno desde la perspectiva funcional-estética. Eclectisismo, sincretismo y vanguardias internacionales y 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ol del productor de cultura. La  influencia del público en la producción cultural: la música y la moda.  Signos y símbolos en la cultura contemporá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ETICA CONTEMPORÁNE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Crisis de la figuración. Abstracción  en el arte. La construcción de la obra. La estética industrial. La arquitectura del siglo XX. Rupturas y síntesis. Dadaísmo y surrealismo. Fauvismo y cubismo. Marcel Duchamp.</w:t>
      </w:r>
    </w:p>
    <w:p>
      <w:pPr>
        <w:pStyle w:val="TextBody"/>
        <w:rPr/>
      </w:pPr>
      <w:r>
        <w:rPr/>
        <w:t>Sociología del arte. El producto artístico dentro del  contexto bélico y  democrático. La expansión y la crisis económica. Los movimientos  y revoluciones políticas y  sociales como condicionantes  de la producción artística,  de la arquitectura y el diseño. Individualismo, orientalismo y psicodelia en las estéticas contemporáneas. La moda como expresión  estética. La tecnología como lenguaje expresivo. Fotografía, video y medios digitales. El cine, el teatro y la gastronomía como expresión cultural.</w:t>
      </w:r>
    </w:p>
    <w:p>
      <w:pPr>
        <w:pStyle w:val="TextBody"/>
        <w:rPr/>
      </w:pPr>
      <w:r>
        <w:rPr/>
        <w:t>El arte y los medios. El campo artístico.  Los  públicos. La interacción de roles entre el artista y el público. El arte multimedial. La masividad  como condicionante estética. Los espectáculos multimediales. Nuevos espacios, medios y públicos. Políticas culturales. Instituciones culturales y preservación del patrimonio cultu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TENIDOS PROCEDIMENT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agación y recopilación de información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de la información partiendo de bibliografía,  material periodístico y/o gráfico,                                          videos, láminas y distintos medios reprodu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n y análisis libre y orientada de producciones estéticas contemporáneas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del rol social de las nuevas artes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de la influencia  del desarrollo tecnológico en las  producciones  artísticas contemporáne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as distintas corrientes e intencionalidades del arte contemporáneo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diferentes productos comunicacionales y artísticos y  debate de su impacto en la comunidad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conceptos, características, similitudes, diferencias,  cambios y permanencias en las culturas contemporán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comparativo  de las relaciones entre productos, público y obra en distintos contex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n  y comparación de distintos lenguajes estéticos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 y armado de estrategias de comunicación de trabajos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quisición de lenguaje técnico-artí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técnicas de estudio acordes a un egresado de polimodal e ingresante al nivel terciario o universi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TENIDOS ACTITUD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és  por la indagación y  la búsqueda de explicaciones  sobre las distintas expresiones artísticas contemporán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aloración de los lenguajes artísticos contemporáneos en su aspecto comunicativo y representativo especialmente al patrimonio cultural argentino  contemporà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ación  para la percepción  de las manifestaciones estéticas  del entorno cultural, comprometiéndose  activamente en su defensa y resp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ción crítica  sobre los temas vi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del conocimiento como marco adecuado para la apreciación y la comprensión  de las estéticas contemporán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to y apertura hacia las manifestaciones artísticas representativas de otros grupos o socie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ción crítica, responsable y constructiva  en relación con las indagaciones  en que partici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pción de actitudes de cooperación y solidaridad en el trabajo cotid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BIBLIOGRAFÌA para los alumnos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eras, Cristina; Labastìa, Alejandra y Nicolini, Cecilia. “Culturas y estèticas contemporáneas” Activa. Bs. As. Puerto de Palos. 200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. Dilon, Armando, Brass, Loretta y Eggers Lan, Marìa. “Culturas y estèticas contemporáneas”. Bs.As. Maipue.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igo, Roberto; Heras, Fernanda; Ferro, Fabiola; Schuster, Graciela y Szir , Sandra. “Culturas y estèticas contemporáneas” Bs.As. Aique.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guinetti, Javier Oscar. “Culturas y estèticas contemporáneas.” Bs. As. Jorge Baudino Ediciones y Mediarte estudios. 20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tti, Marìa Isabel y Blanco de di Lascio. “Cultura y comunicación”. Bs As. Editorial  Estrada.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frè, Hèctor. “Culturas y estèticas contemporáneas”. Bs. As. Saint Clare ditora.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ujman, Gustavo y herszkowich, Erica. “Filosofìa y Formaciòn Etica y Ciudadana II”. Bs. As. Aique. 2000 Cap. 4 El problema estètico pag. 98 a 13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lecciòn Pintura Argentina. Panorama del período 1810-200.Bs As. Ediciones Bco Velox y Clarì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OTRAS FUENTES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ìculos periodísticos de diario Clarìn, diario La Naciòn, diario La voz de Tandil y revistas Viva  y revista La Naciò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FUENTES AUDIOVISUALES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les DNI Secretarìa de la Presidencia de la Naciòn varios títul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producido por alumnas de la Tecnicatura de diseño e indumentaria Inst Grilli Superior. Catedra Historia del Arte I II y III 2006-2007-2008</w:t>
      </w:r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Videos y DVD de la colección Historia Universal del Arte Ed. Rombo Barcelona. Desde Arte Griego  hasta Siglo XX Parte II.1995</w:t>
      </w:r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Video documental.</w:t>
      </w:r>
      <w:r>
        <w:rPr>
          <w:rFonts w:cs="Arial" w:ascii="Arial" w:hAnsi="Arial"/>
          <w:bCs/>
          <w:u w:val="single"/>
        </w:rPr>
        <w:t xml:space="preserve"> “Grandes Genios de la Pintura”</w:t>
      </w:r>
      <w:r>
        <w:rPr>
          <w:rFonts w:cs="Arial" w:ascii="Arial" w:hAnsi="Arial"/>
          <w:bCs/>
        </w:rPr>
        <w:t xml:space="preserve"> Nº 11 Delacroix y Nº1 Velázquez-Rembrandt. (En: Historia General del Arte”. Ediciones del Prado.1997)</w:t>
      </w:r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>
          <w:rFonts w:ascii="Arial" w:hAnsi="Arial" w:cs="Arial"/>
        </w:rPr>
      </w:pPr>
      <w:r>
        <w:rPr>
          <w:rFonts w:cs="Arial" w:ascii="Arial" w:hAnsi="Arial"/>
          <w:bCs/>
        </w:rPr>
        <w:t>Video documental. “</w:t>
      </w:r>
      <w:r>
        <w:rPr>
          <w:rFonts w:cs="Arial" w:ascii="Arial" w:hAnsi="Arial"/>
          <w:bCs/>
          <w:u w:val="single"/>
        </w:rPr>
        <w:t>Occidente. El triunfo de Grecia y Roma II</w:t>
      </w:r>
      <w:r>
        <w:rPr>
          <w:rFonts w:cs="Arial" w:ascii="Arial" w:hAnsi="Arial"/>
          <w:bCs/>
        </w:rPr>
        <w:t>”. Nº3. Grandes Culturas del Mundo. Barcelona. Editorial Folio. 1994</w:t>
      </w:r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VD </w:t>
      </w:r>
      <w:r>
        <w:rPr>
          <w:rFonts w:cs="Arial" w:ascii="Arial" w:hAnsi="Arial"/>
          <w:bCs/>
          <w:u w:val="single"/>
        </w:rPr>
        <w:t>“Historia de la Pintura”</w:t>
      </w:r>
      <w:r>
        <w:rPr>
          <w:rFonts w:cs="Arial" w:ascii="Arial" w:hAnsi="Arial"/>
          <w:bCs/>
        </w:rPr>
        <w:t>. Hna. Wendy BBC. Lond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right="425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bCs/>
          <w:u w:val="single"/>
        </w:rPr>
        <w:t>FUENTES DE INTERNET RECOMENDADAS</w:t>
      </w:r>
    </w:p>
    <w:p>
      <w:pPr>
        <w:pStyle w:val="NormalWeb"/>
        <w:numPr>
          <w:ilvl w:val="0"/>
          <w:numId w:val="8"/>
        </w:numPr>
        <w:spacing w:before="100" w:after="0"/>
        <w:ind w:left="1128" w:right="425" w:hanging="360"/>
        <w:rPr/>
      </w:pPr>
      <w:hyperlink r:id="rId2">
        <w:r>
          <w:rPr>
            <w:rStyle w:val="InternetLink"/>
            <w:b/>
            <w:bCs/>
          </w:rPr>
          <w:t>www.Artehistoria.com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3">
        <w:r>
          <w:rPr>
            <w:rStyle w:val="InternetLink"/>
            <w:b/>
            <w:bCs/>
          </w:rPr>
          <w:t>www.museoprado.es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4">
        <w:r>
          <w:rPr>
            <w:rStyle w:val="InternetLink"/>
            <w:b/>
            <w:bCs/>
          </w:rPr>
          <w:t>www.metmuseum.org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5">
        <w:r>
          <w:rPr>
            <w:rStyle w:val="InternetLink"/>
            <w:b/>
            <w:bCs/>
          </w:rPr>
          <w:t>www.louvre.fr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6">
        <w:r>
          <w:rPr>
            <w:rStyle w:val="InternetLink"/>
            <w:b/>
            <w:bCs/>
          </w:rPr>
          <w:t>www.kulturforum-berlin.com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7">
        <w:r>
          <w:rPr>
            <w:rStyle w:val="InternetLink"/>
            <w:b/>
            <w:bCs/>
          </w:rPr>
          <w:t>www.nationalgallery.org.uk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8">
        <w:r>
          <w:rPr>
            <w:rStyle w:val="InternetLink"/>
            <w:b/>
            <w:bCs/>
          </w:rPr>
          <w:t>http://mv.vaticam.va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9">
        <w:r>
          <w:rPr>
            <w:rStyle w:val="InternetLink"/>
            <w:b/>
            <w:bCs/>
          </w:rPr>
          <w:t>www.firenzemusei.it/uffici/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10">
        <w:r>
          <w:rPr>
            <w:rStyle w:val="InternetLink"/>
            <w:b/>
            <w:bCs/>
          </w:rPr>
          <w:t>www.khm.at</w:t>
        </w:r>
      </w:hyperlink>
    </w:p>
    <w:p>
      <w:pPr>
        <w:pStyle w:val="NormalWeb"/>
        <w:numPr>
          <w:ilvl w:val="0"/>
          <w:numId w:val="6"/>
        </w:numPr>
        <w:spacing w:before="100" w:after="0"/>
        <w:ind w:left="720" w:right="425" w:hanging="360"/>
        <w:rPr/>
      </w:pPr>
      <w:hyperlink r:id="rId11">
        <w:r>
          <w:rPr>
            <w:rStyle w:val="InternetLink"/>
            <w:b/>
            <w:bCs/>
          </w:rPr>
          <w:t>www.galeriaborghese.it</w:t>
        </w:r>
      </w:hyperlink>
    </w:p>
    <w:p>
      <w:pPr>
        <w:pStyle w:val="NormalWeb"/>
        <w:spacing w:before="100" w:after="0"/>
        <w:ind w:right="425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mallCaps/>
      <w:sz w:val="3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historia.com/" TargetMode="External"/><Relationship Id="rId3" Type="http://schemas.openxmlformats.org/officeDocument/2006/relationships/hyperlink" Target="http://www.museoprado.es/" TargetMode="External"/><Relationship Id="rId4" Type="http://schemas.openxmlformats.org/officeDocument/2006/relationships/hyperlink" Target="http://www.mrtmuseum.org/" TargetMode="External"/><Relationship Id="rId5" Type="http://schemas.openxmlformats.org/officeDocument/2006/relationships/hyperlink" Target="http://www.louvre.fr/" TargetMode="External"/><Relationship Id="rId6" Type="http://schemas.openxmlformats.org/officeDocument/2006/relationships/hyperlink" Target="http://www.kulturforum-berlin.com/" TargetMode="External"/><Relationship Id="rId7" Type="http://schemas.openxmlformats.org/officeDocument/2006/relationships/hyperlink" Target="http://www.nationalgallery.org.uk/" TargetMode="External"/><Relationship Id="rId8" Type="http://schemas.openxmlformats.org/officeDocument/2006/relationships/hyperlink" Target="http://mv.vaticam.va/" TargetMode="External"/><Relationship Id="rId9" Type="http://schemas.openxmlformats.org/officeDocument/2006/relationships/hyperlink" Target="http://www.firenzemusei.it/uffici/" TargetMode="External"/><Relationship Id="rId10" Type="http://schemas.openxmlformats.org/officeDocument/2006/relationships/hyperlink" Target="http://www.khm.at/" TargetMode="External"/><Relationship Id="rId11" Type="http://schemas.openxmlformats.org/officeDocument/2006/relationships/hyperlink" Target="http://www.galeriaborghese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58:00Z</dcterms:created>
  <dc:creator>Alejandro</dc:creator>
  <dc:description/>
  <cp:keywords/>
  <dc:language>en-US</dc:language>
  <cp:lastModifiedBy>Any</cp:lastModifiedBy>
  <cp:lastPrinted>2001-02-20T22:02:00Z</cp:lastPrinted>
  <dcterms:modified xsi:type="dcterms:W3CDTF">2009-05-19T22:44:00Z</dcterms:modified>
  <cp:revision>3</cp:revision>
  <dc:subject/>
  <dc:title>Instituto Santa Inés</dc:title>
</cp:coreProperties>
</file>