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QUÍMICA III- 2009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XPECTATIVAS DE LOGR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Desarrollar actitudes positivas hacia la química y su aprendizaje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ograr una visión actualizada y crítica respecto de las ciencias químicas, y los conocimientos que ella provee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Reconocer la contribución de los conocimientos científicos aportados por la química en la resolución de problemas del entorno natural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Tener predisposición al uso de conocimientos de química como una herramienta interpretativa de los fenómenos naturale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Obtener conocimientos científicos de química que cumplan un rol  propedéutico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Incorporar una base de saberes científicos de orden químico que sirvan de herramientas para un desempeño laboral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OGRAM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Foot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PROCESOS DE TRANSFORMACIÓN DE LA MATERIA CON Y SIN CAMBIO EN LA NATURALEZA DE LAS SUSTANCIAS.</w:t>
      </w:r>
    </w:p>
    <w:p>
      <w:pPr>
        <w:pStyle w:val="Foot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BLOQUE Nº 1   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ind w:firstLine="709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1.1    Soluciones: concepto. Expresiones de la concentración. Proceso de disolución. Iones en solución acuosa.</w:t>
      </w:r>
    </w:p>
    <w:p>
      <w:pPr>
        <w:pStyle w:val="Footer"/>
        <w:tabs>
          <w:tab w:val="clear" w:pos="4419"/>
          <w:tab w:val="clear" w:pos="8838"/>
          <w:tab w:val="left" w:pos="567" w:leader="none"/>
        </w:tabs>
        <w:ind w:firstLine="709"/>
        <w:jc w:val="both"/>
        <w:rPr/>
      </w:pPr>
      <w:r>
        <w:rPr>
          <w:sz w:val="24"/>
          <w:szCs w:val="24"/>
          <w:lang w:val="es-AR"/>
        </w:rPr>
        <w:t xml:space="preserve">1.2   Sistemas en equilibrio: conceptualización. Principio de Le Chatelier. Equilibrio de solubilidad. Equilibrio químico. Constante de equilibrio. Cálculo de concentraciones en el equilibrio. Principio de Le Chatelier y equilibrio químico. </w:t>
      </w:r>
    </w:p>
    <w:p>
      <w:pPr>
        <w:pStyle w:val="Foot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BLOQUE Nº 2    </w:t>
      </w:r>
    </w:p>
    <w:p>
      <w:pPr>
        <w:pStyle w:val="Footer"/>
        <w:tabs>
          <w:tab w:val="clear" w:pos="4419"/>
          <w:tab w:val="clear" w:pos="8838"/>
        </w:tabs>
        <w:ind w:firstLine="709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2.1   Producto de solubilidad. Efecto de ión común.</w:t>
      </w:r>
    </w:p>
    <w:p>
      <w:pPr>
        <w:pStyle w:val="Footer"/>
        <w:tabs>
          <w:tab w:val="clear" w:pos="4419"/>
          <w:tab w:val="clear" w:pos="8838"/>
        </w:tabs>
        <w:ind w:firstLine="709"/>
        <w:jc w:val="both"/>
        <w:rPr/>
      </w:pPr>
      <w:r>
        <w:rPr>
          <w:sz w:val="24"/>
          <w:szCs w:val="24"/>
          <w:lang w:val="es-AR"/>
        </w:rPr>
        <w:t xml:space="preserve">2.2  Equilibrio ácido – base: concepto. El agua como ácido y como base. Soluciones neutras, ácidas y básicas. Concepto de pH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QUE Nº 3    </w:t>
      </w:r>
    </w:p>
    <w:p>
      <w:pPr>
        <w:pStyle w:val="Normal"/>
        <w:ind w:firstLine="709"/>
        <w:jc w:val="both"/>
        <w:rPr>
          <w:lang w:val="es-AR"/>
        </w:rPr>
      </w:pPr>
      <w:r>
        <w:rPr>
          <w:lang w:val="es-AR"/>
        </w:rPr>
        <w:t xml:space="preserve">3.1    Diferencia entre compuestos orgánicos e inorgánicos. Reglas de nomenclatura IUPAC para compuestos orgánicos.  </w:t>
      </w:r>
    </w:p>
    <w:p>
      <w:pPr>
        <w:pStyle w:val="Normal"/>
        <w:ind w:firstLine="709"/>
        <w:jc w:val="both"/>
        <w:rPr/>
      </w:pPr>
      <w:r>
        <w:rPr/>
        <w:t xml:space="preserve">3.2   Isomería. Estereoisomería: relación estructura y propiedades. Naturaleza de los biopolímeros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periódica de los element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gelini M, AA. VV. </w:t>
      </w:r>
      <w:r>
        <w:rPr>
          <w:lang w:val="es-AR"/>
        </w:rPr>
        <w:t xml:space="preserve">(1993 o ediciones posteriores), </w:t>
      </w:r>
      <w:r>
        <w:rPr>
          <w:i/>
          <w:iCs/>
          <w:lang w:val="es-AR"/>
        </w:rPr>
        <w:t>Temas de Química General. Versión Ampliada</w:t>
      </w:r>
      <w:r>
        <w:rPr>
          <w:lang w:val="es-AR"/>
        </w:rPr>
        <w:t>, Bs.As, EUDEB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 xml:space="preserve">Chang, (1992), </w:t>
      </w:r>
      <w:r>
        <w:rPr>
          <w:i/>
          <w:iCs/>
          <w:lang w:val="es-AR"/>
        </w:rPr>
        <w:t>Química 4º Edición</w:t>
      </w:r>
      <w:r>
        <w:rPr>
          <w:lang w:val="es-AR"/>
        </w:rPr>
        <w:t xml:space="preserve">, México, Mc Graw Hill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680" w:firstLine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0"/>
      <w:szCs w:val="20"/>
      <w:u w:val="single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46:00Z</dcterms:created>
  <dc:creator>PC01</dc:creator>
  <dc:description/>
  <cp:keywords/>
  <dc:language>en-US</dc:language>
  <cp:lastModifiedBy>Any</cp:lastModifiedBy>
  <dcterms:modified xsi:type="dcterms:W3CDTF">2009-05-10T21:46:00Z</dcterms:modified>
  <cp:revision>3</cp:revision>
  <dc:subject/>
  <dc:title>PROYECTO DE CATEDRA: QUÍMICA I</dc:title>
</cp:coreProperties>
</file>