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STITUTO GRILLI –MONTE GRAND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MODAL EN ECONOMÍA Y GESTIÓN DE LAS ORGANIZACI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CLO LECTIVO 2009.</w:t>
      </w:r>
    </w:p>
    <w:p>
      <w:pPr>
        <w:pStyle w:val="Normal"/>
        <w:jc w:val="both"/>
        <w:rPr/>
      </w:pPr>
      <w:r>
        <w:rPr>
          <w:b/>
        </w:rPr>
        <w:t>MATERIA: ECI: S.P.U. Científico. (QUÍMIC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URSOS: 3ra Div 1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F: Graziadio, Pablo Marc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ectativas de Logr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rrollar una actitud positiva hacia la química y su aprendiza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r los principales fenómenos Físicos-quím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ionar la estructura atómica con los elementos químicos y sus propieda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y diferenciar las principales Uniones Químic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nocer las principales funciones de los compuestos inorgánicos e Orgánic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r las principales unidades de concentración y la importancia de la soluciones en la vida cotidi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ender la importancia de la Química como ciencia básica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enidos Conceptual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nidad I: Nociones Elementales de la Química</w:t>
      </w:r>
      <w:r>
        <w:rPr/>
        <w:t>: Representación de las Principales uniones Química: Iónicas, Covalentes y Metálicas. Nomenclatura de compuesto Inorgánicos Binarios: Hidruros de metal y de no metal. Óxidos de Metal y de No metal. Ácidos Binarios. Nomenclatura de compuestos Inorgánicos Ternarios: Oxácidos, Oxosales e Hidróxidos. Representación por el número de Oxidación. Formuleo. Compuestos Complejos cuaternari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nidad II: Soluciones</w:t>
      </w:r>
      <w:r>
        <w:rPr>
          <w:b/>
        </w:rPr>
        <w:t>:</w:t>
      </w:r>
      <w:r>
        <w:rPr/>
        <w:t xml:space="preserve"> Soluto, Solvente y Solución. Unidades de concentración .Soluciones Saturadas, No saturadas y Sobresaturadas. Principales unidades: %m/m, %m/v, Molaridad..Solubilidad: concepto, Análisis de casos: Solubilidad  :Sólido-Liquido/liquido-Gas..Curvas de solubilid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nidad III: Nomenclatura de Compuestos Orgánicos</w:t>
      </w:r>
      <w:r>
        <w:rPr>
          <w:b/>
        </w:rPr>
        <w:t>:</w:t>
      </w:r>
      <w:r>
        <w:rPr/>
        <w:t xml:space="preserve"> Petróleo: Uso, Obtención y extracción..Biopolímeros y Biocombustibles. Hidrocarburos de cadena abierta y Cerrada. Alcanos, Alquenos. Alquinos y Bencenos. Compuestos con Funciones oxigenadas: Aldehídos, Cetonas, alcoholes, ácidos, éteres y esteres. Concepto de isomería. Representa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VI : Reacciones Química</w:t>
      </w:r>
      <w:r>
        <w:rPr>
          <w:b/>
        </w:rPr>
        <w:t>:</w:t>
      </w:r>
      <w:r>
        <w:rPr/>
        <w:t xml:space="preserve"> Distintos tipos de Reacciones Químicas. Balance de ecuaciones Químicas. REDOX. Cálculos estequimetricos: Pureza, Reactivo limitante y rendimi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bliografí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untes de cátedra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ímica CBC. Guía de ejercicios. Capítulos 1,2 y 3.Adaptado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as de Química General..Angelini y otros. Edit. EUDEB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, Chag. Año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ímica. Santillana.. Polimodal.</w:t>
      </w:r>
    </w:p>
    <w:p>
      <w:pPr>
        <w:pStyle w:val="Normal"/>
        <w:numPr>
          <w:ilvl w:val="0"/>
          <w:numId w:val="2"/>
        </w:numPr>
        <w:rPr/>
      </w:pPr>
      <w:r>
        <w:rPr/>
        <w:t>Físico - Química .Rene Magnetti. Edit. Huemul(Guía de experiment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6:00Z</dcterms:created>
  <dc:creator>Lab. de Cs. de la Naturaleza</dc:creator>
  <dc:description/>
  <cp:keywords/>
  <dc:language>en-US</dc:language>
  <cp:lastModifiedBy>Any</cp:lastModifiedBy>
  <dcterms:modified xsi:type="dcterms:W3CDTF">2009-05-10T21:36:00Z</dcterms:modified>
  <cp:revision>3</cp:revision>
  <dc:subject/>
  <dc:title>INSTITUTO GRILLI –MONTE GRANDE</dc:title>
</cp:coreProperties>
</file>