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NSTITUTO GRILLI</w:t>
      </w:r>
    </w:p>
    <w:p>
      <w:pPr>
        <w:pStyle w:val="Normal"/>
        <w:jc w:val="both"/>
        <w:rPr>
          <w:b/>
          <w:b/>
        </w:rPr>
      </w:pPr>
      <w:r>
        <w:rPr>
          <w:b/>
        </w:rPr>
        <w:t>POLIMODAL EN ECONOMIA Y GESTION DE LAS ORGANIZACION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CLO LECTIVO 2009.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A: QUIMICA.</w:t>
      </w:r>
    </w:p>
    <w:p>
      <w:pPr>
        <w:pStyle w:val="Normal"/>
        <w:jc w:val="both"/>
        <w:rPr/>
      </w:pPr>
      <w:r>
        <w:rPr>
          <w:b/>
        </w:rPr>
        <w:t>CURSO: 2*1*/2*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F: Massone, Marina - Graziadio, Pablo Marce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Expectativas de Logr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arrollar una actitud positiva hacia la química y su aprendiza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retar los principales fenómenos Físicos-químic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cionar la estructura atómica con los elementos químicos y sus propiedad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r y diferenciar las principales Uniones Químic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nocer las principales funciones de los compuestos inorgánicos e Orgánic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r las principales unidades de concentración y la importancia de la soluciones en la vida cotidia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render la importancia de la Química como ciencia básica apl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Contenidos Conceptuales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Unidad I: Estados de la Materia: </w:t>
      </w:r>
      <w:r>
        <w:rPr>
          <w:sz w:val="26"/>
          <w:szCs w:val="26"/>
        </w:rPr>
        <w:t>Sólidos, líquidos y gases. Cambios de estados: Fusión, solidificación sublimación, volatilización, licuación y vaporización. El estado gaseoso. Teoría cinética de los gases. Variables que afectan al estado gaseoso: volumen, presión, temperatura y masa. Escalas térmicas. Calor y temperatura. Leyes experimentales: Boyle- Mariotte, Charles y Gay-lussac. Ecuación de estado para los gases ideal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Unidad II: Estructura Atómica-Molecular:  </w:t>
      </w:r>
      <w:r>
        <w:rPr>
          <w:sz w:val="26"/>
          <w:szCs w:val="26"/>
        </w:rPr>
        <w:t xml:space="preserve"> Modelo Atómico Actual. Constitución del Núcleo Atómico. Nube extra nuclear. Distribución Electrónica por niveles y subniveles de Energía. Tabla periódica: Organización y Propiedades Periódicas. Energía Nuclear. Numero Masico. Numero Atómico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Unidad III Propiedades de las Uniones Químicas: </w:t>
      </w:r>
      <w:r>
        <w:rPr>
          <w:sz w:val="26"/>
          <w:szCs w:val="26"/>
        </w:rPr>
        <w:t>Uniones Iónicas, covalentes y Metálicas. Propiedades de las Sustancias. Estructura de Lewis y desarrolladas. Representación de Lewis para Óxidos, Hidruros .Ácidos Binarios. Representación de Compuestos ternarios: Oxácidos, Oxosales e Hidróxid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Unidad VI: Formación de Compuestos Inorgánicos: </w:t>
      </w:r>
      <w:r>
        <w:rPr>
          <w:sz w:val="26"/>
          <w:szCs w:val="26"/>
        </w:rPr>
        <w:t>Concepto de numero de oxidación. Reglas de nomenclatura: Óxidos, hidruros, hidrácidos, oxácidos, hidróxidos, oxácidos, sales oxigenadas y no oxigenadas. Formuleo. Ecuaciones  de Obtención de Óxidos, hidróxidos y oxácido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Unidad V: Ecuaciones y Reacciones Químicas</w:t>
      </w:r>
      <w:r>
        <w:rPr>
          <w:sz w:val="26"/>
          <w:szCs w:val="26"/>
        </w:rPr>
        <w:t>: Tipos de Reacciones Químicas. Criterios de Irreversibilidad. Ley de la Conservación de la Mate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Ecuaciones REDOX. Hemireacciones .Agente Oxidante y agente reductor. Método de igualación .Balance de Ecuaciones por el Método del Ion Electrón. Balance de Ecuaciones por tanteo. Ecuaciones Químicas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Unidad VII: Cálculos  Estequiometricos: </w:t>
      </w:r>
      <w:r>
        <w:rPr>
          <w:sz w:val="26"/>
          <w:szCs w:val="26"/>
        </w:rPr>
        <w:t>Concepto de masa atómica relativa y molecular. Concepto y aplicación de mol. Constante de Avogadro. Masa molar, Volumen molar. Ecuación general de gases. Estequiometria: Pureza y rendimiento de una reacció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ibliografía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untes de cátedra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ímica CBC. Guía de ejercicios. Capítulos 1,2 y 3.Adaptado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as de Química General..Angelini y otros. Edit. EUDEB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ímica, Chag. Año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ímica. Santillana.. Polimodal.</w:t>
      </w:r>
    </w:p>
    <w:p>
      <w:pPr>
        <w:pStyle w:val="Normal"/>
        <w:numPr>
          <w:ilvl w:val="0"/>
          <w:numId w:val="2"/>
        </w:numPr>
        <w:rPr/>
      </w:pPr>
      <w:r>
        <w:rPr/>
        <w:t>Físico - Química .Rene Magnetti. Edit. Huemul(Guía de experiment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Prof. Massone, Marina-Prof. Pablo Graziadi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32:00Z</dcterms:created>
  <dc:creator>Pablo</dc:creator>
  <dc:description/>
  <cp:keywords/>
  <dc:language>en-US</dc:language>
  <cp:lastModifiedBy>Any</cp:lastModifiedBy>
  <dcterms:modified xsi:type="dcterms:W3CDTF">2009-05-10T21:33:00Z</dcterms:modified>
  <cp:revision>3</cp:revision>
  <dc:subject/>
  <dc:title>INSTITUTO GRILLI</dc:title>
</cp:coreProperties>
</file>