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>INSTITUTO GRILL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PROGRAMA</w:t>
      </w:r>
    </w:p>
    <w:p>
      <w:pPr>
        <w:pStyle w:val="Normal"/>
        <w:jc w:val="center"/>
        <w:rPr/>
      </w:pPr>
      <w:r>
        <w:rPr/>
        <w:t>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Área</w:t>
      </w:r>
      <w:r>
        <w:rPr/>
        <w:t xml:space="preserve">: Proyecto de Investigación                                                  </w:t>
      </w:r>
      <w:r>
        <w:rPr>
          <w:u w:val="single"/>
        </w:rPr>
        <w:t>Año</w:t>
      </w:r>
      <w:r>
        <w:rPr/>
        <w:t xml:space="preserve">: 3º3ª de Polimodal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rofesora</w:t>
      </w:r>
      <w:r>
        <w:rPr/>
        <w:t>: Rodríguez María de los Ángele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XPECTATIVAS DE LOGR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593" w:hanging="0"/>
        <w:rPr/>
      </w:pPr>
      <w:r>
        <w:rPr>
          <w:lang w:val="es-MX"/>
        </w:rPr>
        <w:t xml:space="preserve">Al finalizar el 3er. Año de Polimodal, se espera que el alumno/a: </w:t>
      </w:r>
    </w:p>
    <w:p>
      <w:pPr>
        <w:pStyle w:val="Normal"/>
        <w:ind w:right="1593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61" w:leader="none"/>
        </w:tabs>
        <w:spacing w:lineRule="auto" w:line="360"/>
        <w:ind w:left="720" w:right="-15" w:hanging="360"/>
        <w:jc w:val="both"/>
        <w:rPr>
          <w:lang w:val="es-MX"/>
        </w:rPr>
      </w:pPr>
      <w:r>
        <w:rPr>
          <w:lang w:val="es-MX"/>
        </w:rPr>
        <w:t>Desarrolle actitudes positivas hacia la investigación científ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61" w:leader="none"/>
        </w:tabs>
        <w:spacing w:lineRule="auto" w:line="360"/>
        <w:ind w:left="720" w:right="-15" w:hanging="360"/>
        <w:jc w:val="both"/>
        <w:rPr/>
      </w:pPr>
      <w:r>
        <w:rPr/>
        <w:t>Adquiera herramientas metodológicas del área de estudio de las Ciencias Naturales a través del diseño e implementación de un proyecto de trabaj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61" w:leader="none"/>
        </w:tabs>
        <w:spacing w:lineRule="auto" w:line="360"/>
        <w:ind w:left="720" w:right="-15" w:hanging="360"/>
        <w:jc w:val="both"/>
        <w:rPr/>
      </w:pPr>
      <w:r>
        <w:rPr/>
        <w:t>Logre hacer reflexiones críticas sobre la producción y desarrollo del conocimiento científico, reconociendo el carácter provisorio e histórico del mismo; y sobre las posibilidades y limitaciones de la ciencia para transformar la realid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61" w:leader="none"/>
        </w:tabs>
        <w:spacing w:lineRule="auto" w:line="360"/>
        <w:ind w:left="720" w:right="-15" w:hanging="360"/>
        <w:jc w:val="both"/>
        <w:rPr/>
      </w:pPr>
      <w:r>
        <w:rPr/>
        <w:t>Utilice elementos de la metodología científica para abordar problemáticas vinculadas al área de ciencias natura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61" w:leader="none"/>
        </w:tabs>
        <w:spacing w:lineRule="auto" w:line="360"/>
        <w:ind w:left="720" w:right="-15" w:hanging="360"/>
        <w:jc w:val="both"/>
        <w:rPr/>
      </w:pPr>
      <w:r>
        <w:rPr/>
        <w:t>Adquiera herramientas cognitivas útiles para el abordaje de problemáticas que trasciendan el ámbito escolar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GRAM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Cs/>
          <w:lang w:val="es-MX"/>
        </w:rPr>
      </w:pPr>
      <w:r>
        <w:rPr>
          <w:b/>
          <w:bCs/>
          <w:u w:val="single"/>
          <w:lang w:val="es-MX"/>
        </w:rPr>
        <w:t xml:space="preserve">Unidad 1: El camino hacia la ciencia: </w:t>
      </w:r>
      <w:r>
        <w:rPr>
          <w:bCs/>
          <w:lang w:val="es-MX"/>
        </w:rPr>
        <w:t>La investigación en las primeras formas de la vida social. Nacimiento de la reflexión y la filosofía. La investigación en el mundo de las sociedades modernas: el nacimiento de la ciencia y la tecnología. El conocimiento científico.</w:t>
      </w:r>
    </w:p>
    <w:p>
      <w:pPr>
        <w:pStyle w:val="Normal"/>
        <w:ind w:left="709" w:hanging="0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es-MX"/>
        </w:rPr>
        <w:t xml:space="preserve">Unidad 2: La metodología de la investigación científica.: </w:t>
      </w:r>
      <w:r>
        <w:rPr>
          <w:bCs/>
          <w:lang w:val="es-MX"/>
        </w:rPr>
        <w:t>Estadios de la investigación cientifica. Concepto de investigación. Investigación descriptiva, explicativa e interpretativa. Metodo cientifico. Diseño del proyecto. Criterios a tener en cue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Unidad 3</w:t>
      </w:r>
      <w:r>
        <w:rPr>
          <w:b/>
          <w:bCs/>
        </w:rPr>
        <w:t xml:space="preserve">: Conjeturas e hipótesis. </w:t>
      </w:r>
      <w:r>
        <w:rPr>
          <w:bCs/>
        </w:rPr>
        <w:t>¿Qué es una hipótesis? La puesta a prueba de una hipótesis científica. Metódo hipotetico-deductivo e inductivo. Propiedades que debe cumplir una hipótesis.</w:t>
      </w:r>
      <w:r>
        <w:rPr/>
        <w:t xml:space="preserve">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Unidad 4: </w:t>
      </w:r>
      <w:r>
        <w:rPr>
          <w:bCs/>
        </w:rPr>
        <w:t xml:space="preserve">El lenguaje de datos: Los componentes del dato. Las variables. Niveles de medición. Matrices como ejemplos de tabulaciones. Las mediciones. Los instrumentos. Fuentes de dat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  <w:lang w:val="es-MX"/>
        </w:rPr>
        <w:t>Unidad 5:</w:t>
      </w:r>
      <w:r>
        <w:rPr>
          <w:b/>
          <w:u w:val="single"/>
          <w:lang w:val="es-MX"/>
        </w:rPr>
        <w:t xml:space="preserve"> I</w:t>
      </w:r>
      <w:r>
        <w:rPr>
          <w:b/>
          <w:iCs/>
          <w:u w:val="single"/>
        </w:rPr>
        <w:t>nstrumentos para la difusión de trabajos</w:t>
      </w:r>
      <w:r>
        <w:rPr>
          <w:i/>
          <w:iCs/>
        </w:rPr>
        <w:t>.</w:t>
      </w:r>
      <w:r>
        <w:rPr/>
        <w:t xml:space="preserve"> Elaboración de “memorias o informes científicos”. La discusión entre pares y con docentes y/o investigadores científicos de los trabajos realizados. Distintas formas de presentación de los trabajos realizados (a integrantes de las instituciones y/o público en general). Elaboración de propuestas de continuación y/o profundización del trabajo desarrollad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BIBLIOGRAFÍ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ódulos del docente elaborados con los siguientes tex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“</w:t>
      </w:r>
      <w:r>
        <w:rPr/>
        <w:t xml:space="preserve">El proyecto y la metodología de la investigación. </w:t>
      </w:r>
      <w:r>
        <w:rPr>
          <w:lang w:val="en-US"/>
        </w:rPr>
        <w:t>Roxana Cecilia Ynoub. Editorial Cengage Learning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“</w:t>
      </w:r>
      <w:r>
        <w:rPr/>
        <w:t>Biología”; Starr Cecie y Taggart Ralph. Editorial Thoms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áginas web que contienen información para la realización de los dispositivos para experimentación y sobre las distintas especies animales y vegetales que se utilizan en dicha experimentació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blicaciones científicas de diferentes medios de comunicación. Papper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  <w:lang w:val="es-ES_tradn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MERVIETA">
    <w:name w:val="PRIMER VIÑETA"/>
    <w:qFormat/>
    <w:pPr>
      <w:widowControl/>
      <w:bidi w:val="0"/>
      <w:spacing w:lineRule="atLeast" w:line="268"/>
      <w:jc w:val="both"/>
    </w:pPr>
    <w:rPr>
      <w:rFonts w:ascii="Helvetica" w:hAnsi="Helvetica" w:eastAsia="Times New Roman" w:cs="Helvetica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2:27:00Z</dcterms:created>
  <dc:creator>Silvina</dc:creator>
  <dc:description/>
  <cp:keywords/>
  <dc:language>en-US</dc:language>
  <cp:lastModifiedBy>Any</cp:lastModifiedBy>
  <dcterms:modified xsi:type="dcterms:W3CDTF">2009-05-17T20:44:00Z</dcterms:modified>
  <cp:revision>5</cp:revision>
  <dc:subject/>
  <dc:title>INSTITUTO Grilli</dc:title>
</cp:coreProperties>
</file>