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Heading1"/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Heading1"/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Heading1"/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Heading1"/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Proyecto de cátedra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atemática 2° E. 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ño 2009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stituto Grilli – Monte Grand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rof. Graciela E. Gamallo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56"/>
        </w:rPr>
        <w:t>Prof. Mónica Leicht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Expectativas de log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alizar el año se espera que los alumnos pued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bordar individual y grupalmente la resolución de problemas matemáticos decidiendo en forma autónoma la modalidad de resolución adecuada y evaluando la razonabilidad de los resultados obtenido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ucir y validar conjeturas sobre relaciones y propiedades geométricas y numéric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ucir y analizar construcciones geométricas considerando las propiedades involucradas y las condiciones para su construcció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egir unidades de medición adecuadas a un contexto y a una magnitud dad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tablecer las equivalencias entre las diferentes unidades de medida de una misma magnitu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conocer la independencia entre área y perímetro de figuras y entre área lateral y volumen de cuerpo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rpretar el lenguaje matemático y adquirir, en forma progresiva, niveles de expresión cada vez más claros y formal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ilizar y explicitar las jerarquías y propiedades de las operaciones en la resolución de problemas de cálcul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r con números enteros, reconocer su orden y extender las propiedades analizadas en el conjunto de los números naturales a este conjunto numéric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rpretar a los números racionales como cociente de números enteros y utilizar diferentes formas de representarlos (fracciones y expresiones decimales, notación científica, punto de la recta numérica) reconociendo su equivalencia y eligiendo la representación más adecuada en función del problema a resolve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izar diferencias y similitudes, en cuanto al orden y la densidad, en los conjuntos de números enteros y de los números racional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r con números racionales y extender las propiedades analizadas en el conjunto de los números enteros a este conjunto numéric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ilizar distintos tipos de calculadoras comerciales y científicas para explorar sistemáticamente sus característic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rpretar información presentada en forma oral o escrita, a través de textos, tablas, fórmulas, gráficos y expresiones algebraicas, pudiendo pasar de una forma de representación a o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ido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N° 1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NÚMEROS ENTEROS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úmeros enteros en la recta numérica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uma, resta, multiplicación y división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tenciación y radicación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peraciones combinadas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ropiedades de la potencia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Ecuacion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N° 2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NÚMEROS RACIONALES 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>Números racionales en la recta numér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>Suma, resta, multiplicación y divis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>Potenciación. Potencias de fracciones con exponente nega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>Radic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>Comparación y dens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>Uso de la calculadora científ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>Ecua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N° 3:</w:t>
      </w:r>
    </w:p>
    <w:p>
      <w:pPr>
        <w:pStyle w:val="Normal"/>
        <w:rPr>
          <w:sz w:val="20"/>
        </w:rPr>
      </w:pPr>
      <w:r>
        <w:rPr>
          <w:sz w:val="20"/>
        </w:rPr>
        <w:tab/>
        <w:t>NUMEROS RACIONALES 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Expresiones decimales fini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Expresiones decimales periód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Pasaje de expresiones decimales a fra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Factorización de denominadores y tipos de expresiones decim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Aproximación y redond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Notación científi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N° 4:</w:t>
      </w:r>
    </w:p>
    <w:p>
      <w:pPr>
        <w:pStyle w:val="Normal"/>
        <w:rPr>
          <w:sz w:val="20"/>
        </w:rPr>
      </w:pPr>
      <w:r>
        <w:rPr>
          <w:sz w:val="20"/>
        </w:rPr>
        <w:tab/>
        <w:t>EXPRESIONES ALGEBRAIC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Lenguaje simbólic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Expresiones algebraicas y monomi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Propiedad distributiva de la multiplic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Ecuaciones line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N° 5:</w:t>
      </w:r>
    </w:p>
    <w:p>
      <w:pPr>
        <w:pStyle w:val="Normal"/>
        <w:rPr>
          <w:sz w:val="20"/>
        </w:rPr>
      </w:pPr>
      <w:r>
        <w:rPr>
          <w:sz w:val="20"/>
        </w:rPr>
        <w:tab/>
        <w:t>CONSTRUCCIONES GEOMÉTRIC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Relaciones entre ángu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Circunferen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Construcción de triángu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Angulos formados por dos rectas paralelas y una transvers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Mediatriz de un seg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Bisectriz de un ángul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N° 6:</w:t>
      </w:r>
    </w:p>
    <w:p>
      <w:pPr>
        <w:pStyle w:val="Normal"/>
        <w:rPr>
          <w:sz w:val="20"/>
        </w:rPr>
      </w:pPr>
      <w:r>
        <w:rPr>
          <w:sz w:val="20"/>
        </w:rPr>
        <w:tab/>
        <w:t>TRIANGULOS Y CUADRILATER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Suma de los ángulos interiores de un triángu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Criterios de congruencia de triángu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Mediatrices y medianas de un triángu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Alturas y bisectri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Cuadriláte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Teorema de Pitágo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Construcciones de paralelogram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N° 7:</w:t>
      </w:r>
    </w:p>
    <w:p>
      <w:pPr>
        <w:pStyle w:val="Normal"/>
        <w:rPr>
          <w:sz w:val="20"/>
        </w:rPr>
      </w:pPr>
      <w:r>
        <w:rPr>
          <w:sz w:val="20"/>
        </w:rPr>
        <w:tab/>
        <w:t>CUERPOS GEOMÉTRICO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Poliedros y desarrollos en el pla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Caras, aristas y vértic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Igualdad de Eul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Prism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Pirámid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Cuerpos de revolu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Cuerpos redond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Sólidos platónic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Sólidos truncad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N° 8:</w:t>
      </w:r>
    </w:p>
    <w:p>
      <w:pPr>
        <w:pStyle w:val="Normal"/>
        <w:rPr>
          <w:sz w:val="20"/>
        </w:rPr>
      </w:pPr>
      <w:r>
        <w:rPr>
          <w:sz w:val="20"/>
        </w:rPr>
        <w:tab/>
        <w:t>AREA Y VOLUM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Medición de una superfi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Area de los polígo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Polígonos regulares y círcu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Area de poliedr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Area de los cuerpos redon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Medición de un volum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Volumen y capac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 xml:space="preserve">Volumen de los prisma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Volumen del cilind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Volumen de la pirámi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20"/>
        </w:rPr>
      </w:pPr>
      <w:r>
        <w:rPr>
          <w:sz w:val="20"/>
        </w:rPr>
        <w:t>Volumen del co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878" w:firstLine="202"/>
        <w:rPr>
          <w:sz w:val="18"/>
        </w:rPr>
      </w:pPr>
      <w:r>
        <w:rPr>
          <w:sz w:val="20"/>
        </w:rPr>
        <w:t>Volumen de la esfe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IBLIOGRAFÍA A CONSULT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ódulos de trabajo preparados por las docent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puntes teóricos tomados por el alumn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temática 1° 2° - Ediciones S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temática... ¿estás ahí? Episodio 2 de Adrián Paenz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238" w:hanging="17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58:00Z</dcterms:created>
  <dc:creator>nombre</dc:creator>
  <dc:description/>
  <cp:keywords/>
  <dc:language>en-US</dc:language>
  <cp:lastModifiedBy>Any</cp:lastModifiedBy>
  <dcterms:modified xsi:type="dcterms:W3CDTF">2009-06-01T22:04:00Z</dcterms:modified>
  <cp:revision>4</cp:revision>
  <dc:subject/>
  <dc:title>Proyecto de cátedra</dc:title>
</cp:coreProperties>
</file>