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INSTITUTO GRILL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A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ÁREA</w:t>
      </w:r>
      <w:r>
        <w:rPr/>
        <w:t xml:space="preserve">: Biología                                        </w:t>
      </w:r>
      <w:r>
        <w:rPr>
          <w:u w:val="single"/>
        </w:rPr>
        <w:t>AÑO</w:t>
      </w:r>
      <w:r>
        <w:rPr/>
        <w:t>: 3º 1ª  de POLIMOD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ORA:</w:t>
      </w:r>
      <w:r>
        <w:rPr>
          <w:b/>
          <w:u w:val="single"/>
        </w:rPr>
        <w:t xml:space="preserve"> </w:t>
      </w:r>
      <w:r>
        <w:rPr/>
        <w:t>María de loa Ángeles Rodrígu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PECTATIVAS DE LOGRO </w:t>
      </w:r>
    </w:p>
    <w:p>
      <w:pPr>
        <w:pStyle w:val="Normal"/>
        <w:jc w:val="both"/>
        <w:rPr>
          <w:b/>
          <w:b/>
        </w:rPr>
      </w:pPr>
      <w:r>
        <w:rPr>
          <w:b/>
        </w:rPr>
        <w:t>Qué el alumno/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a conceptos, procedimientos y actitudes necesarios para el aprendizaje de la biolog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a el papel de modelos en la biología y el uso de los mism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a aspectos de la fisiología  y anatomía del cuerpo hum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e modelos explicativos de la estructura y funcionamiento de subsistemas infraorganísmicos (  órganos, tejidos, células  y biomolécul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los procesos relacionados al origen, diversidad y extinción de las poblaciones naturales a partir de los modelos explicativos de las teorías evolutiv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PROGAMA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dad 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istemas naturales a través del tiempo</w:t>
      </w:r>
      <w:r>
        <w:rPr/>
        <w:t xml:space="preserve">: La vida en sus inicios. Condiciones de la tierra primitiva. Surgimiento de las primeras células. Microevolucón. Conceptos fundamentales. Selección natural. Distintos tipos de selección. Flujo genético y desplazamiento genético. Especiación y macroevolución. Diversidad biológica como consecuencia de la evolución. Evidencias de la evolución. La población como unidad evolutiv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ivel celular</w:t>
      </w:r>
      <w:r>
        <w:rPr/>
        <w:t>: Teoría celular. Origen de la mitocondrias y los cloroplastos. Diversidad celular. Citoplasma: organelas y sus funciones. Subsistema de funciones metabólicas: Conceptos fundamentales. Respiración celular y fotosíntesis. Subsistema de relación con el entorno: membrana plasmática, receptores y transpor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nidad 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ivel sistema de órganos</w:t>
      </w:r>
      <w:r>
        <w:rPr/>
        <w:t>: Subsistema de relación con el entorno: nerviosos/sensorial. Subsistema de regulación y mantenimiento de la homeostasis: neuroendocrino. Sistema excretor. Regulación de líquido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BIOLOGÍA</w:t>
      </w:r>
      <w:r>
        <w:rPr/>
        <w:t xml:space="preserve"> - De la unidad a la diversidad de la vida- Starr y Taggart. Silvia Blaustein (adaptadora). Editorial Cengage Learning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8:00Z</dcterms:created>
  <dc:creator>Isla1</dc:creator>
  <dc:description/>
  <cp:keywords/>
  <dc:language>en-US</dc:language>
  <cp:lastModifiedBy>Any</cp:lastModifiedBy>
  <cp:lastPrinted>2007-04-26T18:58:00Z</cp:lastPrinted>
  <dcterms:modified xsi:type="dcterms:W3CDTF">2009-05-17T20:40:00Z</dcterms:modified>
  <cp:revision>4</cp:revision>
  <dc:subject/>
  <dc:title>EXPECTATIVAS DE LOGRO OCTAVO</dc:title>
</cp:coreProperties>
</file>