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ITUTO GRI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Área</w:t>
      </w:r>
      <w:r>
        <w:rPr>
          <w:rFonts w:cs="Arial" w:ascii="Arial" w:hAnsi="Arial"/>
        </w:rPr>
        <w:t xml:space="preserve">: Biología                              </w:t>
      </w:r>
      <w:r>
        <w:rPr>
          <w:rFonts w:cs="Arial" w:ascii="Arial" w:hAnsi="Arial"/>
          <w:u w:val="single"/>
        </w:rPr>
        <w:t>Año</w:t>
      </w:r>
      <w:r>
        <w:rPr>
          <w:rFonts w:cs="Arial" w:ascii="Arial" w:hAnsi="Arial"/>
        </w:rPr>
        <w:t>: 2º año A, B, C, y D de la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ora</w:t>
      </w:r>
      <w:r>
        <w:rPr>
          <w:rFonts w:cs="Arial" w:ascii="Arial" w:hAnsi="Arial"/>
        </w:rPr>
        <w:t>: Diego Warsza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aría de los Ángeles Rodrígu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EXPECTATIVAS DE LOGR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é el alumno/a pue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r problemas y explicaciones provisorias, formular, analizar y comparar modelos propios y elaborados por 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s diferentes ideas sobre el origen de la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diferenciar las ideas y teorías a favor y en contra de la evolución de los seres vivos desde la antigüedad hasta ho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el origen la biodiversida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  <w:sz w:val="22"/>
          <w:szCs w:val="22"/>
          <w:lang w:val="es-MX" w:eastAsia="zh-CN"/>
        </w:rPr>
      </w:pPr>
      <w:r>
        <w:rPr>
          <w:rFonts w:eastAsia="SimSun;宋体" w:cs="Arial" w:ascii="Arial" w:hAnsi="Arial"/>
          <w:sz w:val="22"/>
          <w:szCs w:val="22"/>
          <w:lang w:val="es-MX" w:eastAsia="zh-CN"/>
        </w:rPr>
        <w:t>Interpreten a los sistemas biológicos y su diversidad como producto de su historia evolutiva y a la adaptación como selección de variantes dentro de poblaciones variables, en interacción con un ambiente cambia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os mecanismos de la herenci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  <w:sz w:val="22"/>
          <w:szCs w:val="22"/>
          <w:lang w:val="es-MX" w:eastAsia="zh-CN"/>
        </w:rPr>
      </w:pPr>
      <w:r>
        <w:rPr>
          <w:rFonts w:eastAsia="SimSun;宋体" w:cs="Arial" w:ascii="Arial" w:hAnsi="Arial"/>
          <w:sz w:val="22"/>
          <w:szCs w:val="22"/>
          <w:lang w:val="es-MX" w:eastAsia="zh-CN"/>
        </w:rPr>
        <w:t>comprendan el impacto cultural de las grandes teorías de la Biología (en particular la Teoría de la Herencia y la de la Evolución).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2"/>
          <w:szCs w:val="22"/>
          <w:u w:val="single"/>
          <w:lang w:val="es-MX" w:eastAsia="zh-CN"/>
        </w:rPr>
      </w:pPr>
      <w:r>
        <w:rPr>
          <w:rFonts w:eastAsia="SimSun;宋体" w:cs="Arial" w:ascii="Arial" w:hAnsi="Arial"/>
          <w:sz w:val="22"/>
          <w:szCs w:val="22"/>
          <w:u w:val="single"/>
          <w:lang w:val="es-MX"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A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Unidad 1:</w:t>
      </w:r>
      <w:r>
        <w:rPr>
          <w:rFonts w:cs="Arial" w:ascii="Arial" w:hAnsi="Arial"/>
        </w:rPr>
        <w:t xml:space="preserve"> Teoría celular. Origen de las células eucariotas. Origen de las mitocondrias y los cloroplastos. Diversidad celular. Diferencias entre células. Citoplasma: estructura y funciones. Membrana Plasmática: estructura y función. Transporte pasivo: osmosis, difusión simple y transporte facilitado. Transporte activo. Transporte en masa: endocitosis y exocitosis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Unidad 2: </w:t>
      </w:r>
      <w:r>
        <w:rPr>
          <w:rFonts w:cs="Arial" w:ascii="Arial" w:hAnsi="Arial"/>
        </w:rPr>
        <w:t>La función de la reproducción. Reproducción sexual y asexual tanto en animales como plantas. Ventajas de la reproducción sexual sobre la asexual. Fecundación. Crecimiento y desarrollo embrionario. Reproducción humana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3:</w:t>
      </w:r>
      <w:r>
        <w:rPr>
          <w:rFonts w:cs="Arial" w:ascii="Arial" w:hAnsi="Arial"/>
        </w:rPr>
        <w:t xml:space="preserve"> Origen de la biodiversidad: La edad de la tierra. Teoría de la generación espontánea. Louis Pasteur y sus experiencias. Oparín, Haldane y  la experiencia de Miller. Concepto de evolución. Análisis del registro fósil. El ancestro común.  Evolución según Lamarck. Teoría de los caracteres adquiridos. Darwin y sus viajes. Selección natural. Concepto de adaptac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Unidad 4:</w:t>
      </w:r>
      <w:r>
        <w:rPr>
          <w:rFonts w:cs="Arial" w:ascii="Arial" w:hAnsi="Arial"/>
        </w:rPr>
        <w:t xml:space="preserve"> Núcleo celular: ADN: estructura. Reproducción celular: mitosis y meiosis. Herencia: cromosomas y genes. Biotecn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</w:rPr>
        <w:t>BIOLOGÍA</w:t>
      </w:r>
      <w:r>
        <w:rPr>
          <w:rFonts w:cs="Arial" w:ascii="Arial" w:hAnsi="Arial"/>
        </w:rPr>
        <w:t>. Los procesos de cambio en los sistemas biológicos: evolución, reproducción y herencia. Nuevamente Santillana.</w:t>
      </w:r>
      <w:r>
        <w:rPr>
          <w:rFonts w:cs="Arial" w:ascii="Arial" w:hAnsi="Arial"/>
          <w:sz w:val="21"/>
          <w:szCs w:val="21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7:00Z</dcterms:created>
  <dc:creator>WinuE</dc:creator>
  <dc:description/>
  <cp:keywords/>
  <dc:language>en-US</dc:language>
  <cp:lastModifiedBy>Any</cp:lastModifiedBy>
  <dcterms:modified xsi:type="dcterms:W3CDTF">2009-05-17T20:37:00Z</dcterms:modified>
  <cp:revision>11</cp:revision>
  <dc:subject/>
  <dc:title>Área: Ciencias Naturales                                   Año: 8° A, 8° B y 8° C</dc:title>
</cp:coreProperties>
</file>