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DUCACION SECUNDARIA BASICA</w:t>
      </w:r>
    </w:p>
    <w:p>
      <w:pPr>
        <w:pStyle w:val="Normal"/>
        <w:jc w:val="both"/>
        <w:rPr>
          <w:b/>
          <w:b/>
        </w:rPr>
      </w:pPr>
      <w:r>
        <w:rPr>
          <w:b/>
        </w:rPr>
        <w:t>INSTITUTO GRILLI –MONTE GRAND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ICLO LECTIVO 2009.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A: FISICO-QUIMICA I</w:t>
      </w:r>
    </w:p>
    <w:p>
      <w:pPr>
        <w:pStyle w:val="Normal"/>
        <w:jc w:val="both"/>
        <w:rPr/>
      </w:pPr>
      <w:r>
        <w:rPr>
          <w:b/>
        </w:rPr>
        <w:t xml:space="preserve">CURSO: 2*A-B-C-D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ESORES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Ferreira, Jorge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Graziadio, Pablo Marcel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xpectativas de Logr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arrollar una actitud positiva hacia la química y su aprendiz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pretar los principales fenómenos Físicos-quí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cionar la estructura atómica con los elementos químicos y sus propiedad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y diferenciar las principales Uniones Quím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nocer las principales funciones de los compuestos inorgánicos e Orgán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las principales unidades de concentración y la importancia de la soluciones en la vida cotidia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zar la importancia de la electricidad como fuente de energ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 los principales fenómenos Magnét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render la importancia de la Física y Química como ciencia básica apl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ntenidos Conceptuales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Unidad I: Estados de la Materia: </w:t>
      </w:r>
      <w:r>
        <w:rPr/>
        <w:t>Sólidos, líquidos y gases. Cambios de estados: Fusión, solidificación sublimación, volatilización, licuación y vaporización. El estado gaseoso. Teoría cinética de los gases. Variables que afectan al estado gaseoso: volumen, presión, temperatura y masa. Escalas térmicas. Calor y temperatura. Leyes experimentales: Boyle- Mariotte, Charles y Gay-lussac. Ecuación de estado para los gases ide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II: Soluciones</w:t>
      </w:r>
      <w:r>
        <w:rPr>
          <w:b/>
        </w:rPr>
        <w:t xml:space="preserve">: </w:t>
      </w:r>
      <w:r>
        <w:rPr/>
        <w:t>concepto de Solución: soluto y solvente. Soluciones saturadas, no saturadas y sobresaturadas. Solubilidad: cálculos y construcción de gráficos. Factores que afectan la solubilidad: Presión, temperatura, tipo de mezcla y naturaleza del material. Concentración de una solución: %m/m, % m/v y %v/separación de componentes de una solución: destilación simple, fraccionada, evaporación, cristalización. Utilización de Unidades y pasajes de unidad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Unidad III: Estructura Atómica-Molecular y Reacciones Químicas:  </w:t>
      </w:r>
      <w:r>
        <w:rPr/>
        <w:t xml:space="preserve"> Modelo Atómico Actual. Constitución del Núcleo Atómico. Nube extra nuclear. Distribución Electrónica por niveles y subniveles de Energía. Tabla periódica: Organización y Propiedades Periódicas. Energía Nuclear. Numero Masico. Numero Atómico. Elementos Químicos. Símbolos Químicos. Bloques s, p, d y f. Celdas Cuanticas. Reacciones  Químicas. Balance de ecuaciones Sencillas.Los cambios Quimicos. Sustancias y reacciones Quimicas.Tipos de Reacciones Químicas. Reacciones de Precipitación. Reacciones de Oxido-Reducción. Reacciones Endotérmicas y Exotér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IV: Electricidad y corriente eléctrica</w:t>
      </w:r>
      <w:r>
        <w:rPr/>
        <w:t>: Fuerzas, concepto y tipos. Interacciones de la materia: Fuerza nuclear débil y fuerza nuclear débil. Interacción Electromagnética. Interacción Gravitatoria. Electricidad Estática: por frotamiento y por inducción. Fuerza eléctrica. Noción de campo eléctrico. Conductores y aislantes. Naturaleza del material. origen de la electricidad. Cargas eléctricas. Corriente eléctrica. Circuitos eléctricos. Intensidad de la corriente. Diferencia de Potencial. Pilas. Propiedades Físicas y Químicas. Construcción Sencilla. Ley de Ohm. Circuitos en Serie, en paralelo y Mix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nidad V: El Magnetismo y sus propiedades</w:t>
      </w:r>
      <w:r>
        <w:rPr/>
        <w:t xml:space="preserve">: Imanes. el campo magnético. Magnetismo terrestre. Efecto magnético sobre la corriente eléctrica. Electroimán. Amperímetro. Inducción electromagnética. Polos Magnéticos. Imanes naturales. Fenómeno de imantación como método de separación. Brújulas. Polos Geográficos y magnéticos. Declinación Magnética. Navegación. Motores Eléctrico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bliografí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untes de cátedra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Química CBC. Guía de ejercicios. Capítulos 1,2 y 3.Adaptado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mas de Química General..Angelini y otros. Edit. EUDEB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, Chag. Año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ímica. Santillana.. Polimodal.</w:t>
      </w:r>
    </w:p>
    <w:p>
      <w:pPr>
        <w:pStyle w:val="Normal"/>
        <w:numPr>
          <w:ilvl w:val="0"/>
          <w:numId w:val="3"/>
        </w:numPr>
        <w:rPr/>
      </w:pPr>
      <w:r>
        <w:rPr/>
        <w:t>Físico - Química .Rene Magnetti. Edit. Huemul(Guía de experimentación)</w:t>
      </w:r>
    </w:p>
    <w:p>
      <w:pPr>
        <w:pStyle w:val="Normal"/>
        <w:numPr>
          <w:ilvl w:val="0"/>
          <w:numId w:val="3"/>
        </w:numPr>
        <w:rPr/>
      </w:pPr>
      <w:r>
        <w:rPr/>
        <w:t>Física Conceptual .Hewitt.</w:t>
      </w:r>
    </w:p>
    <w:p>
      <w:pPr>
        <w:pStyle w:val="Normal"/>
        <w:numPr>
          <w:ilvl w:val="0"/>
          <w:numId w:val="3"/>
        </w:numPr>
        <w:rPr/>
      </w:pPr>
      <w:r>
        <w:rPr/>
        <w:t>Física: Resnik-Harliday-TOMO II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21:33:00Z</dcterms:created>
  <dc:creator>Pablo</dc:creator>
  <dc:description/>
  <cp:keywords/>
  <dc:language>en-US</dc:language>
  <cp:lastModifiedBy>Any</cp:lastModifiedBy>
  <dcterms:modified xsi:type="dcterms:W3CDTF">2009-05-10T21:34:00Z</dcterms:modified>
  <cp:revision>3</cp:revision>
  <dc:subject/>
  <dc:title>EDUCACION SECUNDARIA BASICA</dc:title>
</cp:coreProperties>
</file>