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NSTITUTO GRILLI      TEORÍA DE LAS ORGANIZACIONES     AÑO 2009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  <w:lang w:val="es-MX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s-MX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  <w:lang w:val="es-MX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s-MX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  <w:lang w:val="es-MX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s-MX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  <w:lang w:val="es-MX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s-MX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  <w:lang w:val="es-MX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s-MX"/>
        </w:rPr>
        <w:t>EXPECTATIVAS DE LOGRO: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  <w:lang w:val="es-MX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s-MX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  <w:t>Conocerá los principios básicos del enfoque organizacional y empresarial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  <w:t>Utilizará correctamente el lenguaje específico del área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  <w:t>Relacionará e interpretará los conocimientos con los de otros espacios curriculares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  <w:t>Comprenderá la importancia de conceptos empresariales para la futura inserción en el mercado laboral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  <w:t>Expondrá ideas y las relacionará con otras, en forma oral y escrita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  <w:t>Buscará información en medios periodísticos, comentará e interpretará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  <w:t>Realizará organigramas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  <w:t>Elaborará proyectos de micro-empresas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  <w:t>Interpretará la importancia de una buena función de compras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  <w:t>Sabrá planear, presupuestar y controlar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  <w:t>Interpretará la función esencial de la gestión de finanzas y de producción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  <w:t>Aplicará los conocimientos al cálculo de los distintos costos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  <w:t xml:space="preserve">Contabilizará el proceso productivo, desde la incorporación de la materia prima, hasta la venta de los productos terminados.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  <w:t>Realizarán un trabajo monográfico individual, sobre una investigación de campo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  <w:lang w:val="es-MX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s-MX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  <w:lang w:val="es-MX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s-MX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  <w:lang w:val="es-MX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s-MX"/>
        </w:rPr>
        <w:t>CONTENIDOS: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  <w:lang w:val="es-MX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s-MX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  <w:lang w:val="es-MX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s-MX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u w:val="single"/>
          <w:lang w:val="es-MX"/>
        </w:rPr>
        <w:t>UNIDAD I</w:t>
      </w:r>
      <w:r>
        <w:rPr>
          <w:rFonts w:cs="Comic Sans MS" w:ascii="Comic Sans MS" w:hAnsi="Comic Sans MS"/>
          <w:b/>
          <w:sz w:val="22"/>
          <w:szCs w:val="22"/>
          <w:lang w:val="es-MX"/>
        </w:rPr>
        <w:t xml:space="preserve">: </w:t>
      </w:r>
      <w:r>
        <w:rPr>
          <w:rFonts w:cs="Comic Sans MS" w:ascii="Comic Sans MS" w:hAnsi="Comic Sans MS"/>
          <w:sz w:val="22"/>
          <w:szCs w:val="22"/>
          <w:lang w:val="es-MX"/>
        </w:rPr>
        <w:t>Organización: concepto – Características – Elementos – Tipos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  <w:t>Empresa: concepto – Evolución – Clasificación – Condiciones del entorno que influyen en la empresa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  <w:t>Modelos de análisis de las empresas: Modelo de Michael Porter – Análisis vertical – Análisis horizontal – Análisis F.O.D.A. – Análisis de ambientes interno y externo. Otros métodos de análisis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  <w:t>Planeamiento estratégico – Misión – Visión – Objetivos – Estrategias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  <w:t>Estructura empresarial – Niveles jerárquicos – Áreas departamentales – Organigramas – Aspectos formal e informal.- Estructura: división del trabajo. Sistema de comunicación. – Procesos de planeamiento, gestión y control. – Acciones correctivas – Comunicación – Liderazgo. Evolución del pensamiento administrativo. Diferentes escuelas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u w:val="single"/>
          <w:lang w:val="es-MX"/>
        </w:rPr>
        <w:t>Tiempo estimado</w:t>
      </w:r>
      <w:r>
        <w:rPr>
          <w:rFonts w:cs="Comic Sans MS" w:ascii="Comic Sans MS" w:hAnsi="Comic Sans MS"/>
          <w:sz w:val="22"/>
          <w:szCs w:val="22"/>
          <w:lang w:val="es-MX"/>
        </w:rPr>
        <w:t>: Marzo – Abril- Mayo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  <w:lang w:val="es-MX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s-MX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  <w:lang w:val="es-MX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s-MX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  <w:lang w:val="es-MX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s-MX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  <w:lang w:val="es-MX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s-MX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u w:val="single"/>
          <w:lang w:val="es-MX"/>
        </w:rPr>
        <w:t>UNIDAD II:</w:t>
      </w:r>
      <w:r>
        <w:rPr>
          <w:rFonts w:cs="Comic Sans MS" w:ascii="Comic Sans MS" w:hAnsi="Comic Sans MS"/>
          <w:sz w:val="22"/>
          <w:szCs w:val="22"/>
          <w:lang w:val="es-MX"/>
        </w:rPr>
        <w:t xml:space="preserve"> Microempresas: conceptos fundamentales – Clasificación – Ventajas – Desventajas – Proyecto de microemprendimiento. Investigación de mercado: tipos – Diferencias – Etapas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  <w:t>Planes de aprovisionamiento, de obtención de bienes de uso, de ventas, de financiación. – Análisis de clientes potenciales – Encuestas – Competencia – Acciones para una efectiva gestión comercial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  <w:t xml:space="preserve">Marketing: factores determinantes de la demanda – Marketing estratégico – Marketing mix -  Producción – Packaging – Logística de distribución – Impulsión – Promoción – Merchandising – Publicidad – Fuerza de ventas – Telemarketing – Precio – Franchising. 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u w:val="single"/>
          <w:lang w:val="es-MX"/>
        </w:rPr>
        <w:t xml:space="preserve">Tiempo estimado: </w:t>
      </w:r>
      <w:r>
        <w:rPr>
          <w:rFonts w:cs="Comic Sans MS" w:ascii="Comic Sans MS" w:hAnsi="Comic Sans MS"/>
          <w:sz w:val="22"/>
          <w:szCs w:val="22"/>
          <w:lang w:val="es-MX"/>
        </w:rPr>
        <w:t>Mayo - Julio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  <w:lang w:val="es-MX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s-MX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  <w:lang w:val="es-MX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s-MX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  <w:lang w:val="es-MX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s-MX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  <w:lang w:val="es-MX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s-MX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u w:val="single"/>
          <w:lang w:val="es-MX"/>
        </w:rPr>
        <w:t>UNIDAD III:</w:t>
      </w:r>
      <w:r>
        <w:rPr>
          <w:rFonts w:cs="Comic Sans MS" w:ascii="Comic Sans MS" w:hAnsi="Comic Sans MS"/>
          <w:sz w:val="22"/>
          <w:szCs w:val="22"/>
          <w:lang w:val="es-MX"/>
        </w:rPr>
        <w:t xml:space="preserve"> Compra: concepto – Función – Relación con otras áreas de la empresa – Planeamiento – Presupuesto – Selección de proveedores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  <w:t>Gestión financiera: conceptos de superávit y déficit financiero – Concepto de capital – Diferencia entre capital financiero y económico – Planeamiento y presupuesto financiero – Análisis y control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u w:val="single"/>
          <w:lang w:val="es-MX"/>
        </w:rPr>
        <w:t xml:space="preserve">Tiempo estimado: </w:t>
      </w:r>
      <w:r>
        <w:rPr>
          <w:rFonts w:cs="Comic Sans MS" w:ascii="Comic Sans MS" w:hAnsi="Comic Sans MS"/>
          <w:sz w:val="22"/>
          <w:szCs w:val="22"/>
          <w:lang w:val="es-MX"/>
        </w:rPr>
        <w:t>Julio - Agosto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  <w:lang w:val="es-MX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s-MX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  <w:lang w:val="es-MX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s-MX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  <w:lang w:val="es-MX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s-MX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  <w:lang w:val="es-MX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s-MX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u w:val="single"/>
          <w:lang w:val="es-MX"/>
        </w:rPr>
        <w:t>UNIDAD IV:</w:t>
      </w:r>
      <w:r>
        <w:rPr>
          <w:rFonts w:cs="Comic Sans MS" w:ascii="Comic Sans MS" w:hAnsi="Comic Sans MS"/>
          <w:sz w:val="22"/>
          <w:szCs w:val="22"/>
          <w:lang w:val="es-MX"/>
        </w:rPr>
        <w:t xml:space="preserve"> Gestión de producción: concepto – Producción de bienes y servicios – Producto – Factores productivos – Producción estándar – Etapas de la producción: planeamiento, presupuesto de producción, gestión y control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u w:val="single"/>
          <w:lang w:val="es-MX"/>
        </w:rPr>
        <w:t>Tiempo estimado:</w:t>
      </w:r>
      <w:r>
        <w:rPr>
          <w:rFonts w:cs="Comic Sans MS" w:ascii="Comic Sans MS" w:hAnsi="Comic Sans MS"/>
          <w:sz w:val="22"/>
          <w:szCs w:val="22"/>
          <w:lang w:val="es-MX"/>
        </w:rPr>
        <w:t xml:space="preserve"> Agosto - Septiembr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  <w:lang w:val="es-MX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s-MX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  <w:lang w:val="es-MX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s-MX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  <w:lang w:val="es-MX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s-MX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  <w:lang w:val="es-MX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s-MX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u w:val="single"/>
          <w:lang w:val="es-MX"/>
        </w:rPr>
        <w:t>UNIDAD V:</w:t>
      </w:r>
      <w:r>
        <w:rPr>
          <w:rFonts w:cs="Comic Sans MS" w:ascii="Comic Sans MS" w:hAnsi="Comic Sans MS"/>
          <w:sz w:val="22"/>
          <w:szCs w:val="22"/>
          <w:lang w:val="es-MX"/>
        </w:rPr>
        <w:t xml:space="preserve"> Empresas industriales: concepto – Diferencia con las empresas comerciales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  <w:t>Capitales fijos y circulantes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  <w:t>Costos de producción, de ventas. Costos directos e indirectos – Costos fijos y variables - Precio - Contabilización – Materia prima – Mano de obra – Gastos de fabricación – Productos en proceso – Productos terminados – Venta de productos terminados – Costo – Análisis de cuentas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u w:val="single"/>
          <w:lang w:val="es-MX"/>
        </w:rPr>
        <w:t>Tiempo estimado:</w:t>
      </w:r>
      <w:r>
        <w:rPr>
          <w:rFonts w:cs="Comic Sans MS" w:ascii="Comic Sans MS" w:hAnsi="Comic Sans MS"/>
          <w:sz w:val="22"/>
          <w:szCs w:val="22"/>
          <w:lang w:val="es-MX"/>
        </w:rPr>
        <w:t xml:space="preserve"> Septiembre - Noviembre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  <w:lang w:val="es-MX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s-MX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  <w:lang w:val="es-MX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s-MX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s-MX"/>
        </w:rPr>
        <w:t>BIBLIOGRAFÍA: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  <w:t>Teoría de las Organizaciones, Héctor Fainsten, Miguel Abadi, Karina Baigros, Adrián Herz, Carolina Sciarrotta, Horacio Stering. Ed. Aique 2002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  <w:t>Teoría de las Organizaciones, Apolinar García 2003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  <w:t>Tecnologías de Gestión, todos los autores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  <w:t>La microempresa en el aula, Pedro Valsecchi, José Vadillo, Marcela de Echaide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  <w:t>Seis Sombreros para pensar, Edward de Bono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  <w:t>Teoría de la Organizaciones, Alicia Cortagerena- Claudio Freijedo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  <w:t>Revistas de la actualidad económica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MX"/>
        </w:rPr>
      </w:pPr>
      <w:r>
        <w:rPr>
          <w:rFonts w:cs="Comic Sans MS" w:ascii="Comic Sans MS" w:hAnsi="Comic Sans MS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20:58:00Z</dcterms:created>
  <dc:creator>Windows</dc:creator>
  <dc:description/>
  <cp:keywords/>
  <dc:language>en-US</dc:language>
  <cp:lastModifiedBy>Any</cp:lastModifiedBy>
  <dcterms:modified xsi:type="dcterms:W3CDTF">2009-05-10T20:59:00Z</dcterms:modified>
  <cp:revision>3</cp:revision>
  <dc:subject/>
  <dc:title>FUNDAMENTACIÓN DIDÁCTICA:</dc:title>
</cp:coreProperties>
</file>