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Bold" w:hAnsi="Copperplate Gothic Bold" w:cs="Arial"/>
          <w:b/>
          <w:b/>
          <w:bCs/>
          <w:u w:val="single"/>
        </w:rPr>
      </w:pPr>
      <w:r>
        <w:rPr>
          <w:rFonts w:cs="Arial" w:ascii="Copperplate Gothic Bold" w:hAnsi="Copperplate Gothic Bold"/>
          <w:b/>
          <w:bCs/>
          <w:u w:val="single"/>
        </w:rPr>
        <w:t>INSTITUTO GRILLI</w:t>
      </w:r>
    </w:p>
    <w:p>
      <w:pPr>
        <w:pStyle w:val="Normal"/>
        <w:jc w:val="center"/>
        <w:rPr>
          <w:rFonts w:ascii="Copperplate Gothic Bold" w:hAnsi="Copperplate Gothic Bold" w:cs="Arial"/>
          <w:b/>
          <w:b/>
          <w:bCs/>
          <w:u w:val="single"/>
        </w:rPr>
      </w:pPr>
      <w:r>
        <w:rPr>
          <w:rFonts w:cs="Arial" w:ascii="Copperplate Gothic Bold" w:hAnsi="Copperplate Gothic Bold"/>
          <w:b/>
          <w:bCs/>
          <w:u w:val="single"/>
        </w:rPr>
      </w:r>
    </w:p>
    <w:p>
      <w:pPr>
        <w:pStyle w:val="Normal"/>
        <w:jc w:val="center"/>
        <w:rPr>
          <w:rFonts w:ascii="Copperplate Gothic Bold" w:hAnsi="Copperplate Gothic Bold" w:cs="Arial"/>
          <w:b/>
          <w:b/>
          <w:bCs/>
          <w:u w:val="single"/>
        </w:rPr>
      </w:pPr>
      <w:r>
        <w:rPr>
          <w:rFonts w:cs="Arial" w:ascii="Copperplate Gothic Bold" w:hAnsi="Copperplate Gothic Bold"/>
          <w:b/>
          <w:bCs/>
          <w:u w:val="single"/>
        </w:rPr>
        <w:t>TALLER DE ORIENTACIÓN</w:t>
      </w:r>
    </w:p>
    <w:p>
      <w:pPr>
        <w:pStyle w:val="Normal"/>
        <w:jc w:val="center"/>
        <w:rPr>
          <w:rFonts w:ascii="Copperplate Gothic Bold" w:hAnsi="Copperplate Gothic Bold" w:cs="Arial"/>
          <w:b/>
          <w:b/>
          <w:bCs/>
        </w:rPr>
      </w:pPr>
      <w:r>
        <w:rPr>
          <w:rFonts w:cs="Arial" w:ascii="Copperplate Gothic Bold" w:hAnsi="Copperplate Gothic Bold"/>
          <w:b/>
          <w:bCs/>
          <w:u w:val="single"/>
        </w:rPr>
        <w:t xml:space="preserve">PROGRAMA  DE 2ª AÑO A, B, C y D. </w:t>
      </w:r>
    </w:p>
    <w:p>
      <w:pPr>
        <w:pStyle w:val="Normal"/>
        <w:jc w:val="center"/>
        <w:rPr/>
      </w:pPr>
      <w:r>
        <w:rPr>
          <w:rFonts w:cs="Arial" w:ascii="Copperplate Gothic Bold" w:hAnsi="Copperplate Gothic Bold"/>
          <w:b/>
          <w:bCs/>
          <w:u w:val="single"/>
        </w:rPr>
        <w:t>DOCENTE:</w:t>
      </w:r>
      <w:r>
        <w:rPr>
          <w:rFonts w:cs="Arial" w:ascii="Copperplate Gothic Bold" w:hAnsi="Copperplate Gothic Bold"/>
          <w:b/>
          <w:bCs/>
        </w:rPr>
        <w:t xml:space="preserve"> ALEJANDRO CORRIDONI</w:t>
      </w:r>
    </w:p>
    <w:p>
      <w:pPr>
        <w:pStyle w:val="Normal"/>
        <w:jc w:val="center"/>
        <w:rPr>
          <w:rFonts w:ascii="Copperplate Gothic Bold" w:hAnsi="Copperplate Gothic Bold" w:cs="Arial"/>
          <w:b/>
          <w:b/>
          <w:bCs/>
        </w:rPr>
      </w:pPr>
      <w:r>
        <w:rPr>
          <w:rFonts w:cs="Arial" w:ascii="Copperplate Gothic Bold" w:hAnsi="Copperplate Gothic Bold"/>
          <w:b/>
          <w:bCs/>
          <w:u w:val="single"/>
        </w:rPr>
        <w:t>AÑO:</w:t>
      </w:r>
      <w:r>
        <w:rPr>
          <w:rFonts w:cs="Arial" w:ascii="Copperplate Gothic Bold" w:hAnsi="Copperplate Gothic Bold"/>
          <w:b/>
          <w:bCs/>
        </w:rPr>
        <w:t xml:space="preserve"> 2009.</w:t>
      </w:r>
      <w:r>
        <w:rPr>
          <w:rFonts w:cs="Arial" w:ascii="Arial" w:hAnsi="Arial"/>
          <w:bCs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Expectativas de logro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mprender la importancia de la actividad económica como medio para la satisfacción de las necesidad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nifestar actitudes solidarias y participación responsable que tiendan al bien comú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terpretar, utilizar y transmitir la información y la documentación comercial a través de una correcta expresión oral y escrit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mover el pensamiento creativ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stimular la autoconfianza en los alumnos y posicionarlos en una actitud de emprende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rticipar y operar responsablemente en un microemprendimiento sistemáticamente planificado, ejecutado y evaluado, resolviendo situaciones problemáticas y tomando decisiones en un contexto de realización concret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sarrollar una visión integral y totalizadora de la gestión organizacional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 xml:space="preserve">Cumplir en tiempo y forma con las tareas solicitadas (presentación de trabajos prácticos y carpeta completa).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grama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nidad 1: Actividad económic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iones: Concepto, características, clasificación y objetiv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ión como sistema. La empresa: Concepto, clasificación, tipos y objetivos. Proceso de creación. Los procesos: Planeamiento, gestión, control e interrelación de los procesos. La toma de decisiones. El sistema de información contable. Datos; Ordenamiento, procesamiento, obtención y características de los da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cesidades: concepto, clasificación. Bienes o recursos: Concepto, clasificación. Valor. Utilidad. Actividad económica: Concepto y elementos. Factores productivos: Retribución de los factores de la producción. Agentes económicos; Actuación de los agentes económicos dentro del mercado. Circuito económico: Componentes y organización de los mercados. Sistemas económicos: Intercambio y dinero. Comercio;  Concepto, objeto, y clasificación. Actos de comercio: Concepto, requisitos legales y actos no comerciales.. Comerciante: Concepto, requisitos legales, casos de incapacidad, clasificación, obligaciones y derechos. Registro Público de Comercio. Compraventa mercantil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TIEMPO: 1ª TRIMESTR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nidad 2: Organización y administración empresari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ión: Concepto, clasificación. Organización jurídica. Organización interna. Estructuras organizacionales. Organigramas. División del trabajo. Especialización. Jerarquías. Departamentalización. Áreas: Investigación y desarrollo, producción, comercialización, finanzas y control, administración del personal, relaciones públicas. Administración: Concepto, funciones básicas de la administración, fijación de objetivos.. Planeación. El proceso de gestión. Presupuestos; Planeamiento y control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EMPO: 1ª TRIMESTR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Unidad 3: Documentación comercial</w:t>
      </w:r>
      <w:r>
        <w:rPr>
          <w:rFonts w:cs="Arial" w:ascii="Arial" w:hAnsi="Arial"/>
          <w:u w:val="single"/>
        </w:rPr>
        <w:t>.</w:t>
      </w:r>
    </w:p>
    <w:p>
      <w:pPr>
        <w:pStyle w:val="Normal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Documentación: Concep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mportancia, archivo y conservación, requisitos, formas de emisión, modelos, partes componentes. Tipos; Orden de Compra, Remito, Facturas A, B y C. Otros modelos de Facturas. Impuesto al Valor Agregado: Concepto, características, aplicación y liquidación.</w:t>
      </w:r>
    </w:p>
    <w:p>
      <w:pPr>
        <w:pStyle w:val="TextBody"/>
        <w:rPr/>
      </w:pPr>
      <w:r>
        <w:rPr/>
        <w:t>Ticket, Nota de Débito, Nota de Crédito, Recibo, Resumen de Cuenta, Pagaré. Endoso. Boleta de Depósito. Depósitos bancarios. Cheque, Tarjetas de Débito y Crédito. Contratos: Alquiler, compraventa, etc. Documentación personal, impositiva, comercial, previsional, etc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EMPO: 2ª TRIMESTR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nidad 4: Actuación como agente económic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titución de microempresas (microemprendimientos), para operar en un mercado real llevando a cabo todas las contrataciones, operaciones, registros y gestiones dentro de las posibilidades y limitaciones propias del entorno escolar y comunitario en el cual se desarrollan. Los alumnos cumplirán activamente las funciones correspondientes a los distintos sectores de la microempresa y su implementación: A) Estudio y evaluación del proyecto. B) Diseño organizacion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Gestión organizacional. D) Liquidación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TIEMPO: 3ª TRIMESTRE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20:52:00Z</dcterms:created>
  <dc:creator>T8</dc:creator>
  <dc:description/>
  <cp:keywords/>
  <dc:language>en-US</dc:language>
  <cp:lastModifiedBy>Any</cp:lastModifiedBy>
  <dcterms:modified xsi:type="dcterms:W3CDTF">2009-05-10T20:53:00Z</dcterms:modified>
  <cp:revision>3</cp:revision>
  <dc:subject/>
  <dc:title>INSTITUTO GRILLI</dc:title>
</cp:coreProperties>
</file>