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AR"/>
        </w:rPr>
        <w:t>PROGRAMA– 2009 – INSTITUTO GRILLI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spacio Curricular</w:t>
      </w:r>
      <w:r>
        <w:rPr>
          <w:b/>
        </w:rPr>
        <w:t xml:space="preserve">: </w:t>
      </w:r>
      <w:r>
        <w:rPr>
          <w:b/>
          <w:color w:val="000080"/>
        </w:rPr>
        <w:t>ECONOMÌA de Tercer año Polimodal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ocentes</w:t>
      </w:r>
      <w:r>
        <w:rPr>
          <w:b/>
        </w:rPr>
        <w:t>: 3º 1º Prof. Rosales Veró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227"/>
        <w:gridCol w:w="6749"/>
      </w:tblGrid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COMPETENCIAS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PROGRAMA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Economía y la necesidad de elegir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cer los principios básicos del enfoque microeconómico y macroeconómi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zar correctamente el lenguaje específico del espacio curricular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render la importancia de la Economía para su vida person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etar distintos recortes periodíst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ideas oralmente.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oncepto de Economía. Los problemas económicos de toda sociedad y el intercambio: </w:t>
            </w:r>
            <w:r>
              <w:rPr>
                <w:b/>
                <w:sz w:val="24"/>
              </w:rPr>
              <w:t xml:space="preserve">Qué producir?, Cómo producirlo? Y para quien producirlo?. </w:t>
            </w:r>
            <w:r>
              <w:rPr>
                <w:sz w:val="24"/>
              </w:rPr>
              <w:t xml:space="preserve">Microeconomía y Macroeconomía. Bienes económicos y no económicos. Bienes económicos: clasificación. Operaciones y </w:t>
            </w:r>
            <w:r>
              <w:rPr>
                <w:b/>
                <w:sz w:val="24"/>
              </w:rPr>
              <w:t xml:space="preserve">Proceso económico: etapas </w:t>
            </w:r>
            <w:r>
              <w:rPr>
                <w:sz w:val="24"/>
              </w:rPr>
              <w:t>(Producción, Distribución, Consumo y Cambio)</w:t>
            </w:r>
            <w:r>
              <w:rPr>
                <w:b/>
                <w:sz w:val="24"/>
              </w:rPr>
              <w:t>. Circuito económico. La necesidad de elegir y el costo de oportunida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ía actual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olución del Pensamiento Económico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ideas oralmen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cionar los períodos económicos con los hechos histór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aborar con la búsqueda de informa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etar los distintos períodos económicos.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l Mercantilismo. Fisiocracia. La escuela Clásica: los orígenes del Capitalismo, Adam Smith. David Ricardo.Thomas Malthus. La economía Marxista. Keynes. Los Sistemas económicos en el siglo XX: La Globalización.  La “década perdida” en la Argentina. La crisis social en los 90.  Economía Argentina 1989-1999/2008. Crisis económica mundial 2008/9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s agentes económicos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ficar e interpretar distintos gráf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lver ejercicios práct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r activamente en clas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r distintas situacion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aborar con la búsqueda de informa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en forma correcta sus ide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as empresas: tipología y financiación. Las economías domésticas. El sector público. </w:t>
            </w:r>
            <w:r>
              <w:rPr>
                <w:b/>
                <w:sz w:val="24"/>
              </w:rPr>
              <w:t xml:space="preserve">Sistema económico e intercambio. </w:t>
            </w:r>
            <w:r>
              <w:rPr>
                <w:sz w:val="24"/>
              </w:rPr>
              <w:t xml:space="preserve">El trueque. El intercambio y el dinero. </w:t>
            </w:r>
            <w:r>
              <w:rPr>
                <w:b/>
                <w:sz w:val="24"/>
              </w:rPr>
              <w:t>El funcionamiento del sistema económico.</w:t>
            </w:r>
          </w:p>
          <w:p>
            <w:pPr>
              <w:pStyle w:val="Textoindependiente2"/>
              <w:rPr>
                <w:lang w:val="es-AR"/>
              </w:rPr>
            </w:pPr>
            <w:r>
              <w:rPr>
                <w:lang w:val="es-AR"/>
              </w:rPr>
              <w:t xml:space="preserve">La empresa y la producción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os Costos de producción. </w:t>
            </w:r>
            <w:r>
              <w:rPr>
                <w:b/>
                <w:sz w:val="24"/>
              </w:rPr>
              <w:t xml:space="preserve">Costo Total, Costo Medio y Costo Marginal. Costos Totales y Unitarios; Fijos y Variables. Utilidad. Utilidad Total, Media y Marginal. </w:t>
            </w:r>
            <w:r>
              <w:rPr>
                <w:sz w:val="24"/>
              </w:rPr>
              <w:t>Maximización de Beneficios.</w:t>
            </w:r>
            <w:r>
              <w:rPr>
                <w:b/>
                <w:sz w:val="24"/>
              </w:rPr>
              <w:t xml:space="preserve"> Beneficio Total, Medio y Marginal. Ley de los rendimientos decrecientes.</w:t>
            </w:r>
          </w:p>
          <w:p>
            <w:pPr>
              <w:pStyle w:val="Textoindependiente2"/>
              <w:rPr/>
            </w:pPr>
            <w:r>
              <w:rPr>
                <w:lang w:val="es-AR"/>
              </w:rPr>
              <w:t>Economía actual</w:t>
            </w:r>
            <w:r>
              <w:rPr>
                <w:b w:val="false"/>
                <w:lang w:val="es-AR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AR"/>
              </w:rPr>
            </w:pPr>
            <w:r>
              <w:rPr>
                <w:b/>
                <w:sz w:val="24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ad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ocer y relacionar los distintos tipos de Mercad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ficar e interpretar distintas curv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lver ejercicios práct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ticipar activamente en clas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r distintas situacio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en forma correcta sus ide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ercados: concepto y clasificación</w:t>
            </w:r>
            <w:r>
              <w:rPr>
                <w:sz w:val="24"/>
              </w:rPr>
              <w:t xml:space="preserve"> según los productos comercializados y según el número de participantes. Los mercados y el dinero. Los mercados y los precios. </w:t>
            </w:r>
            <w:r>
              <w:rPr>
                <w:b/>
                <w:sz w:val="24"/>
              </w:rPr>
              <w:t>La oferta y la demanda. Equilibrio en el mercado. Desplazamiento y movimiento  de la oferta y la demanda.</w:t>
            </w:r>
            <w:r>
              <w:rPr>
                <w:sz w:val="24"/>
              </w:rPr>
              <w:t xml:space="preserve"> Elasticidad de las curvas. </w:t>
            </w:r>
            <w:r>
              <w:rPr>
                <w:b/>
                <w:sz w:val="24"/>
              </w:rPr>
              <w:t>Los mercados y la competencia.</w:t>
            </w:r>
            <w:r>
              <w:rPr>
                <w:sz w:val="24"/>
              </w:rPr>
              <w:t xml:space="preserve"> Competencia perfecta y competencia imperfecta El Monopolio y el Oligopolio. La solución de Cournot. Las fallas del mercad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ía Actual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roeco-nomí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cer y utilizar correctamente el lenguaje específico del área de la Macroeconomí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solver ejercicio práct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etar textos y gráfic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blecer relacion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en forma correcta sus ide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lítica macroeconómica. Relación entre variables  macroeconómicas</w:t>
            </w:r>
            <w:r>
              <w:rPr>
                <w:sz w:val="24"/>
              </w:rPr>
              <w:t xml:space="preserve">: teoría del multiplicador, efecto acelerador. Producto Nacional. Componentes del </w:t>
            </w:r>
            <w:r>
              <w:rPr>
                <w:b/>
                <w:sz w:val="24"/>
              </w:rPr>
              <w:t>Gasto Naciona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nta Nacional. PBI y PN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mpleo y distribución del Producto Nacional. </w:t>
            </w:r>
            <w:r>
              <w:rPr>
                <w:b/>
                <w:sz w:val="24"/>
              </w:rPr>
              <w:t>Consumo e Inversión. Ingreso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consumo y ahorro</w:t>
            </w:r>
            <w:r>
              <w:rPr>
                <w:sz w:val="24"/>
              </w:rPr>
              <w:t>. Propensión al consumo y al ahorro. Demanda de inversión. Distribución del Ingres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a intervención del Estado</w:t>
            </w:r>
            <w:r>
              <w:rPr>
                <w:sz w:val="24"/>
              </w:rPr>
              <w:t xml:space="preserve">. Fijación de precios máximos y mínimos. </w:t>
            </w:r>
            <w:r>
              <w:rPr>
                <w:b/>
                <w:sz w:val="24"/>
              </w:rPr>
              <w:t>Política fiscal</w:t>
            </w:r>
            <w:r>
              <w:rPr>
                <w:sz w:val="24"/>
              </w:rPr>
              <w:t xml:space="preserve">, presupuesto del sector Público. </w:t>
            </w:r>
            <w:r>
              <w:rPr>
                <w:b/>
                <w:sz w:val="24"/>
              </w:rPr>
              <w:t>Déficit y financiació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conomía Actual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financia- ción de la Economía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oner en forma correcta sus ide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retar diferentes posturas económica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r artículos de diarios y revistas especializadas.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l dinero y los Bancos. Sistema financiero Argentino. </w:t>
            </w:r>
            <w:r>
              <w:rPr>
                <w:sz w:val="24"/>
              </w:rPr>
              <w:t xml:space="preserve">Creación del dinero. Políticas monetarias. </w:t>
            </w:r>
            <w:r>
              <w:rPr>
                <w:b/>
                <w:sz w:val="24"/>
              </w:rPr>
              <w:t>Banco Centr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conomía actual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  <w:p>
            <w:pPr>
              <w:pStyle w:val="Textoindependiente3"/>
              <w:rPr>
                <w:b/>
                <w:b/>
              </w:rPr>
            </w:pPr>
            <w:r>
              <w:rPr>
                <w:b/>
              </w:rPr>
              <w:t>Comercio Internacio-n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pretar texto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r el comercio interna- cion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lacionar y comparar MERCOSUR- MERC. COMUN EUROPEO Y NAFTA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El comercio Internacional. </w:t>
            </w:r>
            <w:r>
              <w:rPr>
                <w:sz w:val="24"/>
              </w:rPr>
              <w:t>La balanza de comercio y la balanza de pagos.</w:t>
            </w:r>
            <w:r>
              <w:rPr>
                <w:b/>
                <w:sz w:val="24"/>
              </w:rPr>
              <w:t xml:space="preserve"> Mercosur, Mercado común Europeo y Tratado de libre comercio de Norteamérica. Sistema del FMI. Globalización y desarroll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conomía actual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inflación y el desempleo</w:t>
            </w:r>
          </w:p>
        </w:tc>
        <w:tc>
          <w:tcPr>
            <w:tcW w:w="5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 y reconocer los distintos ciclos económic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r en forma correcta sus idea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alizar artículos de diarios y revistas especializadas</w:t>
            </w:r>
            <w:r>
              <w:rPr>
                <w:sz w:val="24"/>
              </w:rPr>
              <w:t>.</w:t>
            </w:r>
          </w:p>
        </w:tc>
        <w:tc>
          <w:tcPr>
            <w:tcW w:w="6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La inflación y el desempleo. </w:t>
            </w:r>
            <w:r>
              <w:rPr>
                <w:sz w:val="24"/>
              </w:rPr>
              <w:t xml:space="preserve">Causas y efectos. </w:t>
            </w:r>
            <w:r>
              <w:rPr>
                <w:b/>
                <w:sz w:val="24"/>
              </w:rPr>
              <w:t xml:space="preserve">Ciclos económicos. </w:t>
            </w:r>
            <w:r>
              <w:rPr>
                <w:sz w:val="24"/>
              </w:rPr>
              <w:t>Crisis de Estado. La convertibilidad y el ajuste fiscal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ía actual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0:00Z</dcterms:created>
  <dc:creator>Veronica</dc:creator>
  <dc:description/>
  <cp:keywords/>
  <dc:language>en-US</dc:language>
  <cp:lastModifiedBy>Any</cp:lastModifiedBy>
  <cp:lastPrinted>2005-02-28T16:36:00Z</cp:lastPrinted>
  <dcterms:modified xsi:type="dcterms:W3CDTF">2009-05-10T21:13:00Z</dcterms:modified>
  <cp:revision>4</cp:revision>
  <dc:subject/>
  <dc:title>PLANIFICACIÓN TRIMESTRAL – 2001 – INSTITUTO GRILLI</dc:title>
</cp:coreProperties>
</file>